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谈判博弈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时间地点：</w:t>
      </w: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17-18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16-17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11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27-28</w:t>
      </w:r>
      <w:r>
        <w:rPr>
          <w:color w:val="0000FF"/>
          <w:sz w:val="32"/>
          <w:szCs w:val="32"/>
        </w:rPr>
        <w:t>日</w:t>
      </w:r>
      <w:r>
        <w:rPr>
          <w:rFonts w:cs="Calibri"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营销总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副总、市场总监、大区经理、营销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总监等中高层管理者。</w:t>
      </w:r>
    </w:p>
    <w:p>
      <w:pPr>
        <w:pStyle w:val="Normal"/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</w:rPr>
        <w:t>3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郭老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商管理专业</w:t>
      </w:r>
      <w:r>
        <w:rPr>
          <w:rFonts w:eastAsia="微软雅黑" w:cs="微软雅黑" w:ascii="微软雅黑" w:hAnsi="微软雅黑"/>
          <w:sz w:val="24"/>
        </w:rPr>
        <w:t>EMBA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大陆第一代、本土、实战派培训讲师，曾被评为中国十大优秀培训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曾为华为大学、中兴通讯学院认证讲师；现任中山大学管理学院、湖南大学管理学院、经济学院客座讲师，高级培训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编著《开窍》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让你在危境中找到希望的书，《销售就是要情商高》—靠情商制胜的销售奇书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谈判概述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谈判的程序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营销谈判的核心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三维的客户需求与客户关系分析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谈判者的特征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有经验的谈判者与一般谈判者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谈判中对方的在意点是什么？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分析：为什么超市常常大减价促销？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谈判成交的因素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双方满意于所达成的交换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被谈判对方论点的逻辑所说服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感觉再坚持下去无法取得更好的结果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受制于一些无法控制的因素，如时间、整体计划等而不得不达成协议</w:t>
      </w:r>
    </w:p>
    <w:p>
      <w:pPr>
        <w:pStyle w:val="Style15"/>
        <w:spacing w:lineRule="exact" w:line="400"/>
        <w:ind w:left="420" w:firstLine="21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影响谈判结果的三个压力点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时间压力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资讯的力量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走人的力量</w:t>
      </w:r>
    </w:p>
    <w:p>
      <w:pPr>
        <w:pStyle w:val="Style15"/>
        <w:spacing w:lineRule="exact" w:line="400"/>
        <w:ind w:left="420" w:firstLine="21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谈判的策略结构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知己知彼六个要求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事前准备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考虑到可能的选择方案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具体问题与优先顺序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 </w:t>
      </w:r>
      <w:r>
        <w:rPr>
          <w:rFonts w:ascii="微软雅黑" w:hAnsi="微软雅黑" w:cs="微软雅黑" w:eastAsia="微软雅黑"/>
          <w:sz w:val="24"/>
        </w:rPr>
        <w:t>衡量谈判方法的三个标准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总结：制定战略过程中的主要问题</w:t>
      </w:r>
    </w:p>
    <w:p>
      <w:pPr>
        <w:pStyle w:val="Style15"/>
        <w:spacing w:lineRule="exact" w:line="400"/>
        <w:ind w:left="420" w:firstLine="21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六、谈判中的澄清与确认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开局与辩论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回答问题的要诀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如何逃避问题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安全的答话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 </w:t>
      </w:r>
      <w:r>
        <w:rPr>
          <w:rFonts w:ascii="微软雅黑" w:hAnsi="微软雅黑" w:cs="微软雅黑" w:eastAsia="微软雅黑"/>
          <w:sz w:val="24"/>
        </w:rPr>
        <w:t>有效的暗示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提议与配套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谈判前的准备——检核表</w:t>
      </w:r>
    </w:p>
    <w:p>
      <w:pPr>
        <w:pStyle w:val="Style15"/>
        <w:spacing w:lineRule="exact" w:line="380"/>
        <w:ind w:left="611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七、谈判中问题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谈判中的障碍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谈判中的胶着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谈判中的僵局</w:t>
      </w:r>
    </w:p>
    <w:p>
      <w:pPr>
        <w:pStyle w:val="Style15"/>
        <w:spacing w:lineRule="exact" w:line="380"/>
        <w:ind w:left="611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 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八、谈判中常见的技巧与战术</w:t>
      </w:r>
    </w:p>
    <w:p>
      <w:pPr>
        <w:pStyle w:val="Style15"/>
        <w:spacing w:lineRule="exact" w:line="380"/>
        <w:ind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九、谈判结束时的注意事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