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《写出大手笔：公文高手是怎样练成的》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主讲老师：易云帆</w:t>
      </w:r>
      <w:r>
        <w:rPr>
          <w:rFonts w:ascii="黑体;SimHei" w:hAnsi="黑体;SimHei" w:cs="黑体;SimHei" w:eastAsia="黑体;SimHei"/>
          <w:color w:val="808080"/>
          <w:sz w:val="22"/>
          <w:szCs w:val="22"/>
        </w:rPr>
        <w:t>（职场效能提升专家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授课对象：</w:t>
      </w:r>
      <w:r>
        <w:rPr>
          <w:rFonts w:ascii="黑体;SimHei" w:hAnsi="黑体;SimHei" w:cs="黑体;SimHei" w:eastAsia="黑体;SimHei"/>
          <w:sz w:val="28"/>
          <w:szCs w:val="28"/>
        </w:rPr>
        <w:t>不限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企业类型：</w:t>
      </w:r>
      <w:r>
        <w:rPr>
          <w:rFonts w:ascii="黑体;SimHei" w:hAnsi="黑体;SimHei" w:cs="黑体;SimHei" w:eastAsia="黑体;SimHei"/>
          <w:sz w:val="28"/>
          <w:szCs w:val="28"/>
        </w:rPr>
        <w:t>不限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企业大小：</w:t>
      </w:r>
      <w:r>
        <w:rPr>
          <w:rFonts w:ascii="黑体;SimHei" w:hAnsi="黑体;SimHei" w:cs="黑体;SimHei" w:eastAsia="黑体;SimHei"/>
          <w:sz w:val="28"/>
          <w:szCs w:val="28"/>
        </w:rPr>
        <w:t>不限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时间安排：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eastAsia="黑体;SimHei" w:cs="黑体;SimHei" w:ascii="黑体;SimHei" w:hAnsi="黑体;SimHei"/>
          <w:sz w:val="28"/>
          <w:szCs w:val="28"/>
        </w:rPr>
        <w:t>9:30</w:t>
      </w:r>
      <w:r>
        <w:rPr>
          <w:rFonts w:ascii="黑体;SimHei" w:hAnsi="黑体;SimHei" w:cs="黑体;SimHei" w:eastAsia="黑体;SimHei"/>
          <w:sz w:val="28"/>
          <w:szCs w:val="28"/>
        </w:rPr>
        <w:t>至</w:t>
      </w:r>
      <w:r>
        <w:rPr>
          <w:rFonts w:eastAsia="黑体;SimHei" w:cs="黑体;SimHei" w:ascii="黑体;SimHei" w:hAnsi="黑体;SimHei"/>
          <w:sz w:val="28"/>
          <w:szCs w:val="28"/>
        </w:rPr>
        <w:t>17:00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eastAsia="黑体;SimHei" w:cs="黑体;SimHei" w:ascii="黑体;SimHei" w:hAnsi="黑体;SimHei"/>
          <w:sz w:val="28"/>
          <w:szCs w:val="28"/>
        </w:rPr>
        <w:t>9:00</w:t>
      </w:r>
      <w:r>
        <w:rPr>
          <w:rFonts w:ascii="黑体;SimHei" w:hAnsi="黑体;SimHei" w:cs="黑体;SimHei" w:eastAsia="黑体;SimHei"/>
          <w:sz w:val="28"/>
          <w:szCs w:val="28"/>
        </w:rPr>
        <w:t>至</w:t>
      </w:r>
      <w:r>
        <w:rPr>
          <w:rFonts w:eastAsia="黑体;SimHei" w:cs="黑体;SimHei" w:ascii="黑体;SimHei" w:hAnsi="黑体;SimHei"/>
          <w:sz w:val="28"/>
          <w:szCs w:val="28"/>
        </w:rPr>
        <w:t>16:00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地点安排：</w:t>
      </w:r>
      <w:r>
        <w:rPr>
          <w:rFonts w:ascii="黑体;SimHei" w:hAnsi="黑体;SimHei" w:cs="黑体;SimHei" w:eastAsia="黑体;SimHei"/>
          <w:sz w:val="28"/>
          <w:szCs w:val="28"/>
        </w:rPr>
        <w:t>杭州</w:t>
      </w:r>
    </w:p>
    <w:p>
      <w:pPr>
        <w:pStyle w:val="Normal"/>
        <w:ind w:left="1197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现金票</w:t>
      </w:r>
      <w:r>
        <w:rPr>
          <w:rFonts w:eastAsia="黑体;SimHei" w:cs="黑体;SimHei" w:ascii="黑体;SimHei" w:hAnsi="黑体;SimHei"/>
          <w:sz w:val="28"/>
          <w:szCs w:val="28"/>
        </w:rPr>
        <w:t>3800</w:t>
      </w:r>
      <w:r>
        <w:rPr>
          <w:rFonts w:ascii="黑体;SimHei" w:hAnsi="黑体;SimHei" w:cs="黑体;SimHei" w:eastAsia="黑体;SimHei"/>
          <w:sz w:val="28"/>
          <w:szCs w:val="28"/>
        </w:rPr>
        <w:t>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人 购买学习卡享受更多优惠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人数限制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背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文，对企业来说，既是上下沟通、内外联络的桥梁，也是开展工作、处理事务的载体；写作，对个人来说，既是优化表达和沟通能力的神器，也是提升思维能力和办事能力的法宝。对于很多公文“写手”来说，表达不严谨、格式不规范、思维较混乱、重点不突出、逼格不够高…成为一只只“拦路虎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工作中，“写手”们常常身兼数职，任务繁重，没有太多的时间系统学习公文写作知识和方法，但工作中又常常要运用。公文难写、公文又不得不写，难点和重点集于一体，如何破解？也就催生了该课程开发的初心——让企业没有难写的公文。即以最短的时间、最快的速度、最简易的方法，让学员更好的掌握常用公文的写作技巧，并加以应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收益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熟练掌握请示、通知、函、批复、纪要等日常类公文的写作技巧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了解介绍信、邀请函、声明、启事、大事记等其他类应用文写作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为上传下达、内外沟通提供文字保障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大力提高工作效率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635" t="5080" r="635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808080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6"/>
        <w:ind w:hanging="0"/>
        <w:rPr>
          <w:rFonts w:ascii="宋体;SimSun" w:hAnsi="宋体;SimSun" w:cs="宋体;SimSun"/>
          <w:b/>
          <w:b/>
          <w:color w:val="000000"/>
          <w:kern w:val="0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讲：请示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请示的原则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一文一事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一文一送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事前行文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请批对应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请示与报告的区别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标题的写法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批上式：公式：发文单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报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事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请示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批下式：公式：“发文单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拟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事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请示”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批上下式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正文的写法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提出背景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提灌站关于拟对机器设备进行紧急大修更新的请示》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进行说服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规定说服——“必须要做”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益说服——“描述快乐”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关于报请进一步加强公司内部控制的请示》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后果说服——“刺激痛苦”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提出请求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结语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联系人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写作方法及模板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求批准的请示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用类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目或工程报批、核准类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关于开展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工程前期工作的请示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验收、申报类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关于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工程验收的请示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调整综合计划、预算、决算、结算类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产权、股东类</w:t>
      </w:r>
    </w:p>
    <w:p>
      <w:pPr>
        <w:pStyle w:val="3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集团公司关于收购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小股东股权的请示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物资采购类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更名、章程修订类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设立机构类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职务任免类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邀请类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关于邀请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领导视察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工程基地的请示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求协调解决问题的请示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请求指示的请示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关于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税票开具有关问题的请示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讲：批复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特点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针对性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必须性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被动性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及时性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各部分写作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标题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准式：发文机关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原件标题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批复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态式：发文机关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表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请示机关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事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批复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主送机关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正文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批复缘由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批复事项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批复尾语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总公司关于同意拨款修建地下车库的批复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写作方法及模板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审批类批复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用类批复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展前期工作批复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立项批复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关于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项目改扩建工程立项的批复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预算（调整）批复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关于调增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工程土建工程施工合同费用的批复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项目可研、初设、验收批复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工程结算批复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财务决算批复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产权、股权、融资类批复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解答性批复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指示性批复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关于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股权投资清理整合事项的批复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讲：决定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通报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通知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决定、通报、通知的区别和联系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一般写作思路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缘由：为什么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事项：是什么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要求：怎么做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决定的写作方法及模板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重要事项决定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嘉奖决定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关于表彰劳动模范、先进班组和优秀班组长的决定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处分决定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通报的写作方法及模板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表彰通报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关于表彰职业技能大赛选手的通报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批评通报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情况通报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关于工程造价分析情况的通报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通知的写作方法及模板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指示性通知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关于做好疫情防控期间人员管理的通知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转发性通知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题的写法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文的写法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关于转发《市统计局辖区内高新技术企业上报技能型人才状况统计报表》的通知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知照性通知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《关于成立营销分公司的通知》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任免通知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题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文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《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科技股份有限公司关于人事任免的通知》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会议通知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议内容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会人员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议时间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会议地点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有关要求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会议联系人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附件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操：关于举办“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全国职业院校文秘类专业教师培训班”的通知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讲：函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去函格式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标题写法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正文写法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头铺垫</w:t>
      </w:r>
    </w:p>
    <w:p>
      <w:pPr>
        <w:pStyle w:val="3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《关于组织骨干员工赴贵公司参观考察的函》的开头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去函缘由</w:t>
      </w:r>
    </w:p>
    <w:p>
      <w:pPr>
        <w:pStyle w:val="3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《关于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区食品公司建立食品购销站征用土地的函》的缘由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去函事项</w:t>
      </w:r>
    </w:p>
    <w:p>
      <w:pPr>
        <w:pStyle w:val="3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厂关于抓紧归还借款的函》</w:t>
      </w:r>
    </w:p>
    <w:p>
      <w:pPr>
        <w:pStyle w:val="3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《关于请求帮助解决我校教师借宿问题的函》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结尾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操：关于请求协助培训员工阿拉伯口语的函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复函格式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标题写法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正文写法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复函缘由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函事项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结尾写法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关于同意调低产品出厂价格的复函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写作方法及模板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征求意见函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关于征求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设计技术导则（征求意见稿）》意见的函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答复意见函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关于反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章程修改草案意见的复函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请求批准函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协商工作函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邀请函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集团公司关于邀请出席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研究院共建单位揭牌仪式的函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讲：纪要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纪要的来源——会议记录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会议记录必会要点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会议记录速记要诀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快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省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代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会议记录和纪要的关联与转化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类型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记录型纪要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贯彻型纪要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要求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内容的纪实性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表达的概况性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称谓的特殊性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格式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标题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会议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纪要”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发文单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事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纪要”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会议纪要”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制文时间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正文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议概括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议定事项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结尾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写作方法及模板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专题会议纪要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周生产安全协调例会纪要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党组（委）会、党政联席会、总经理办公会纪要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议题的来源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常规议题：经营类、人事类、财务类、制度类</w:t>
      </w:r>
    </w:p>
    <w:p>
      <w:pPr>
        <w:pStyle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议题的确定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董事会会议纪要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操：观看某公司董事会会议视频，写出会议记录并整理成纪要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讲：其他类应用文写作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介绍信、感谢信、慰问信等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邀请函、聘书、请柬等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介绍信、证明等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声明、启事、倡议书等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大事记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招投标书</w:t>
      </w:r>
    </w:p>
    <w:p>
      <w:pPr>
        <w:pStyle w:val="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FF"/>
          <w:szCs w:val="21"/>
          <w:lang w:val="en-US" w:eastAsia="en-US"/>
        </w:rPr>
        <w:drawing>
          <wp:inline distT="0" distB="0" distL="0" distR="0">
            <wp:extent cx="14815820" cy="228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2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58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9060</wp:posOffset>
                </wp:positionH>
                <wp:positionV relativeFrom="paragraph">
                  <wp:posOffset>370840</wp:posOffset>
                </wp:positionV>
                <wp:extent cx="3898900" cy="214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14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  <w:lang w:val="zh-CN"/>
                              </w:rPr>
                              <w:t>易云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  <w:lang w:val="zh-CN"/>
                              </w:rPr>
                              <w:t>职场效能提升专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68.75pt;mso-wrap-distance-left:9.05pt;mso-wrap-distance-right:9.05pt;mso-wrap-distance-top:0pt;mso-wrap-distance-bottom:0pt;margin-top:29.2pt;mso-position-vertical-relative:text;margin-left:207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  <w:lang w:val="zh-CN"/>
                        </w:rPr>
                        <w:t>易云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0"/>
                          <w:lang w:val="zh-CN"/>
                        </w:rPr>
                      </w:pPr>
                      <w:r>
                        <w:rPr>
                          <w:b/>
                          <w:sz w:val="36"/>
                          <w:szCs w:val="30"/>
                          <w:lang w:val="zh-CN"/>
                        </w:rPr>
                        <w:t>职场效能提升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管理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高级秘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公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通讯写作实战经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TA</w:t>
      </w:r>
      <w:r>
        <w:rPr>
          <w:rFonts w:ascii="宋体;SimSun" w:hAnsi="宋体;SimSun" w:cs="宋体;SimSun"/>
          <w:szCs w:val="21"/>
        </w:rPr>
        <w:t>国际注册培训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播音主持认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永州市对外宣传大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授课风格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“三实””为着眼点：一为实战；二为实操；三为实用，淡化理论色彩，突出实用技巧，力求“今天学，明天就能用。”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“三动”为发力点：一为生动；二为灵动；三为互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“三化”为落脚点：复杂问题简单化、枯燥内容形象化、专业知识通俗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湖南公安交警、交通银行、时代阳光药业、国家电网、永州市城管执法局、南华大酒店、双牌水库管理局、湖南省某市消防支队、华融湘江银行、远大住工集团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szCs w:val="21"/>
        </w:rPr>
      </w:pPr>
      <w:r>
        <w:rPr/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szCs w:val="22"/>
        </w:rPr>
      </w:pPr>
      <w:r>
        <w:rPr>
          <w:rFonts w:eastAsia="微软雅黑" w:cs="Arial" w:ascii="微软雅黑" w:hAnsi="微软雅黑"/>
          <w:bCs/>
          <w:szCs w:val="22"/>
        </w:rPr>
      </w:r>
    </w:p>
    <w:p>
      <w:pPr>
        <w:pStyle w:val="6"/>
        <w:ind w:hanging="0"/>
        <w:rPr>
          <w:rFonts w:ascii="微软雅黑" w:hAnsi="微软雅黑" w:eastAsia="微软雅黑" w:cs="微软雅黑"/>
          <w:b/>
          <w:b/>
          <w:bCs/>
          <w:sz w:val="32"/>
          <w:szCs w:val="22"/>
        </w:rPr>
      </w:pPr>
      <w:r>
        <w:rPr>
          <w:rFonts w:eastAsia="微软雅黑" w:cs="微软雅黑" w:ascii="微软雅黑" w:hAnsi="微软雅黑"/>
          <w:b/>
          <w:bCs/>
          <w:sz w:val="32"/>
          <w:szCs w:val="22"/>
        </w:rPr>
      </w:r>
    </w:p>
    <w:p>
      <w:pPr>
        <w:pStyle w:val="6"/>
        <w:ind w:hanging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PMingLiU">
    <w:altName w:val="新細明體"/>
    <w:charset w:val="88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right="-718" w:hanging="70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415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35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1195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1675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095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15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35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55"/>
        </w:tabs>
        <w:ind w:left="335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Calibri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楷体_GB2312" w:cs="Times New Roman"/>
    </w:rPr>
  </w:style>
  <w:style w:type="character" w:styleId="WW8Num5z0">
    <w:name w:val="WW8Num5z0"/>
    <w:qFormat/>
    <w:rPr>
      <w:rFonts w:ascii="Wingdings" w:hAnsi="Wingdings" w:cs="Wingdings"/>
      <w:color w:val="666699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681">
    <w:name w:val="style681"/>
    <w:qFormat/>
    <w:rPr>
      <w:color w:val="000033"/>
      <w:sz w:val="20"/>
      <w:szCs w:val="20"/>
    </w:rPr>
  </w:style>
  <w:style w:type="character" w:styleId="Coursecontent1">
    <w:name w:val="course_content1"/>
    <w:qFormat/>
    <w:rPr>
      <w:rFonts w:ascii="Arial" w:hAnsi="Arial" w:cs="Arial"/>
      <w:sz w:val="21"/>
      <w:szCs w:val="21"/>
    </w:rPr>
  </w:style>
  <w:style w:type="character" w:styleId="1Char">
    <w:name w:val="标题 1 Char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4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4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楷体_GB2312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5"/>
      </w:numPr>
      <w:bidi w:val="0"/>
      <w:spacing w:before="60" w:after="60"/>
    </w:pPr>
    <w:rPr>
      <w:rFonts w:ascii="Times New Roman" w:hAnsi="Times New Roman" w:eastAsia="楷体_GB2312" w:cs="Times New Roman"/>
      <w:color w:val="auto"/>
      <w:sz w:val="24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15">
    <w:name w:val="小标题（红色）"/>
    <w:next w:val="11"/>
    <w:qFormat/>
    <w:pPr>
      <w:keepNext w:val="true"/>
      <w:widowControl/>
      <w:bidi w:val="0"/>
      <w:outlineLvl w:val="1"/>
    </w:pPr>
    <w:rPr>
      <w:rFonts w:ascii="Arial Unicode MS" w:hAnsi="Arial Unicode MS" w:eastAsia="Helvetica" w:cs="Arial Unicode MS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DengXian;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280" w:after="280"/>
    </w:pPr>
    <w:rPr>
      <w:rFonts w:ascii="PMingLiU;新細明體" w:hAnsi="PMingLiU;新細明體" w:eastAsia="PMingLiU;新細明體" w:cs="PMingLiU;新細明體"/>
      <w:color w:val="000000"/>
      <w:kern w:val="0"/>
      <w:sz w:val="20"/>
      <w:szCs w:val="20"/>
    </w:rPr>
  </w:style>
  <w:style w:type="paragraph" w:styleId="7">
    <w:name w:val="列出段落7"/>
    <w:basedOn w:val="Normal"/>
    <w:qFormat/>
    <w:pPr>
      <w:snapToGrid w:val="true"/>
      <w:spacing w:before="0" w:after="0"/>
      <w:ind w:firstLine="420"/>
    </w:pPr>
    <w:rPr>
      <w:rFonts w:ascii="宋体;SimSun" w:hAnsi="宋体;SimSun" w:eastAsia="宋体;SimSun" w:cs="宋体;SimSun"/>
      <w:sz w:val="24"/>
      <w:szCs w:val="24"/>
    </w:rPr>
  </w:style>
  <w:style w:type="paragraph" w:styleId="13">
    <w:name w:val="列表段落1"/>
    <w:basedOn w:val="Normal"/>
    <w:qFormat/>
    <w:pPr>
      <w:snapToGrid w:val="true"/>
      <w:spacing w:before="0" w:after="0"/>
      <w:ind w:firstLine="420"/>
    </w:pPr>
    <w:rPr>
      <w:rFonts w:ascii="宋体;SimSun" w:hAnsi="宋体;SimSun" w:eastAsia="宋体;SimSun" w:cs="宋体;SimSun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ascii="Times" w:hAnsi="Times" w:cs="Times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47:00Z</dcterms:created>
  <dc:creator>nina</dc:creator>
  <dc:description/>
  <dc:language>en-US</dc:language>
  <cp:lastModifiedBy>Admin</cp:lastModifiedBy>
  <cp:lastPrinted>2015-07-07T17:25:00Z</cp:lastPrinted>
  <dcterms:modified xsi:type="dcterms:W3CDTF">2021-06-14T15:47:00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193C282324509A982F7E1CC6F616D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