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ind w:left="360" w:hanging="0"/>
        <w:jc w:val="center"/>
        <w:rPr>
          <w:rFonts w:ascii="华文隶书" w:hAnsi="华文隶书" w:eastAsia="华文隶书" w:cs="宋体;SimSun"/>
          <w:bCs/>
          <w:color w:val="0000FF"/>
          <w:kern w:val="0"/>
          <w:szCs w:val="21"/>
          <w:lang w:val="zh-CN"/>
        </w:rPr>
      </w:pPr>
      <w:r>
        <w:rPr>
          <w:rFonts w:eastAsia="华文隶书" w:cs="宋体;SimSun" w:ascii="华文隶书" w:hAnsi="华文隶书"/>
          <w:bCs/>
          <w:color w:val="0000FF"/>
          <w:kern w:val="0"/>
          <w:szCs w:val="21"/>
          <w:lang w:val="zh-CN"/>
        </w:rPr>
      </w:r>
    </w:p>
    <w:p>
      <w:pPr>
        <w:pStyle w:val="Style16"/>
        <w:autoSpaceDE w:val="false"/>
        <w:ind w:left="360" w:hanging="0"/>
        <w:jc w:val="center"/>
        <w:rPr>
          <w:rFonts w:ascii="华文中宋" w:hAnsi="华文中宋" w:eastAsia="华文中宋" w:cs="Tahoma"/>
          <w:b/>
          <w:b/>
          <w:bCs/>
          <w:color w:val="FF0000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36"/>
          <w:szCs w:val="36"/>
          <w:lang w:val="zh-CN"/>
        </w:rPr>
        <w:t>《生产计划、采购计划与库存控制</w:t>
      </w:r>
      <w:r>
        <w:rPr>
          <w:rFonts w:eastAsia="华文中宋" w:cs="宋体;SimSun" w:ascii="华文中宋" w:hAnsi="华文中宋"/>
          <w:b/>
          <w:bCs/>
          <w:color w:val="FF0000"/>
          <w:kern w:val="0"/>
          <w:sz w:val="36"/>
          <w:szCs w:val="36"/>
          <w:lang w:val="zh-CN"/>
        </w:rPr>
        <w:t>PMC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36"/>
          <w:szCs w:val="36"/>
          <w:lang w:val="zh-CN"/>
        </w:rPr>
        <w:t>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程时长：</w:t>
      </w:r>
      <w:r>
        <w:rPr>
          <w:rFonts w:cs="宋体;SimSun" w:ascii="宋体;SimSun" w:hAnsi="宋体;SimSun"/>
          <w:b/>
          <w:i/>
          <w:sz w:val="24"/>
        </w:rPr>
        <w:t>2</w:t>
      </w:r>
      <w:r>
        <w:rPr>
          <w:rFonts w:ascii="宋体;SimSun" w:hAnsi="宋体;SimSun" w:cs="宋体;SimSun"/>
          <w:b/>
          <w:i/>
          <w:sz w:val="24"/>
        </w:rPr>
        <w:t>天</w:t>
      </w:r>
      <w:r>
        <w:rPr>
          <w:rFonts w:cs="宋体;SimSun" w:ascii="宋体;SimSun" w:hAnsi="宋体;SimSun"/>
          <w:b/>
          <w:i/>
          <w:sz w:val="24"/>
        </w:rPr>
        <w:t>-13</w:t>
      </w:r>
      <w:r>
        <w:rPr>
          <w:rFonts w:ascii="宋体;SimSun" w:hAnsi="宋体;SimSun" w:cs="宋体;SimSun"/>
          <w:b/>
          <w:i/>
          <w:sz w:val="24"/>
        </w:rPr>
        <w:t>小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i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｛课程背景｝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、采购计划管理是目前各生产企业的主要薄弱环节。小批量、多频次的生产模式对生产、采购计划的挑战是什么？如何应对销售订单经常变更或过急？订单导向与库存导向的计划管理方法有哪些不同？如何准确预估各生产线的产能？如何合理制定车间的作业计划？如何制定合理的物料库存计划？什么是定量法补货和定期法补货？销售预测和需求预测的区别在哪里？如何合理设置各物料的安全库存？这些都是本课程所要介绍的主要内容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｛课程逻辑思维导图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0</wp:posOffset>
                </wp:positionH>
                <wp:positionV relativeFrom="paragraph">
                  <wp:posOffset>242570</wp:posOffset>
                </wp:positionV>
                <wp:extent cx="7701915" cy="2914015"/>
                <wp:effectExtent l="0" t="12065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1840" cy="2913840"/>
                          <a:chOff x="0" y="0"/>
                          <a:chExt cx="7701840" cy="291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01840" cy="29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50560" y="52524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3240"/>
                            <a:ext cx="1236960" cy="522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生产、采购计划管理的挑战有哪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4640" y="673200"/>
                            <a:ext cx="85788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191880"/>
                            <a:ext cx="1236960" cy="522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如何防范生产订单的过急或易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12520" y="1069200"/>
                            <a:ext cx="14428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699840"/>
                            <a:ext cx="1236960" cy="522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如何制订一次性产品的采购与生产计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2920" y="1493640"/>
                            <a:ext cx="15696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7480" y="1364760"/>
                            <a:ext cx="1236960" cy="522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如何制订重复性产品的采购与生产计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8560" y="1627560"/>
                            <a:ext cx="11980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1976040"/>
                            <a:ext cx="1236960" cy="522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如何准确预估各车间的产能缺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5880" y="1706760"/>
                            <a:ext cx="44640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339280"/>
                            <a:ext cx="1236960" cy="522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如何合理制订车间作业计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0280" y="1706760"/>
                            <a:ext cx="44640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340000"/>
                            <a:ext cx="1236960" cy="522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库存管理的挑战是什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6280" y="1627560"/>
                            <a:ext cx="119880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976760"/>
                            <a:ext cx="1236960" cy="522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华文中宋"/>
                                  <w:color w:val="auto"/>
                                  <w:lang w:val="zh-CN" w:eastAsia="zh-CN" w:bidi="ar-SA"/>
                                </w:rPr>
                                <w:t>如何做好原材料的库存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960" y="1494000"/>
                            <a:ext cx="15703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365840"/>
                            <a:ext cx="1236960" cy="522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华文中宋"/>
                                  <w:color w:val="auto"/>
                                  <w:lang w:val="zh-CN" w:eastAsia="zh-CN" w:bidi="ar-SA"/>
                                </w:rPr>
                                <w:t>如何做好重复性物品的补货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45360" y="1069920"/>
                            <a:ext cx="14428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700560"/>
                            <a:ext cx="1236960" cy="522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华文中宋"/>
                                  <w:color w:val="auto"/>
                                  <w:lang w:val="zh-CN" w:eastAsia="zh-CN" w:bidi="ar-SA"/>
                                </w:rPr>
                                <w:t>如何预测需求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57520" y="673200"/>
                            <a:ext cx="85788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92240"/>
                            <a:ext cx="1236960" cy="522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华文中宋"/>
                                  <w:color w:val="auto"/>
                                  <w:lang w:val="zh-CN" w:eastAsia="zh-CN" w:bidi="ar-SA"/>
                                </w:rPr>
                                <w:t>如何合理设置安全库存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0" y="1195560"/>
                            <a:ext cx="1236960" cy="522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华文中宋" w:hAnsi="华文中宋" w:eastAsia="华文中宋" w:cs="宋体;SimSun"/>
                                  <w:color w:val="943634"/>
                                  <w:lang w:val="zh-CN" w:eastAsia="zh-CN" w:bidi="ar-SA"/>
                                </w:rPr>
                                <w:t>豪仕-生产计划、采购计划与库存控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5pt;margin-top:19.1pt;width:606.45pt;height:229.45pt" coordorigin="-1700,382" coordsize="12129,4589">
                <v:rect id="shape_0" stroked="f" o:allowincell="f" style="position:absolute;left:-1700;top:382;width:12128;height:458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364,1209" to="4364,2264" ID="_s1050" stroked="t" o:allowincell="f" style="position:absolute;flip:y">
                  <v:stroke color="#666699" weight="9360" joinstyle="miter" endcap="flat"/>
                  <v:fill o:detectmouseclick="t" on="false"/>
                  <w10:wrap type="square"/>
                </v:line>
                <v:oval id="shape_0" ID="_s1049" stroked="t" o:allowincell="f" style="position:absolute;left:3391;top:387;width:1947;height:82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生产、采购计划管理的挑战有哪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oval>
                <v:line id="shape_0" from="4890,1442" to="6240,2329" ID="_s1048" stroked="t" o:allowincell="f" style="position:absolute;flip:y">
                  <v:stroke color="#666699" weight="9360" joinstyle="miter" endcap="flat"/>
                  <v:fill o:detectmouseclick="t" on="false"/>
                  <w10:wrap type="square"/>
                </v:line>
                <v:oval id="shape_0" ID="_s1047" stroked="t" o:allowincell="f" style="position:absolute;left:5795;top:684;width:1947;height:8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如何防范生产订单的过急或易变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square"/>
                </v:oval>
                <v:line id="shape_0" from="5249,2066" to="7520,2503" ID="_s1028" stroked="t" o:allowincell="f" style="position:absolute;flip:y">
                  <v:stroke color="#666699" weight="9360" joinstyle="miter" endcap="flat"/>
                  <v:fill o:detectmouseclick="t" on="false"/>
                  <w10:wrap type="square"/>
                </v:line>
                <v:oval id="shape_0" ID="_s1029" stroked="t" o:allowincell="f" style="position:absolute;left:7435;top:1484;width:1947;height:8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如何制订一次性产品的采购与生产计划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line id="shape_0" from="5328,2734" to="7799,2883" ID="_s1030" stroked="t" o:allowincell="f" style="position:absolute">
                  <v:stroke color="#666699" weight="9360" joinstyle="miter" endcap="flat"/>
                  <v:fill o:detectmouseclick="t" on="false"/>
                  <w10:wrap type="square"/>
                </v:line>
                <v:oval id="shape_0" ID="_s1031" stroked="t" o:allowincell="f" style="position:absolute;left:7792;top:2531;width:1947;height:8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如何制订重复性产品的采购与生产计划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oval>
                <v:line id="shape_0" from="5101,2945" to="6987,3634" ID="_s1032" stroked="t" o:allowincell="f" style="position:absolute">
                  <v:stroke color="#666699" weight="9360" joinstyle="miter" endcap="flat"/>
                  <v:fill o:detectmouseclick="t" on="false"/>
                  <w10:wrap type="square"/>
                </v:line>
                <v:oval id="shape_0" ID="_s1033" stroked="t" o:allowincell="f" style="position:absolute;left:6752;top:3494;width:1947;height:8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如何准确预估各车间的产能缺口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oval>
                <v:line id="shape_0" from="4640,3070" to="5342,4081" ID="_s1034" stroked="t" o:allowincell="f" style="position:absolute">
                  <v:stroke color="#666699" weight="9360" joinstyle="miter" endcap="flat"/>
                  <v:fill o:detectmouseclick="t" on="false"/>
                  <w10:wrap type="square"/>
                </v:line>
                <v:oval id="shape_0" ID="_s1035" stroked="t" o:allowincell="f" style="position:absolute;left:4646;top:4066;width:1947;height:8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如何合理制订车间作业计划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square"/>
                </v:oval>
                <v:line id="shape_0" from="3387,3070" to="4089,4081" ID="_s1036" stroked="t" o:allowincell="f" style="position:absolute;flip:x">
                  <v:stroke color="#666699" weight="9360" joinstyle="miter" endcap="flat"/>
                  <v:fill o:detectmouseclick="t" on="false"/>
                  <w10:wrap type="square"/>
                </v:line>
                <v:oval id="shape_0" ID="_s1037" stroked="t" o:allowincell="f" style="position:absolute;left:2142;top:4067;width:1947;height:8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库存管理的挑战是什么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line id="shape_0" from="1743,2945" to="3630,3635" ID="_s1038" stroked="t" o:allowincell="f" style="position:absolute;flip:x">
                  <v:stroke color="#666699" weight="9360" joinstyle="miter" endcap="flat"/>
                  <v:fill o:detectmouseclick="t" on="false"/>
                  <w10:wrap type="square"/>
                </v:line>
                <v:oval id="shape_0" ID="_s1039" stroked="t" o:allowincell="f" style="position:absolute;left:34;top:3495;width:1947;height:8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华文中宋"/>
                            <w:color w:val="auto"/>
                            <w:lang w:val="zh-CN" w:eastAsia="zh-CN" w:bidi="ar-SA"/>
                          </w:rPr>
                          <w:t>如何做好原材料的库存管理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oval>
                <v:line id="shape_0" from="928,2735" to="3400,2884" ID="_s1040" stroked="t" o:allowincell="f" style="position:absolute;flip:x">
                  <v:stroke color="#666699" weight="9360" joinstyle="miter" endcap="flat"/>
                  <v:fill o:detectmouseclick="t" on="false"/>
                  <w10:wrap type="square"/>
                </v:line>
                <v:oval id="shape_0" ID="_s1041" stroked="t" o:allowincell="f" style="position:absolute;left:-1007;top:2533;width:1947;height:8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华文中宋"/>
                            <w:color w:val="auto"/>
                            <w:lang w:val="zh-CN" w:eastAsia="zh-CN" w:bidi="ar-SA"/>
                          </w:rPr>
                          <w:t>如何做好重复性物品的补货管理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oval>
                <v:line id="shape_0" from="1206,2067" to="3477,2504" ID="_s1042" stroked="t" o:allowincell="f" style="position:absolute;flip:xy">
                  <v:stroke color="#666699" weight="9360" joinstyle="miter" endcap="flat"/>
                  <v:fill o:detectmouseclick="t" on="false"/>
                  <w10:wrap type="square"/>
                </v:line>
                <v:oval id="shape_0" ID="_s1043" stroked="t" o:allowincell="f" style="position:absolute;left:-652;top:1485;width:1947;height:8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华文中宋"/>
                            <w:color w:val="auto"/>
                            <w:lang w:val="zh-CN" w:eastAsia="zh-CN" w:bidi="ar-SA"/>
                          </w:rPr>
                          <w:t>如何预测需求量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square"/>
                </v:oval>
                <v:line id="shape_0" from="2485,1442" to="3835,2329" ID="_s1044" stroked="t" o:allowincell="f" style="position:absolute;flip:xy">
                  <v:stroke color="#666699" weight="9360" joinstyle="miter" endcap="flat"/>
                  <v:fill o:detectmouseclick="t" on="false"/>
                  <w10:wrap type="square"/>
                </v:line>
                <v:oval id="shape_0" ID="_s1045" stroked="t" o:allowincell="f" style="position:absolute;left:986;top:685;width:1947;height:8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华文中宋"/>
                            <w:color w:val="auto"/>
                            <w:lang w:val="zh-CN" w:eastAsia="zh-CN" w:bidi="ar-SA"/>
                          </w:rPr>
                          <w:t>如何合理设置安全库存量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oval id="shape_0" ID="_s1046" stroked="t" o:allowincell="f" style="position:absolute;left:3391;top:2265;width:1947;height:8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华文中宋" w:hAnsi="华文中宋" w:eastAsia="华文中宋" w:cs="宋体;SimSun"/>
                            <w:color w:val="943634"/>
                            <w:lang w:val="zh-CN" w:eastAsia="zh-CN" w:bidi="ar-SA"/>
                          </w:rPr>
                          <w:t>豪仕-生产计划、采购计划与库存控制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｛课程收益｝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什么是四种生产供应类型？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  <w:lang w:val="zh-CN"/>
        </w:rPr>
        <w:t>什么是</w:t>
      </w:r>
      <w:r>
        <w:rPr>
          <w:rFonts w:ascii="宋体;SimSun" w:hAnsi="宋体;SimSun" w:cs="Tahoma"/>
          <w:bCs/>
          <w:kern w:val="0"/>
          <w:szCs w:val="21"/>
          <w:lang w:val="zh-CN"/>
        </w:rPr>
        <w:t>‘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冻结</w:t>
      </w:r>
      <w:r>
        <w:rPr>
          <w:rFonts w:cs="Tahoma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滚动计划制度</w:t>
      </w:r>
      <w:r>
        <w:rPr>
          <w:rFonts w:ascii="宋体;SimSun" w:hAnsi="宋体;SimSun" w:cs="Tahoma"/>
          <w:bCs/>
          <w:kern w:val="0"/>
          <w:szCs w:val="21"/>
          <w:lang w:val="zh-CN"/>
        </w:rPr>
        <w:t>’</w:t>
      </w:r>
      <w:r>
        <w:rPr>
          <w:rFonts w:ascii="宋体;SimSun" w:hAnsi="宋体;SimSun" w:cs="Tahoma"/>
          <w:bCs/>
          <w:kern w:val="0"/>
          <w:szCs w:val="21"/>
          <w:lang w:val="zh-CN"/>
        </w:rPr>
        <w:t>？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</w:rPr>
        <w:t>如何编制双线型甘特图？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</w:rPr>
        <w:t>如何编制</w:t>
      </w:r>
      <w:r>
        <w:rPr>
          <w:rFonts w:cs="Tahoma" w:ascii="宋体;SimSun" w:hAnsi="宋体;SimSun"/>
          <w:bCs/>
          <w:kern w:val="0"/>
          <w:szCs w:val="21"/>
        </w:rPr>
        <w:t>ERP</w:t>
      </w:r>
      <w:r>
        <w:rPr>
          <w:rFonts w:ascii="宋体;SimSun" w:hAnsi="宋体;SimSun" w:cs="Tahoma"/>
          <w:bCs/>
          <w:kern w:val="0"/>
          <w:szCs w:val="21"/>
        </w:rPr>
        <w:t>的</w:t>
      </w:r>
      <w:r>
        <w:rPr>
          <w:rFonts w:cs="Tahoma" w:ascii="宋体;SimSun" w:hAnsi="宋体;SimSun"/>
          <w:bCs/>
          <w:kern w:val="0"/>
          <w:szCs w:val="21"/>
        </w:rPr>
        <w:t>BOM</w:t>
      </w:r>
      <w:r>
        <w:rPr>
          <w:rFonts w:ascii="宋体;SimSun" w:hAnsi="宋体;SimSun" w:cs="Tahoma"/>
          <w:bCs/>
          <w:kern w:val="0"/>
          <w:szCs w:val="21"/>
        </w:rPr>
        <w:t>？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</w:rPr>
        <w:t>产能评估五大步。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</w:rPr>
        <w:t>车间作业计划五大步。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</w:rPr>
        <w:t>库存管理五大</w:t>
      </w:r>
      <w:r>
        <w:rPr>
          <w:rFonts w:cs="Tahoma" w:ascii="宋体;SimSun" w:hAnsi="宋体;SimSun"/>
          <w:bCs/>
          <w:kern w:val="0"/>
          <w:szCs w:val="21"/>
        </w:rPr>
        <w:t>KPI</w:t>
      </w:r>
      <w:r>
        <w:rPr>
          <w:rFonts w:ascii="宋体;SimSun" w:hAnsi="宋体;SimSun" w:cs="Tahoma"/>
          <w:bCs/>
          <w:kern w:val="0"/>
          <w:szCs w:val="21"/>
        </w:rPr>
        <w:t>指标。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</w:rPr>
        <w:t>呆滞物品如何管理？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</w:rPr>
        <w:t>定量法补货与定期法补货。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</w:rPr>
        <w:t>如何预测需求量。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</w:rPr>
        <w:t>如何设置安全库存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｛值得学员参训的理由｝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豪仕版权课程是“产品说明书”式的培训。授课的重点在于现场听得懂。课后想得起。工作中能照着干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授课内容经过十多年的提炼和升华。信息量大、干货多。授课过程中废话少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授课讲师既有丰富的职场阅历，又有很强的逻辑思维能力。再加上风趣、幽默的语言魅力。学员享受听课的过程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学员手册含金量高。豪仕版权课程的学员手册为填空式手册。老师讲授的核心内容，学员都能记录下来，或者必须记录下来。使得学员听课过程中无法走神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讲授授课职业、严谨、守时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同行交流机会难得。凡参加豪仕版权课程培训的学员，都可以加入豪仕学员交流群（群员满额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）。与往届各地的同行分享交流职场经验和信息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｛主要适宜对象｝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层管理者、计划管理人员、财务人员及其他相关部门人员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｛版权注册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0</wp:posOffset>
            </wp:positionH>
            <wp:positionV relativeFrom="paragraph">
              <wp:posOffset>41910</wp:posOffset>
            </wp:positionV>
            <wp:extent cx="1587500" cy="1187450"/>
            <wp:effectExtent l="0" t="0" r="0" b="0"/>
            <wp:wrapSquare wrapText="bothSides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｛授课讲师团队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01440" cy="21945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授课讲师：张仲豪老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刘老师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开课前一个月确认具体授课讲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张仲豪老师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Johnson Zhang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仲豪老师毕业于美国密西根州立大学，硕士学位，是改革开放后早期的海归派高级职业经理人。曾先后任职于美国亨氏、英国联合饼干、美国美赞臣等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跨国公司，担任公司运作总监及其他高级管理职务。二十多年的实战经历，专长于采购与供应链管理，是国内采购物流领域中少有的集丰富海外工作经验、国内资深管理阅历及国际权威认证于一身的实战派管理与咨询专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老师是国际四大职业证书授权讲师：美国注册物流师（</w:t>
      </w:r>
      <w:r>
        <w:rPr>
          <w:rFonts w:cs="宋体;SimSun" w:ascii="宋体;SimSun" w:hAnsi="宋体;SimSun"/>
          <w:color w:val="000000"/>
          <w:szCs w:val="21"/>
        </w:rPr>
        <w:t>CTL</w:t>
      </w:r>
      <w:r>
        <w:rPr>
          <w:rFonts w:ascii="宋体;SimSun" w:hAnsi="宋体;SimSun" w:cs="宋体;SimSun"/>
          <w:color w:val="000000"/>
          <w:szCs w:val="21"/>
        </w:rPr>
        <w:t>）认证、</w:t>
      </w:r>
      <w:r>
        <w:rPr>
          <w:rFonts w:cs="宋体;SimSun" w:ascii="宋体;SimSun" w:hAnsi="宋体;SimSun"/>
          <w:color w:val="000000"/>
          <w:szCs w:val="21"/>
        </w:rPr>
        <w:t>ILT</w:t>
      </w:r>
      <w:r>
        <w:rPr>
          <w:rFonts w:ascii="宋体;SimSun" w:hAnsi="宋体;SimSun" w:cs="宋体;SimSun"/>
          <w:color w:val="000000"/>
          <w:szCs w:val="21"/>
        </w:rPr>
        <w:t>国际物流职业资格认证”、</w:t>
      </w:r>
      <w:r>
        <w:rPr>
          <w:rFonts w:cs="宋体;SimSun" w:ascii="宋体;SimSun" w:hAnsi="宋体;SimSun"/>
          <w:color w:val="000000"/>
          <w:szCs w:val="21"/>
        </w:rPr>
        <w:t>CIPS</w:t>
      </w:r>
      <w:r>
        <w:rPr>
          <w:rFonts w:ascii="宋体;SimSun" w:hAnsi="宋体;SimSun" w:cs="宋体;SimSun"/>
          <w:color w:val="000000"/>
          <w:szCs w:val="21"/>
        </w:rPr>
        <w:t>国际注册采购与供应经理认证、</w:t>
      </w:r>
      <w:r>
        <w:rPr>
          <w:rFonts w:cs="宋体;SimSun" w:ascii="宋体;SimSun" w:hAnsi="宋体;SimSun"/>
          <w:color w:val="000000"/>
          <w:szCs w:val="21"/>
        </w:rPr>
        <w:t>ITC</w:t>
      </w:r>
      <w:r>
        <w:rPr>
          <w:rFonts w:ascii="宋体;SimSun" w:hAnsi="宋体;SimSun" w:cs="宋体;SimSun"/>
          <w:color w:val="000000"/>
          <w:szCs w:val="21"/>
        </w:rPr>
        <w:t>国际贸易中心授权采购与供应链管理国际资格认证中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｛张仲豪老师授课风格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富有很强的激情</w:t>
      </w:r>
      <w:r>
        <w:rPr>
          <w:rFonts w:cs="宋体;SimSun" w:ascii="宋体;SimSun" w:hAnsi="宋体;SimSun"/>
          <w:bCs/>
          <w:color w:val="000000"/>
        </w:rPr>
        <w:t xml:space="preserve">, </w:t>
      </w:r>
      <w:r>
        <w:rPr>
          <w:rFonts w:ascii="宋体;SimSun" w:hAnsi="宋体;SimSun" w:cs="宋体;SimSun"/>
          <w:bCs/>
          <w:color w:val="000000"/>
        </w:rPr>
        <w:t>风趣、幽默</w:t>
      </w:r>
      <w:r>
        <w:rPr>
          <w:rFonts w:cs="宋体;SimSun" w:ascii="宋体;SimSun" w:hAnsi="宋体;SimSun"/>
          <w:bCs/>
          <w:color w:val="000000"/>
        </w:rPr>
        <w:t xml:space="preserve">, </w:t>
      </w:r>
      <w:r>
        <w:rPr>
          <w:rFonts w:ascii="宋体;SimSun" w:hAnsi="宋体;SimSun" w:cs="宋体;SimSun"/>
          <w:bCs/>
          <w:color w:val="000000"/>
        </w:rPr>
        <w:t>现场感染力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采用循序渐进、深入浅出的教学方式、丰富生动的实战案例，帮助学员拓宽视野，提高思维能力，掌握相关的方法和工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kern w:val="0"/>
          <w:u w:val="single"/>
        </w:rPr>
      </w:pPr>
      <w:r>
        <w:rPr>
          <w:rFonts w:ascii="宋体;SimSun" w:hAnsi="宋体;SimSun" w:cs="宋体;SimSun"/>
          <w:color w:val="000000"/>
          <w:kern w:val="0"/>
        </w:rPr>
        <w:t>课件设计力求深度，实用、案例多为工具性案例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有很强的实操性。课程内容跨度大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尽量吸取各个行业的精粹，具有高度的浓缩性</w:t>
      </w:r>
      <w:r>
        <w:rPr>
          <w:rFonts w:cs="宋体;SimSun" w:ascii="宋体;SimSun" w:hAnsi="宋体;SimSun"/>
          <w:color w:val="000000"/>
          <w:kern w:val="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30"/>
          <w:szCs w:val="30"/>
        </w:rPr>
        <w:t xml:space="preserve">刘老师 </w:t>
      </w:r>
      <w:r>
        <w:rPr>
          <w:rFonts w:cs="宋体;SimSun" w:ascii="宋体;SimSun" w:hAnsi="宋体;SimSun"/>
          <w:b/>
          <w:bCs/>
          <w:color w:val="0000FF"/>
          <w:kern w:val="0"/>
          <w:sz w:val="30"/>
          <w:szCs w:val="30"/>
        </w:rPr>
        <w:t xml:space="preserve">(Lisa  Liu) </w:t>
      </w:r>
      <w:r>
        <w:rPr>
          <w:rFonts w:ascii="华文楷体" w:hAnsi="华文楷体" w:cs="华文楷体" w:eastAsia="华文楷体"/>
          <w:b/>
          <w:sz w:val="24"/>
          <w:szCs w:val="24"/>
        </w:rPr>
        <w:t>现任某集团公司供应链中心计划管理及仓储部经理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主要工作经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川</w:t>
            </w:r>
            <w:r>
              <w:rPr>
                <w:rFonts w:cs="宋体;SimSun" w:ascii="宋体;SimSun" w:hAnsi="宋体;SimSun"/>
                <w:b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szCs w:val="21"/>
              </w:rPr>
              <w:t>饮品股份有限公司（</w:t>
            </w:r>
            <w:r>
              <w:rPr>
                <w:rFonts w:ascii="宋体;SimSun" w:hAnsi="宋体;SimSun" w:cs="宋体;SimSun"/>
                <w:b/>
                <w:szCs w:val="21"/>
              </w:rPr>
              <w:t>现任</w:t>
            </w: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>单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构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供销计划</w:t>
            </w:r>
            <w:r>
              <w:rPr>
                <w:rFonts w:ascii="宋体;SimSun" w:hAnsi="宋体;SimSun" w:cs="宋体;SimSun"/>
                <w:szCs w:val="21"/>
              </w:rPr>
              <w:t>管理体系，包括部门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ascii="宋体;SimSun" w:hAnsi="宋体;SimSun" w:cs="宋体;SimSun"/>
                <w:szCs w:val="21"/>
              </w:rPr>
              <w:t>度、流程的建立，部门年</w:t>
            </w:r>
            <w:r>
              <w:rPr>
                <w:rFonts w:ascii="宋体;SimSun" w:hAnsi="宋体;SimSun" w:cs="宋体;SimSun"/>
                <w:szCs w:val="21"/>
              </w:rPr>
              <w:t>度规划</w:t>
            </w:r>
            <w:r>
              <w:rPr>
                <w:rFonts w:ascii="宋体;SimSun" w:hAnsi="宋体;SimSun" w:cs="宋体;SimSun"/>
                <w:szCs w:val="21"/>
              </w:rPr>
              <w:t>、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负责产供销计划管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工作，主要负责公司原辅料需求计划的制定、采购订单的下达与跟进、每周生产计划的安排与协调、公司定制水的生产安排 、对库存物料进行有效控制、提升库存周转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负责仓储部门日常管理工作，公司原辅料库房的管理、公司瓶装水库房的管理、仓储库房规划的制定、部门员工的管理与考核、对部门员工进行业务能力的培训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根据公司年度经营指标，编制年度产供销生产计划、物料采购计划、匹配公司库房面积制定年度仓储储位规划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成都棒棒娃实业有限公司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要负责新产品订单的接收及安排，协助生产部长组织公司新产品的生产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要负责省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二级市场销售订单的处理和配送发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管理第三方物流公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物流情况的跟踪与协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物流公司的账务核对。</w:t>
            </w:r>
          </w:p>
          <w:p>
            <w:pPr>
              <w:pStyle w:val="Normal"/>
              <w:ind w:left="105" w:firstLine="315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配送中心负责成都市场的车辆调度、线路安排、及各商场的货物配送安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ascii="宋体;SimSun" w:hAnsi="宋体;SimSun" w:cs="宋体;SimSun"/>
                <w:szCs w:val="21"/>
              </w:rPr>
              <w:t>工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要成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ascii="宋体;SimSun" w:hAnsi="宋体;SimSun" w:cs="宋体;SimSun"/>
                <w:szCs w:val="21"/>
              </w:rPr>
              <w:t>立公司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ascii="宋体;SimSun" w:hAnsi="宋体;SimSun" w:cs="宋体;SimSun"/>
                <w:szCs w:val="21"/>
              </w:rPr>
              <w:t>划管理部门，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>计划管理的制度、流程、考核模式，监督考核执行情况，反映执行效果；推动保障公司年度目标达成的相关措施、策略有效落地；以公司战略为引领、以年度经营目标为导向，匹配公司资源，规划协调，主动安排重点工作计划的制订及推进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立“矩阵式产供销计划管理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，牵头将公司各板块孤立的销售计划、生产计划、物料供应计划、资金计划进行有机协调及总控，将销售、生产、仓储、采购各自分散的职能计划组合成为一个协调发展的集成计划模块，达到在提高公司内外满意度的同时实现销售的增长、成本的优化以及资源的最佳配置，推动公司竞争力的提升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授课风格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和力强、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使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亲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历的案例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员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分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清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析全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个案例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剖析，做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制胜、以细制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式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学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浅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层剖析。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｛课程亮点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四种生产模式的计划管理差异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销产协调会的内容有哪些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效率式排产与灵活式排产的适宜对象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甘特图与</w:t>
      </w:r>
      <w:r>
        <w:rPr>
          <w:rFonts w:cs="宋体;SimSun" w:ascii="宋体;SimSun" w:hAnsi="宋体;SimSun"/>
          <w:bCs/>
          <w:color w:val="000000"/>
          <w:kern w:val="0"/>
        </w:rPr>
        <w:t>ERP</w:t>
      </w:r>
      <w:r>
        <w:rPr>
          <w:rFonts w:ascii="宋体;SimSun" w:hAnsi="宋体;SimSun" w:cs="宋体;SimSun"/>
          <w:bCs/>
          <w:color w:val="000000"/>
          <w:kern w:val="0"/>
        </w:rPr>
        <w:t>的关系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物料编码应该如何编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固定式生产线与组合式生产线的产能评估差异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如何解决停产等料的问题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看板管理的适用对象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什么是</w:t>
      </w:r>
      <w:r>
        <w:rPr>
          <w:rFonts w:cs="宋体;SimSun" w:ascii="宋体;SimSun" w:hAnsi="宋体;SimSun"/>
          <w:bCs/>
          <w:color w:val="000000"/>
          <w:kern w:val="0"/>
        </w:rPr>
        <w:t>MES?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老板害怕库存过高的主要原因是什么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库存周转率是如何具体计算的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如何减少呆滞物料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定量法补货与定期法补货的主要区别在哪里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计划人员如何自己预测未来需求量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安全库存是如何推算出来的？</w:t>
      </w:r>
    </w:p>
    <w:p>
      <w:pPr>
        <w:pStyle w:val="Normal"/>
        <w:ind w:left="840" w:hanging="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｛现场答疑｝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学员</w:t>
      </w:r>
      <w:r>
        <w:rPr>
          <w:rFonts w:ascii="宋体;SimSun" w:hAnsi="宋体;SimSun" w:cs="宋体;SimSun"/>
          <w:color w:val="000000"/>
          <w:szCs w:val="21"/>
        </w:rPr>
        <w:t>将目前</w:t>
      </w:r>
      <w:r>
        <w:rPr>
          <w:rFonts w:ascii="宋体;SimSun" w:hAnsi="宋体;SimSun" w:cs="宋体;SimSun"/>
          <w:color w:val="000000"/>
          <w:szCs w:val="21"/>
        </w:rPr>
        <w:t>工作上</w:t>
      </w:r>
      <w:r>
        <w:rPr>
          <w:rFonts w:ascii="宋体;SimSun" w:hAnsi="宋体;SimSun" w:cs="宋体;SimSun"/>
          <w:color w:val="000000"/>
          <w:szCs w:val="21"/>
        </w:rPr>
        <w:t>遇到的</w:t>
      </w:r>
      <w:r>
        <w:rPr>
          <w:rFonts w:ascii="宋体;SimSun" w:hAnsi="宋体;SimSun" w:cs="宋体;SimSun"/>
          <w:color w:val="000000"/>
          <w:szCs w:val="21"/>
        </w:rPr>
        <w:t>与本课题相关的实际问题</w:t>
      </w:r>
      <w:r>
        <w:rPr>
          <w:rFonts w:ascii="宋体;SimSun" w:hAnsi="宋体;SimSun" w:cs="宋体;SimSun"/>
          <w:color w:val="000000"/>
          <w:szCs w:val="21"/>
        </w:rPr>
        <w:t>，写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上，</w:t>
      </w:r>
      <w:r>
        <w:rPr>
          <w:rFonts w:ascii="宋体;SimSun" w:hAnsi="宋体;SimSun" w:cs="宋体;SimSun"/>
          <w:color w:val="000000"/>
          <w:szCs w:val="21"/>
        </w:rPr>
        <w:t>提前交给授课讲师。讲师将在授课过程的相应环节中，适时回答学员的问题，或组织学员相互交流与分享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FF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｛价格｝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45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元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包括授课费、讲义、午餐、课间茶点等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《生产计划、采购计划与库存控制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PMC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07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03-04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 xml:space="preserve">日广州    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07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24-25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 xml:space="preserve">日成都     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08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14-15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 xml:space="preserve">日广州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09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11-12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 xml:space="preserve">日上海    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09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25-26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 xml:space="preserve">日深圳     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16-17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日广州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23-24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 xml:space="preserve">日成都    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06-07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 xml:space="preserve">日上海    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13-14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 xml:space="preserve">日深圳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04-05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 xml:space="preserve">日广州    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25-26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日成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4500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人（包括授课费、讲义、午餐、课间茶点等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｛课程大纲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20"/>
        <w:gridCol w:w="2952"/>
      </w:tblGrid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984806"/>
                <w:kern w:val="0"/>
                <w:sz w:val="28"/>
                <w:szCs w:val="28"/>
              </w:rPr>
              <w:t>核心要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984806"/>
                <w:kern w:val="0"/>
                <w:sz w:val="28"/>
                <w:szCs w:val="28"/>
              </w:rPr>
              <w:t>案例分享与讨论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隶书"/>
                <w:b/>
                <w:bCs/>
                <w:color w:val="FF0000"/>
                <w:kern w:val="0"/>
                <w:szCs w:val="21"/>
                <w:lang w:val="zh-CN"/>
              </w:rPr>
              <w:t>上篇：生产计划及采购计划篇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第一模块：生产、采购计划管理的挑战有哪些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生产计划管理的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目标有哪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生产计划管理各目标的关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生产的四种类型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四种类型的决定因素是什么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四种类型产品应该预备什么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生产计划的二大分项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订单落实计划的基本流程（每次）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订单落实计划制定流程的要点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工厂管理的组织架构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生产计划的两种管理模式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能否替代人工来制定生产计划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统一制生产计划的岗位配置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工厂为什么不能按时交货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供应链</w:t>
            </w:r>
            <w:r>
              <w:rPr>
                <w:rFonts w:cs="Arial Black"/>
                <w:kern w:val="0"/>
              </w:rPr>
              <w:t>SCOR</w:t>
            </w:r>
            <w:r>
              <w:rPr>
                <w:kern w:val="0"/>
                <w:lang w:val="zh-CN"/>
              </w:rPr>
              <w:t>模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 Black"/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某公司统一制生产计划的岗位配置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kern w:val="0"/>
                <w:lang w:val="zh-CN"/>
              </w:rPr>
            </w:pPr>
            <w:r>
              <w:rPr>
                <w:rFonts w:cs="Arial Black"/>
                <w:kern w:val="0"/>
                <w:lang w:val="zh-CN"/>
              </w:rPr>
              <w:t>A</w:t>
            </w:r>
            <w:r>
              <w:rPr>
                <w:rFonts w:cs="Arial Black"/>
                <w:kern w:val="0"/>
                <w:lang w:val="zh-CN"/>
              </w:rPr>
              <w:t>公司的</w:t>
            </w:r>
            <w:r>
              <w:rPr>
                <w:kern w:val="0"/>
                <w:lang w:val="zh-CN"/>
              </w:rPr>
              <w:t>四种生产类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 Black"/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B</w:t>
            </w:r>
            <w:r>
              <w:rPr>
                <w:kern w:val="0"/>
                <w:lang w:val="zh-CN"/>
              </w:rPr>
              <w:t>公司订单落实计划的基本流程（每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第二模块：如何防范生产订单的过急或易变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为什么老是有紧急插单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销售订单审核方法的比较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什么是销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产协商制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改善销售订单管理的不善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cs="Tahoma" w:ascii="宋体;SimSun" w:hAnsi="宋体;SimSun"/>
                <w:bCs/>
                <w:kern w:val="0"/>
                <w:szCs w:val="21"/>
                <w:lang w:val="zh-CN"/>
              </w:rPr>
              <w:t>‘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冻结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滚动计划制度</w:t>
            </w:r>
            <w:r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  <w:t>’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冻结期的利与弊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设置冻结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销售与生产协调的频率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销售与生产协调会”制度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客户订单如何分类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销售预测数据的风险性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处理客户订单的变更要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提高生产、采购系统灵活性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黑体;SimHei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  <w:lang w:val="zh-CN"/>
              </w:rPr>
              <w:t>效率式生产模式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黑体;SimHei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  <w:lang w:val="zh-CN"/>
              </w:rPr>
              <w:t>灵活式生产模式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两种计划的比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kern w:val="0"/>
                <w:lang w:val="zh-CN"/>
              </w:rPr>
            </w:pPr>
            <w:r>
              <w:rPr>
                <w:rFonts w:cs="Arial Black"/>
                <w:kern w:val="0"/>
                <w:lang w:val="zh-CN"/>
              </w:rPr>
              <w:t>‘</w:t>
            </w:r>
            <w:r>
              <w:rPr>
                <w:rFonts w:cs="Arial Black"/>
                <w:kern w:val="0"/>
                <w:lang w:val="zh-CN"/>
              </w:rPr>
              <w:t>冻结</w:t>
            </w:r>
            <w:r>
              <w:rPr>
                <w:rFonts w:cs="Arial Black"/>
                <w:kern w:val="0"/>
              </w:rPr>
              <w:t>-</w:t>
            </w:r>
            <w:r>
              <w:rPr>
                <w:kern w:val="0"/>
                <w:lang w:val="zh-CN"/>
              </w:rPr>
              <w:t>滚动计划制度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kern w:val="0"/>
                <w:lang w:val="zh-CN"/>
              </w:rPr>
            </w:pPr>
            <w:r>
              <w:rPr>
                <w:rFonts w:cs="Arial Black"/>
                <w:kern w:val="0"/>
              </w:rPr>
              <w:t>某公司</w:t>
            </w:r>
            <w:r>
              <w:rPr>
                <w:kern w:val="0"/>
                <w:lang w:val="zh-CN"/>
              </w:rPr>
              <w:t>客户订单的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第三模块：如何制订一次性产品的采购与生产计划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一步：罗列某订单项目的生产采购活动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二步：编制各活动的逻辑层次图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三步：明确各项活动的预计工时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四步：预测‘项目’完成总时间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五步：分析交货延迟缺口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六步：计算每项活动的时间缺口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七步：调整相关活动的工期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八步：采购、生产活动的优化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九步：编制采购生产计划甘特图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十步：计划执行的及时调整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什么是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Microsoft Project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软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开会要做哪些准备工作？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Black"/>
                <w:kern w:val="0"/>
              </w:rPr>
              <w:t>PERT</w:t>
            </w:r>
            <w:r>
              <w:rPr>
                <w:kern w:val="0"/>
                <w:lang w:val="zh-CN"/>
              </w:rPr>
              <w:t>平均工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某公司‘抽屉文件柜’生产采购的逻辑层次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 Black"/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抽屉文件柜的完成总时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某公司编制采购生产计划甘特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 Black"/>
                <w:kern w:val="0"/>
                <w:lang w:val="zh-CN"/>
              </w:rPr>
            </w:pPr>
            <w:r>
              <w:rPr>
                <w:rFonts w:cs="Arial Black"/>
                <w:kern w:val="0"/>
              </w:rPr>
              <w:t>Microsoft Projec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第四模块：如何制订重复性产品的采购与生产计划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什么是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BO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为什么需要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BO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编制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BO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BOM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管理的原则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确定物品编码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MRP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计划的运作机理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用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 xml:space="preserve">Excel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建立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MRP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系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确保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MRP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计划的有效实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kern w:val="0"/>
                <w:lang w:val="zh-CN"/>
              </w:rPr>
            </w:pPr>
            <w:r>
              <w:rPr>
                <w:rFonts w:cs="Arial Black"/>
                <w:kern w:val="0"/>
              </w:rPr>
              <w:t>某公司</w:t>
            </w:r>
            <w:r>
              <w:rPr>
                <w:rFonts w:cs="Arial Black"/>
                <w:kern w:val="0"/>
              </w:rPr>
              <w:t>Q</w:t>
            </w:r>
            <w:r>
              <w:rPr>
                <w:kern w:val="0"/>
                <w:lang w:val="zh-CN"/>
              </w:rPr>
              <w:t>产品的产品结构层次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宋体;SimSun"/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抽屉文件柜的物料清单</w:t>
            </w:r>
            <w:r>
              <w:rPr>
                <w:rFonts w:cs="Arial Black"/>
                <w:kern w:val="0"/>
              </w:rPr>
              <w:t>-</w:t>
            </w:r>
            <w:r>
              <w:rPr>
                <w:kern w:val="0"/>
                <w:lang w:val="zh-CN"/>
              </w:rPr>
              <w:t>复杂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 Black"/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某公司</w:t>
            </w:r>
            <w:r>
              <w:rPr>
                <w:kern w:val="0"/>
                <w:lang w:val="zh-CN"/>
              </w:rPr>
              <w:t>ERP</w:t>
            </w:r>
            <w:r>
              <w:rPr>
                <w:kern w:val="0"/>
                <w:lang w:val="zh-CN"/>
              </w:rPr>
              <w:t>运作案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第五模块：如何准确预估各车间的产能缺口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生产能力由哪些要素构成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两种不同生产线的产能评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固定式生产线的产能预估步骤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一步：计算固定式生产线的开机每小时的产能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什么是</w:t>
            </w:r>
            <w:r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约束管理</w:t>
            </w:r>
            <w:r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  <w:t>”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-TOC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某生产线生产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个产品时的复合产能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二步：确定每班实际设备运作时间标准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三步：确定每班的产能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四步：产能盈亏的分析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五步：生产能力不足时的对策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组合式生产线的产能评估步骤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一步：按照产品推算工时负荷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二步：按照设备推算工时负荷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三步：设备工时与负荷的比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D</w:t>
            </w:r>
            <w:r>
              <w:rPr>
                <w:kern w:val="0"/>
                <w:lang w:val="zh-CN"/>
              </w:rPr>
              <w:t>公司固定式连续生产线的产能预估步骤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E</w:t>
            </w:r>
            <w:r>
              <w:rPr>
                <w:kern w:val="0"/>
                <w:lang w:val="zh-CN"/>
              </w:rPr>
              <w:t>公司某生产线生产</w:t>
            </w:r>
            <w:r>
              <w:rPr>
                <w:rFonts w:cs="Arial Black"/>
                <w:kern w:val="0"/>
              </w:rPr>
              <w:t>n</w:t>
            </w:r>
            <w:r>
              <w:rPr>
                <w:kern w:val="0"/>
                <w:lang w:val="zh-CN"/>
              </w:rPr>
              <w:t>个产品时的复合产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F</w:t>
            </w:r>
            <w:r>
              <w:rPr>
                <w:kern w:val="0"/>
                <w:lang w:val="zh-CN"/>
              </w:rPr>
              <w:t>公司组合式间断生产线的产能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第六模块：如何合理制订车间作业计划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车间作业计划的主要内容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计划统一制企业的车间作业计划应由谁制定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车间作业计划应何时制订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计划调度工作的挑战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车间作业计划的制订步骤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制订固定式生产线日计划表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生产设备开机日计划表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二步：向仓库下达物料拣配指令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  <w:lang w:val="zh-CN"/>
              </w:rPr>
              <w:t>何时下达给仓库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黑体;SimHei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  <w:lang w:val="zh-CN"/>
              </w:rPr>
              <w:t>谁应向仓库下达拣配指令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三步：向班组下达派工指令和产品指令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四步：跟踪生产进度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什么是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影响车间作业计划按时完成的因素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第五步：如何及时调整作业进度计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某公司框框法生产模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H</w:t>
            </w:r>
            <w:r>
              <w:rPr>
                <w:kern w:val="0"/>
                <w:lang w:val="zh-CN"/>
              </w:rPr>
              <w:t>公司车间作业计划的制订步骤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J</w:t>
            </w:r>
            <w:r>
              <w:rPr>
                <w:kern w:val="0"/>
                <w:lang w:val="zh-CN"/>
              </w:rPr>
              <w:t>公司设备开机日计划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kern w:val="0"/>
                <w:lang w:val="zh-CN"/>
              </w:rPr>
            </w:pPr>
            <w:r>
              <w:rPr>
                <w:rFonts w:cs="Arial Black"/>
                <w:kern w:val="0"/>
              </w:rPr>
              <w:t>MES</w:t>
            </w:r>
            <w:r>
              <w:rPr>
                <w:rFonts w:cs="Arial Black"/>
                <w:kern w:val="0"/>
              </w:rPr>
              <w:t>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隶书"/>
                <w:b/>
                <w:bCs/>
                <w:color w:val="FF0000"/>
                <w:kern w:val="0"/>
                <w:szCs w:val="21"/>
                <w:lang w:val="zh-CN"/>
              </w:rPr>
              <w:t>下篇：库存控制篇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第七模块：库存管理的挑战是什么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我们为什么要备库存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库存过高的缺点有哪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财务管理的三张表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造成现金流问题的主要原因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老总对库存管理的要求有哪些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老总对库存管理各目标逻辑顺序的要求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衡量库存是否积压的指标有哪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库存周转率的几种算法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计算某单品在单库的周转率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计算公司总库存的周转率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造成公司总库存周转缓慢的因素有哪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kern w:val="0"/>
              </w:rPr>
            </w:pPr>
            <w:r>
              <w:rPr>
                <w:kern w:val="0"/>
                <w:lang w:val="zh-CN"/>
              </w:rPr>
              <w:t>某公司资产负债表</w:t>
            </w:r>
            <w:r>
              <w:rPr>
                <w:kern w:val="0"/>
              </w:rPr>
              <w:t>（</w:t>
            </w:r>
            <w:r>
              <w:rPr>
                <w:rFonts w:cs="Arial Black"/>
                <w:kern w:val="0"/>
              </w:rPr>
              <w:t>Balance Sheet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kern w:val="0"/>
              </w:rPr>
            </w:pPr>
            <w:r>
              <w:rPr>
                <w:kern w:val="0"/>
                <w:lang w:val="zh-CN"/>
              </w:rPr>
              <w:t>某公司损益表</w:t>
            </w:r>
            <w:r>
              <w:rPr>
                <w:kern w:val="0"/>
              </w:rPr>
              <w:t>（</w:t>
            </w:r>
            <w:r>
              <w:rPr>
                <w:rFonts w:cs="Arial Black"/>
                <w:kern w:val="0"/>
              </w:rPr>
              <w:t>P&amp;L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 Black"/>
                <w:kern w:val="0"/>
              </w:rPr>
            </w:pPr>
            <w:r>
              <w:rPr>
                <w:kern w:val="0"/>
                <w:lang w:val="zh-CN"/>
              </w:rPr>
              <w:t>哪家公司会倒闭</w:t>
            </w:r>
            <w:r>
              <w:rPr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K</w:t>
            </w:r>
            <w:r>
              <w:rPr>
                <w:kern w:val="0"/>
                <w:lang w:val="zh-CN"/>
              </w:rPr>
              <w:t>公司老总对库存管理各目标逻辑顺序的要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 Black"/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某公司某单品在单库周转率的计算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某公司总库存的周转率的计算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kern w:val="0"/>
                <w:lang w:val="zh-CN"/>
              </w:rPr>
              <w:t>L</w:t>
            </w:r>
            <w:r>
              <w:rPr>
                <w:kern w:val="0"/>
                <w:lang w:val="zh-CN"/>
              </w:rPr>
              <w:t>公司总库存周转缓慢的因素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Cs w:val="21"/>
                <w:lang w:val="zh-CN"/>
              </w:rPr>
              <w:t>第八模块：如何做好原材料的库存管理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库存的类别有哪些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六种库存管理的差异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销售型库存与仓库的关系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各相关部门对原材料库存的影响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原材料库存的两大问题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计算某原材料的缺货成本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库龄时间太长或呆滞物品的考核指标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控制呆滞物料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原料库存的呆滞期限如何设定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不同类别物料的呆滞期限如何设置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呆滞物品如何处理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造成物料缺货、过长或呆滞的原因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处理客户订单的变更要求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/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降低产品型号的更新对原有库存的影响</w:t>
            </w:r>
            <w:r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同一库存物品可能包括哪些成分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提高采购供应的稳定性？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做到“先进先出”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禁止叠放物品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完整板货标示的基本内容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板货标示的作用有哪些？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进行原材料的分类？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不同材料的库存管理策略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库存管理如何“盯死它”？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areto(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帕累托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分类法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进行帕累托分类？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一步：对所需分析的指标，从大到小进行排序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二步：计算每一物品占总体的百分率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三步：计算每一物品的累积百分率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四步：编制帕累托曲线图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五步：对物品进行分类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JIT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供应？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“零库存管理”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JIT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供应的三种类型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供应商愿意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JIT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我们吗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有效实施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JIT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供应方式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Milk Run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Milk Run(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循环取货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的利与弊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做好在制品的库存管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某公司某原材料的缺货成本的计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 Black"/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某公司原料库存的呆滞期限设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 Black"/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M</w:t>
            </w:r>
            <w:r>
              <w:rPr>
                <w:kern w:val="0"/>
                <w:lang w:val="zh-CN"/>
              </w:rPr>
              <w:t>公司呆滞物品的处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 Black"/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某公司仓库掏式摆放的改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N</w:t>
            </w:r>
            <w:r>
              <w:rPr>
                <w:kern w:val="0"/>
                <w:lang w:val="zh-CN"/>
              </w:rPr>
              <w:t>公司仓库完整板货标示的基本内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饼干加工厂的原材料分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 Black"/>
                <w:kern w:val="0"/>
                <w:lang w:val="zh-CN"/>
              </w:rPr>
            </w:pPr>
            <w:r>
              <w:rPr>
                <w:rFonts w:cs="宋体;SimSun"/>
                <w:kern w:val="0"/>
              </w:rPr>
              <w:t>Pareto(</w:t>
            </w:r>
            <w:r>
              <w:rPr>
                <w:kern w:val="0"/>
                <w:lang w:val="zh-CN"/>
              </w:rPr>
              <w:t>帕累托</w:t>
            </w:r>
            <w:r>
              <w:rPr>
                <w:rFonts w:cs="Arial Black"/>
                <w:kern w:val="0"/>
              </w:rPr>
              <w:t>)</w:t>
            </w:r>
            <w:r>
              <w:rPr>
                <w:kern w:val="0"/>
                <w:lang w:val="zh-CN"/>
              </w:rPr>
              <w:t>分类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某公司的</w:t>
            </w:r>
            <w:r>
              <w:rPr>
                <w:rFonts w:cs="Arial Black"/>
                <w:kern w:val="0"/>
              </w:rPr>
              <w:t>JIT</w:t>
            </w:r>
            <w:r>
              <w:rPr>
                <w:kern w:val="0"/>
                <w:lang w:val="zh-CN"/>
              </w:rPr>
              <w:t>供应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宋体;SimSun"/>
                <w:kern w:val="0"/>
              </w:rPr>
            </w:pPr>
            <w:r>
              <w:rPr>
                <w:kern w:val="0"/>
                <w:lang w:val="zh-CN"/>
              </w:rPr>
              <w:t>某公司的</w:t>
            </w:r>
            <w:r>
              <w:rPr>
                <w:rFonts w:cs="Arial Black"/>
                <w:kern w:val="0"/>
              </w:rPr>
              <w:t>Milk Ru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Cs w:val="21"/>
                <w:lang w:val="zh-CN"/>
              </w:rPr>
              <w:t>第九模块：如何做好重复性物品的补货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一节：做好各库存物品补货管理的现状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分析各库存物品的补货管理现状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一步：绘制该单品库存曲线图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二步：在库存曲线图上标出订货日期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三步：分析库存曲线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 Black"/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某公司绘制的单品库存曲线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 Black"/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P</w:t>
            </w:r>
            <w:r>
              <w:rPr>
                <w:kern w:val="0"/>
                <w:lang w:val="zh-CN"/>
              </w:rPr>
              <w:t>公司经济订货量的计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某公司库存持有成本率的计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 Black"/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某公司当定期间隔等于订单响应期时的补货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 Black"/>
                <w:kern w:val="0"/>
              </w:rPr>
            </w:pPr>
            <w:r>
              <w:rPr>
                <w:kern w:val="0"/>
                <w:lang w:val="zh-CN"/>
              </w:rPr>
              <w:t>某公司的滚动式补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二节：正确选择适合于各物品的补货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选择适合的补货方法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定量补货法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确定补货点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?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影响补货点的因素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确定补货量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?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计算经济订货量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采购订货的成本包括哪些内容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计算库存持有成本率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为什么要计算单品库存持有成本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定期补货法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两种补货法的比较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确定定期法的订货日期？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影响定期法补货量确定的因素有哪些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情况一：当定期间隔等于订单响应期时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情况二：当定期间隔长于订单响应期时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滚动式补货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滚动式补货的利与弊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获知未来的需求量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Cs w:val="21"/>
                <w:lang w:val="zh-CN"/>
              </w:rPr>
              <w:t>第十模块：如何预测需求量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三种需求的预测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时间序列预测法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时间序列预测的基本原理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实施时间序列预测法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时间序列预测的三大方法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移动平均法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?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选择移动平均法的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N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值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加权移动平均法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指数平滑法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?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选择</w:t>
            </w:r>
            <w:r>
              <w:rPr>
                <w:rFonts w:cs="Arial" w:ascii="宋体;SimSun" w:hAnsi="宋体;SimSun"/>
                <w:bCs/>
                <w:kern w:val="0"/>
                <w:szCs w:val="21"/>
                <w:lang w:val="el-GR"/>
              </w:rPr>
              <w:t>α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值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时间序列预测法的原理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– 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反向模拟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衡量趋势性预测的误差性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误差率的比较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标准差？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正态分布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?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计算标准差的作用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选择较佳的预测系数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为什么要对预测值进行校正？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对预测值进行校正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波动性指数法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?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老产品更换用备件的预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 Black"/>
                <w:kern w:val="0"/>
              </w:rPr>
            </w:pPr>
            <w:r>
              <w:rPr>
                <w:kern w:val="0"/>
                <w:lang w:val="zh-CN"/>
              </w:rPr>
              <w:t>某公司的移动平均法预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 Black"/>
                <w:kern w:val="0"/>
              </w:rPr>
            </w:pPr>
            <w:r>
              <w:rPr>
                <w:kern w:val="0"/>
                <w:lang w:val="zh-CN"/>
              </w:rPr>
              <w:t>某公司的指数平滑法预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某公司产品误差率的比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 Black"/>
                <w:kern w:val="0"/>
                <w:lang w:val="zh-CN"/>
              </w:rPr>
            </w:pPr>
            <w:r>
              <w:rPr>
                <w:rFonts w:cs="Arial Black"/>
                <w:kern w:val="0"/>
              </w:rPr>
              <w:t>用</w:t>
            </w:r>
            <w:r>
              <w:rPr>
                <w:rFonts w:cs="Arial Black"/>
                <w:kern w:val="0"/>
              </w:rPr>
              <w:t>Excel</w:t>
            </w:r>
            <w:r>
              <w:rPr>
                <w:rFonts w:cs="Arial Black"/>
                <w:kern w:val="0"/>
              </w:rPr>
              <w:t>计算标准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某公司如何对预测值进行校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 Black"/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某公司的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Arial Black"/>
                <w:kern w:val="0"/>
              </w:rPr>
              <w:t>“</w:t>
            </w:r>
            <w:r>
              <w:rPr>
                <w:kern w:val="0"/>
                <w:lang w:val="zh-CN"/>
              </w:rPr>
              <w:t>波动性指数法</w:t>
            </w:r>
            <w:r>
              <w:rPr>
                <w:rFonts w:cs="Arial Black"/>
                <w:kern w:val="0"/>
              </w:rPr>
              <w:t>”</w:t>
            </w:r>
            <w:r>
              <w:rPr>
                <w:kern w:val="0"/>
                <w:lang w:val="zh-CN"/>
              </w:rPr>
              <w:t>预测未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 Black"/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老产品更换用备件的预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Cs w:val="21"/>
                <w:lang w:val="zh-CN"/>
              </w:rPr>
              <w:t>第十一模块：如何合理设置安全库存量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安全库存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?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设定安全库存量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决定安全库存量的两大要素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安全库存因子与库存服务水平的关系表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计算安全库存管理现状值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?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计算指定送货日期的‘订单响应时间’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推算现有库存量时的安全库存量及缺货率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怎样推算不能缺货时的安全库存量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减少安全库存量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计算安全库存的必要参数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判断安全库存设定的合理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员工午餐如何备货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安全库存因子与库存服务水平的关系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某公司推算现有库存量时的安全库存量及缺货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某公司怎样推算不能缺货时的安全库存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Style16"/>
        <w:autoSpaceDE w:val="false"/>
        <w:ind w:hanging="0"/>
        <w:jc w:val="left"/>
        <w:rPr>
          <w:rFonts w:ascii="宋体;SimSun" w:hAnsi="宋体;SimSun" w:cs="宋体;SimSun"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u w:val="single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u w:val="single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4:00Z</dcterms:created>
  <dc:creator>Win8</dc:creator>
  <dc:description/>
  <cp:keywords/>
  <dc:language>en-US</dc:language>
  <cp:lastModifiedBy>Admin</cp:lastModifiedBy>
  <dcterms:modified xsi:type="dcterms:W3CDTF">2021-06-17T1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