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1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管理者成长地图：员工辅导与激励技术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课程时间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广州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主讲老师】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冯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培训费用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人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课程对象】</w:t>
      </w:r>
      <w:r>
        <w:rPr>
          <w:rFonts w:ascii="微软雅黑" w:hAnsi="微软雅黑" w:cs="微软雅黑" w:eastAsia="微软雅黑"/>
          <w:sz w:val="24"/>
          <w:szCs w:val="24"/>
          <w:lang w:val="zh-TW" w:eastAsia="zh-CN"/>
        </w:rPr>
        <w:t>企业管理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管理干部技能与能力是企业暂时拥有的资源，无法传递和发挥是一种巨大的隐形损失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管理团队的核心竞争力源自内部的不断成长和复制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各级管理者都应高度重视员工的培养、栽培与激励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合理的激励可以用最少的钱，完成最多的事情，有效的激励可以把员工的潜能发挥到最大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资源、权限或物质激励有限时，非物质激励成为管理者的有效激励手段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明确管理者的角色、职责，</w:t>
      </w:r>
      <w:r>
        <w:rPr>
          <w:rFonts w:ascii="微软雅黑" w:hAnsi="微软雅黑" w:cs="微软雅黑" w:eastAsia="微软雅黑"/>
          <w:szCs w:val="21"/>
        </w:rPr>
        <w:t>清晰自己的角色定位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了解管理的基本常识及人性的本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</w:t>
      </w:r>
      <w:r>
        <w:rPr>
          <w:rFonts w:ascii="微软雅黑" w:hAnsi="微软雅黑" w:cs="微软雅黑" w:eastAsia="微软雅黑"/>
          <w:szCs w:val="21"/>
        </w:rPr>
        <w:t>培育部属的方式方法，让</w:t>
      </w:r>
      <w:r>
        <w:rPr>
          <w:rFonts w:ascii="微软雅黑" w:hAnsi="微软雅黑" w:cs="微软雅黑" w:eastAsia="微软雅黑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的部属青出于蓝而胜于蓝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从心理学和管理学角度分别了解团队激励，特殊人员的特殊激励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学会</w:t>
      </w:r>
      <w:r>
        <w:rPr>
          <w:rFonts w:ascii="微软雅黑" w:hAnsi="微软雅黑" w:cs="微软雅黑" w:eastAsia="微软雅黑"/>
          <w:szCs w:val="21"/>
        </w:rPr>
        <w:t>激励员工的实用方法，达到激励部属的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高境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关键亮点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论专业有道：精</w:t>
      </w:r>
      <w:r>
        <w:rPr>
          <w:rFonts w:ascii="微软雅黑" w:hAnsi="微软雅黑" w:cs="微软雅黑" w:eastAsia="微软雅黑"/>
          <w:color w:val="000000"/>
          <w:szCs w:val="21"/>
        </w:rPr>
        <w:t>选德鲁克管理</w:t>
      </w:r>
      <w:r>
        <w:rPr>
          <w:rFonts w:ascii="微软雅黑" w:hAnsi="微软雅黑" w:cs="微软雅黑" w:eastAsia="微软雅黑"/>
          <w:color w:val="000000"/>
          <w:szCs w:val="21"/>
        </w:rPr>
        <w:t>理论、最务实的选料，震撼经理人的思维认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绎生动有趣：情景式、案例式、研讨式、游戏式互动设计，快乐中收获智慧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实战有效：管理</w:t>
      </w:r>
      <w:r>
        <w:rPr>
          <w:rFonts w:ascii="微软雅黑" w:hAnsi="微软雅黑" w:cs="微软雅黑" w:eastAsia="微软雅黑"/>
          <w:color w:val="000000"/>
          <w:szCs w:val="21"/>
        </w:rPr>
        <w:t>实战</w:t>
      </w:r>
      <w:r>
        <w:rPr>
          <w:rFonts w:ascii="微软雅黑" w:hAnsi="微软雅黑" w:cs="微软雅黑" w:eastAsia="微软雅黑"/>
          <w:color w:val="000000"/>
          <w:szCs w:val="21"/>
        </w:rPr>
        <w:t>分</w:t>
      </w:r>
      <w:r>
        <w:rPr>
          <w:rFonts w:ascii="微软雅黑" w:hAnsi="微软雅黑" w:cs="微软雅黑" w:eastAsia="微软雅黑"/>
          <w:color w:val="000000"/>
          <w:szCs w:val="21"/>
        </w:rPr>
        <w:t>享</w:t>
      </w:r>
      <w:r>
        <w:rPr>
          <w:rFonts w:ascii="微软雅黑" w:hAnsi="微软雅黑" w:cs="微软雅黑" w:eastAsia="微软雅黑"/>
          <w:color w:val="000000"/>
          <w:szCs w:val="21"/>
        </w:rPr>
        <w:t>，学训结合，提供辅材及工具，达到学完即用效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方式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b/>
          <w:sz w:val="20"/>
          <w:szCs w:val="21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680085" cy="798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36220</wp:posOffset>
                </wp:positionV>
                <wp:extent cx="4572635" cy="693420"/>
                <wp:effectExtent l="0" t="14605" r="14605" b="1460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93360"/>
                          <a:chOff x="0" y="0"/>
                          <a:chExt cx="457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0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讲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游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0"/>
                            <a:ext cx="8838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34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练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小组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91044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04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角色扮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案例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0"/>
                            <a:ext cx="10555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55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启发式、互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式教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0"/>
                            <a:ext cx="881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1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录像观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·故事分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4pt;margin-top:18.6pt;width:360.05pt;height:54.6pt" coordorigin="8,372" coordsize="7201,1092">
                <v:group id="shape_0" alt="组合 4" style="position:absolute;left:8;top:372;width:1241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8f8f8" stroked="f" o:allowincell="f" style="position:absolute;left:8;top:372;width:1240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讲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游戏</w:t>
                          </w:r>
                        </w:p>
                      </w:txbxContent>
                    </v:textbox>
                    <v:fill o:detectmouseclick="t" type="solid" color2="#070707"/>
                    <v:stroke color="#3465a4" joinstyle="round" endcap="flat"/>
                    <w10:wrap type="none"/>
                  </v:shape>
                  <v:line id="shape_0" from="1250,372" to="1250,1463" ID="直线 6" stroked="t" o:allowincell="f" style="position:absolute">
                    <v:stroke color="silver" weight="28440" joinstyle="round" endcap="flat"/>
                    <v:fill o:detectmouseclick="t" on="false"/>
                    <w10:wrap type="none"/>
                  </v:line>
                </v:group>
                <v:group id="shape_0" alt="组合 7" style="position:absolute;left:1255;top:372;width:1391;height:1092">
                  <v:shape id="shape_0" fillcolor="#f8f8f8" stroked="f" o:allowincell="f" style="position:absolute;left:1255;top:372;width:1390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练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小组讨论</w:t>
                          </w:r>
                        </w:p>
                      </w:txbxContent>
                    </v:textbox>
                    <v:fill o:detectmouseclick="t" type="solid" color2="#070707"/>
                    <v:stroke color="#3465a4" joinstyle="round" endcap="flat"/>
                    <w10:wrap type="none"/>
                  </v:shape>
                  <v:line id="shape_0" from="2647,372" to="2647,1463" ID="直线 9" stroked="t" o:allowincell="f" style="position:absolute">
                    <v:stroke color="silver" weight="28440" joinstyle="round" endcap="flat"/>
                    <v:fill o:detectmouseclick="t" on="false"/>
                    <w10:wrap type="none"/>
                  </v:line>
                </v:group>
                <v:group id="shape_0" alt="组合 10" style="position:absolute;left:4065;top:372;width:1434;height:1092">
                  <v:shape id="shape_0" fillcolor="#f8f8f8" stroked="f" o:allowincell="f" style="position:absolute;left:4065;top:372;width:1433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角色扮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案例分析</w:t>
                          </w:r>
                        </w:p>
                      </w:txbxContent>
                    </v:textbox>
                    <v:fill o:detectmouseclick="t" type="solid" color2="#070707"/>
                    <v:stroke color="#3465a4" joinstyle="round" endcap="flat"/>
                    <w10:wrap type="none"/>
                  </v:shape>
                  <v:line id="shape_0" from="5499,372" to="5499,1463" ID="直线 12" stroked="t" o:allowincell="f" style="position:absolute">
                    <v:stroke color="silver" weight="28440" joinstyle="round" endcap="flat"/>
                    <v:fill o:detectmouseclick="t" on="false"/>
                    <w10:wrap type="none"/>
                  </v:line>
                </v:group>
                <v:group id="shape_0" alt="组合 13" style="position:absolute;left:5547;top:372;width:1662;height:1092">
                  <v:shape id="shape_0" fillcolor="#f8f8f8" stroked="f" o:allowincell="f" style="position:absolute;left:5547;top:372;width:166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启发式、互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式教学</w:t>
                          </w:r>
                        </w:p>
                      </w:txbxContent>
                    </v:textbox>
                    <v:fill o:detectmouseclick="t" type="solid" color2="#070707"/>
                    <v:stroke color="#3465a4" joinstyle="round" endcap="flat"/>
                    <w10:wrap type="none"/>
                  </v:shape>
                  <v:line id="shape_0" from="7209,372" to="7209,1463" ID="直线 15" stroked="t" o:allowincell="f" style="position:absolute">
                    <v:stroke color="silver" weight="28440" joinstyle="round" endcap="flat"/>
                    <v:fill o:detectmouseclick="t" on="false"/>
                    <w10:wrap type="none"/>
                  </v:line>
                </v:group>
                <v:group id="shape_0" alt="组合 16" style="position:absolute;left:2667;top:372;width:1388;height:1092">
                  <v:shape id="shape_0" fillcolor="#f8f8f8" stroked="f" o:allowincell="f" style="position:absolute;left:2667;top:372;width:1387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录像观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·故事分享</w:t>
                          </w:r>
                        </w:p>
                      </w:txbxContent>
                    </v:textbox>
                    <v:fill o:detectmouseclick="t" type="solid" color2="#070707"/>
                    <v:stroke color="#3465a4" joinstyle="round" endcap="flat"/>
                    <w10:wrap type="none"/>
                  </v:shape>
                  <v:line id="shape_0" from="4055,372" to="4055,1463" ID="直线 18" stroked="t" o:allowincell="f" style="position:absolute">
                    <v:stroke color="silver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大纲</w:t>
      </w:r>
    </w:p>
    <w:p>
      <w:pPr>
        <w:pStyle w:val="2"/>
        <w:autoSpaceDE w:val="false"/>
        <w:spacing w:lineRule="exact" w:line="400"/>
        <w:ind w:hanging="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优秀管理者的职业素质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开场互动</w:t>
      </w:r>
    </w:p>
    <w:p>
      <w:pPr>
        <w:pStyle w:val="2"/>
        <w:autoSpaceDE w:val="false"/>
        <w:spacing w:lineRule="exact" w:line="400"/>
        <w:ind w:hanging="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第一部分：管理者与下属</w:t>
      </w:r>
    </w:p>
    <w:p>
      <w:pPr>
        <w:pStyle w:val="2"/>
        <w:autoSpaceDE w:val="false"/>
        <w:spacing w:lineRule="exact" w:line="400"/>
        <w:ind w:hanging="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一、中国企业管理者的常见思维模式误区解析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、抢下属的活 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、有政绩就行 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、自我思维 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、官本位 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二、对管理的认知与基础</w:t>
      </w:r>
    </w:p>
    <w:p>
      <w:pPr>
        <w:pStyle w:val="Normal"/>
        <w:autoSpaceDE w:val="false"/>
        <w:spacing w:lineRule="exact" w:line="400"/>
        <w:ind w:firstLine="417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四种管理风格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管理者的四种角色定位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管理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项基本技能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管理者特质：领导远见 领导热情 自我定位 优先顺序 激励他人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典型案例分析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</w:rPr>
        <w:t xml:space="preserve">三、为什么要培养与辅导下属 </w:t>
      </w:r>
    </w:p>
    <w:p>
      <w:pPr>
        <w:pStyle w:val="Normal"/>
        <w:spacing w:lineRule="exact" w:line="400" w:before="0" w:after="0"/>
        <w:ind w:firstLine="42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何谓部属培育</w:t>
      </w:r>
    </w:p>
    <w:p>
      <w:pPr>
        <w:pStyle w:val="Normal"/>
        <w:spacing w:lineRule="exact" w:line="400" w:before="0" w:after="0"/>
        <w:ind w:firstLine="42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下属培养与辅导的误区</w:t>
      </w:r>
    </w:p>
    <w:p>
      <w:pPr>
        <w:pStyle w:val="Normal"/>
        <w:spacing w:lineRule="exact" w:line="400" w:before="0" w:after="0"/>
        <w:ind w:firstLine="84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误区一：没有时间</w:t>
      </w:r>
    </w:p>
    <w:p>
      <w:pPr>
        <w:pStyle w:val="Normal"/>
        <w:spacing w:lineRule="exact" w:line="400" w:before="0" w:after="0"/>
        <w:ind w:firstLine="84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误区二：自己做比较快</w:t>
      </w:r>
    </w:p>
    <w:p>
      <w:pPr>
        <w:pStyle w:val="Normal"/>
        <w:spacing w:lineRule="exact" w:line="400" w:before="0" w:after="0"/>
        <w:ind w:firstLine="84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误区三：教会徒弟饿死师父</w:t>
      </w:r>
    </w:p>
    <w:p>
      <w:pPr>
        <w:pStyle w:val="Normal"/>
        <w:spacing w:lineRule="exact" w:line="400" w:before="0" w:after="0"/>
        <w:ind w:firstLine="84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误区四：死活都教不会</w:t>
      </w:r>
    </w:p>
    <w:p>
      <w:pPr>
        <w:pStyle w:val="Normal"/>
        <w:spacing w:lineRule="exact" w:line="400" w:before="0" w:after="0"/>
        <w:ind w:firstLine="84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误区五：都是培训部门的事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为什么要培育部属</w:t>
      </w:r>
    </w:p>
    <w:p>
      <w:pPr>
        <w:pStyle w:val="Normal"/>
        <w:spacing w:lineRule="exact" w:line="400" w:before="0" w:after="0"/>
        <w:ind w:firstLine="735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主管的职责是教员工成为钓鱼高手</w:t>
      </w:r>
    </w:p>
    <w:p>
      <w:pPr>
        <w:pStyle w:val="Normal"/>
        <w:spacing w:lineRule="exact" w:line="400" w:before="0" w:after="0"/>
        <w:ind w:firstLine="735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找人才不如留人才，留人才不如造人才</w:t>
      </w:r>
    </w:p>
    <w:p>
      <w:pPr>
        <w:pStyle w:val="Normal"/>
        <w:spacing w:lineRule="exact" w:line="400" w:before="0" w:after="0"/>
        <w:ind w:firstLine="735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在人身上投资总能得到最高的回报</w:t>
      </w:r>
    </w:p>
    <w:p>
      <w:pPr>
        <w:pStyle w:val="Normal"/>
        <w:spacing w:lineRule="exact" w:line="400" w:before="0" w:after="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  </w:t>
      </w: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造就人才可以使其分担自己的重任</w:t>
      </w:r>
    </w:p>
    <w:p>
      <w:pPr>
        <w:pStyle w:val="Normal"/>
        <w:spacing w:lineRule="exact" w:line="400" w:before="0" w:after="0"/>
        <w:ind w:firstLine="735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.</w:t>
      </w:r>
      <w:r>
        <w:rPr>
          <w:rFonts w:ascii="微软雅黑" w:hAnsi="微软雅黑" w:cs="微软雅黑" w:eastAsia="微软雅黑"/>
          <w:bCs/>
          <w:szCs w:val="21"/>
        </w:rPr>
        <w:t>成功领导的意义，充分利用下属资源</w:t>
      </w:r>
    </w:p>
    <w:p>
      <w:pPr>
        <w:pStyle w:val="Normal"/>
        <w:spacing w:lineRule="exact" w:line="400" w:before="0" w:after="0"/>
        <w:ind w:firstLine="420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案例分析</w:t>
      </w:r>
      <w:r>
        <w:rPr>
          <w:rFonts w:eastAsia="微软雅黑" w:cs="微软雅黑" w:ascii="微软雅黑" w:hAnsi="微软雅黑"/>
          <w:bCs/>
          <w:szCs w:val="21"/>
        </w:rPr>
        <w:t>:</w:t>
      </w:r>
      <w:r>
        <w:rPr>
          <w:rFonts w:ascii="微软雅黑" w:hAnsi="微软雅黑" w:cs="微软雅黑" w:eastAsia="微软雅黑"/>
          <w:bCs/>
          <w:szCs w:val="21"/>
        </w:rPr>
        <w:t>忙碌的刘主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：激励下属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一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企业为什么要重视员工的激励？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现代管理者的新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难题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管理者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常见的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激励认识误区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二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激励的一般原理</w:t>
      </w:r>
    </w:p>
    <w:p>
      <w:pPr>
        <w:pStyle w:val="2"/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马斯洛的需要层次理论</w:t>
      </w:r>
    </w:p>
    <w:p>
      <w:pPr>
        <w:pStyle w:val="2"/>
        <w:numPr>
          <w:ilvl w:val="0"/>
          <w:numId w:val="4"/>
        </w:numPr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几种激励理论解析</w:t>
      </w:r>
    </w:p>
    <w:p>
      <w:pPr>
        <w:pStyle w:val="2"/>
        <w:numPr>
          <w:ilvl w:val="0"/>
          <w:numId w:val="4"/>
        </w:numPr>
        <w:autoSpaceDE w:val="false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激励理论在工作中的应用</w:t>
      </w:r>
    </w:p>
    <w:p>
      <w:pPr>
        <w:pStyle w:val="2"/>
        <w:autoSpaceDE w:val="false"/>
        <w:spacing w:lineRule="exact" w:line="400"/>
        <w:ind w:hanging="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</w:rPr>
        <w:t>三、激励的原则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四大黄金法则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物质激励三步曲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非物质激励有效性的六大原则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企业员工价值排序调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非物质激励的六个层级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最永久的激励——信念系统的激励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最直接的激励——身份的激励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最深刻的激励——精神的激励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最常用的激励——能力的激励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最简单的激励——行为的激励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明显的激励——环境的激励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组织如何延续几千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</w:t>
      </w:r>
      <w:r>
        <w:rPr>
          <w:rFonts w:ascii="微软雅黑" w:hAnsi="微软雅黑" w:cs="微软雅黑" w:eastAsia="微软雅黑"/>
          <w:szCs w:val="21"/>
        </w:rPr>
        <w:t>非物质激励的方法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授权的艺术——激发责任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表扬的艺术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批评的艺术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激励百宝箱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盖洛普公司激励员工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非物质激励的具体操作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培训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参与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信任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晋升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榜样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荣誉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情感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竞争激励操作方法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海尔生产线的命名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、你的大海你的船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帮助员工做好职业生涯规划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场</w:t>
      </w:r>
      <w:r>
        <w:rPr>
          <w:rFonts w:ascii="微软雅黑" w:hAnsi="微软雅黑" w:cs="微软雅黑" w:eastAsia="微软雅黑"/>
          <w:sz w:val="21"/>
          <w:szCs w:val="21"/>
        </w:rPr>
        <w:t>规划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常用工具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职业人格测试：你是谁？</w:t>
      </w:r>
    </w:p>
    <w:p>
      <w:pPr>
        <w:pStyle w:val="Style15"/>
        <w:spacing w:lineRule="exact" w:line="400" w:before="0" w:after="0"/>
        <w:ind w:firstLine="7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解析：你</w:t>
      </w:r>
      <w:r>
        <w:rPr>
          <w:rFonts w:ascii="微软雅黑" w:hAnsi="微软雅黑" w:cs="微软雅黑" w:eastAsia="微软雅黑"/>
          <w:sz w:val="21"/>
          <w:szCs w:val="21"/>
        </w:rPr>
        <w:t>的生命动物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职业兴趣测试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你对什么感兴趣？ 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职业技能测试：你有什么能力？ </w:t>
      </w:r>
    </w:p>
    <w:p>
      <w:pPr>
        <w:pStyle w:val="Style15"/>
        <w:spacing w:lineRule="exact" w:line="40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职业价值观测试：事业上你最在意的是什么？ </w:t>
      </w:r>
    </w:p>
    <w:p>
      <w:pPr>
        <w:pStyle w:val="Normal"/>
        <w:tabs>
          <w:tab w:val="clear" w:pos="420"/>
          <w:tab w:val="left" w:pos="5661" w:leader="none"/>
        </w:tabs>
        <w:bidi w:val="0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840" w:hanging="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冯进讲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84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讲师介绍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 xml:space="preserve">实效管理总裁班导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PTT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国际高级专业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国际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协会认证国际注册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咨询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美国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NBCC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协会认证全球职业规划师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GCD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 xml:space="preserve">博兰妃（广东）生物科技有限公司（上市公司）战略顾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 xml:space="preserve">安徽山河餐饮管理有限公司创始合伙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 xml:space="preserve">上海蚁太信息科技有限公司创始合伙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讲师任职经历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冯老师曾在广州市某医院任职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， 另曾经在广州一家电气生产企业做经营部经理，负责公司核心客户（主要为南方电网）的营销工作。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06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进入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咨询行业，并参与全国中移动系统的首个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咨询项目的实操（培训、咨询、测评、数据统计）。承接并主持实施包括中国海洋石油集团公司的首个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咨询项目在内的多个咨询项目，并讲授其中的管理类课程，其风趣、激情、震撼的授课风格深受学员喜欢。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任北京桥梁商学院商业研究院执行院长（研究方向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商业模式），关注商业模式在企业的实操与实践。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16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月至今任上海景格职业研究院院长（研究方向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人才培养），关注管理理论在实践中的应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40" w:hanging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实战经验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操作过包括中海油、中国移动等多家不同文化、不同需求的企业咨询项目，对于企业员工心理管理有自己独到的见解，实施过程中针对企业的具体问题设计改善方案，为企业量身定制个性化服务模式是项目运作的主思路。主持撰写了《中国海洋石油公司管理使用手册》《中国海洋石油公司员工使用手册》《企业员工心理辅导员》等培训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培训学习经历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06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美国职业规划协会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NBCC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权威认证班（全球职业规划师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GCDF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认证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09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国际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协会权威认证（国际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EAP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咨询师）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09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－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11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中山大学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MBA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工商管理硕士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11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国家权威认证拓展培训师认证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2012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PTT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国际高级专业讲师认证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培训特点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教学风格独特，幽默、风趣，讲师肢体语言丰富，与学员互动多，现场氛围特别融洽；讲师引经据典，学识渊博、稳重，深受广大学员好评。震撼力是讲师独到的风格，每一次的课程都会有震撼听众的环节，让人深深感受到心灵深处的撞击，令人印象极为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注重拓宽学员的视野和发展学员果断解决问题的勇气和深刻洞见，而且也特别注重培养学员解决实际管理问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采用多元化教学方法，如案例分析、游戏活动、故事串讲、角色扮演、管理电影分享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研讨、小组研讨、自测练习、学员演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强调学员参与，增强讲师与学员、学员与学员之间的互动，使学员可在互动中受到启发，在讲授实践中传授成长理念，在获得真知中提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宋体"/>
          <w:b/>
          <w:b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/>
          <w:bCs w:val="false"/>
          <w:kern w:val="0"/>
          <w:sz w:val="21"/>
          <w:szCs w:val="21"/>
          <w:lang w:val="en-US" w:eastAsia="zh-CN" w:bidi="ar-SA"/>
        </w:rPr>
        <w:t>【服务部分客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中海油、中石油 、中国移动、中国电信、南方电网、国家电网、中国交通建设集团、太平洋保险、中国建筑、中国中铁、青海国资委、白云机场、中广核电、中国银行、建行、工行、农行、兴业银行、光大银行、南粤银行、温州银行、华为、深圳燃气、广东广播电视台、山西教育电视台、羊城晚报、太平洋建设集团、大地建设集团、红旗渠建设集团、华夏幸福、富力地产、富士康、圣象地板、飞利浦、松下、诺基亚 、杜邦、利威、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LG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、三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通信：东莞移动、梧州电信、河源移动、广东电信、广西移动、百色移动、安徽移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电力：河北安电电力、崇左供电局、南方电网、阳春供电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教育：安阳教育局、新华商智、南安职业中专、漳州第二职业中专、广东高教育素质领袖人才、天下图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电器：广州松下、华为、飞利浦、诺基亚、东进照明、科泰电子、日本电产、昇和电器、励晶电子、上海大华电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建材地产：淦源建材、六安城投集团、中国建筑、欧艺家俱、北京地质工程设计研究院、圣象地板、美派门业、北京创意时空装饰、北京锦绣前程、泽坤地产、广联建设富力地产、上海广大基建、中国交通建设集团、腾宇建设、上海曦晖装饰、上海云兰装饰、锦州恒大集团、固尔邦幕墙、韩丽厨柜、首辰产权、中国交通建设集团桥隧公司、豪雅铝业、日月轩地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其它：三元集团、亚美集团、信鸿集团、技研新阳、百鸿</w:t>
      </w: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  <w:t>LED</w:t>
      </w:r>
      <w:r>
        <w:rPr>
          <w:rFonts w:ascii="微软雅黑" w:hAnsi="微软雅黑" w:cs="宋体" w:eastAsia="微软雅黑"/>
          <w:bCs/>
          <w:kern w:val="0"/>
          <w:sz w:val="21"/>
          <w:szCs w:val="21"/>
          <w:lang w:val="en-US" w:eastAsia="zh-CN" w:bidi="ar-SA"/>
        </w:rPr>
        <w:t>、新加坡赫比集团、中国海洋石油集团、联盈股份、恩智浦、劲胜股份、法国富加宜、世界宣明会、博励图、泽荣箱包、创宝达、杜邦、康堡集团、美国利威、上海锦马、北京九头鹰、丽湾酒店、南京联合荣大、韶关标准马达、北京地热院、北京华锻、正福科技、信发商厦、上海中核华兴达丰、湖南翻天娃、上海申花集团、广州高捷航运、北京东风模板集团、杭州兴一物流、安徽富宝乐、深圳易供时代科技、北京四达基业、恒热控股、北京华远达、广西农垦糖业集团、泰州客运、包头义和秦、意能达、杭州杰特、天津双街集团、金蜗牛、众诚车行、三荣、唯盟、乐威科技、泽通水务、景恩锐精密、中铁天宏、浙江常山、恒丰集团、包头好又多、红旗渠建设集团、华诚酒业、西安鸿金鹏、双桥轮胎、广东三丰、連云港万千食品、上海正午义齿、上海辰航、上海福思特、上海鑫益瑞杰、山田研磨、广东巨细科技、杭州瑞雪制冷、广东省总工会、白云机场、青海国资委、广东元升、广东梧桐、安徽埃夫特机器人、太平洋建设集团、红旗渠建设集团、雄新建设集团、立白集团、华鹿燃气、重庆綦江人民医院、贵阳大地集团、上海景格科技、星昊投资、西安旭日建设、天津三和、重庆石壕煤矿、太原阳光集团、上海奇龙冲压、苏州亚升、太平洋保险、北京京顺国通、东莞金洲纸业、北京大龙顺发、重庆建筑职校、深圳金龙天运、濮阳医专、华夏幸福、博鹰国际货代、连云港连发机械、桂林云尚科技、北京桥梁杂志、广东广播电视台、慧江建设集团、寅岗集团、兴业建设集团、华旗酒业、雄新建设集团等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3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06-21T05:3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E7F9304745D78BF3C9BC046C8474</vt:lpwstr>
  </property>
  <property fmtid="{D5CDD505-2E9C-101B-9397-08002B2CF9AE}" pid="3" name="KSOProductBuildVer">
    <vt:lpwstr>2052-11.1.0.10495</vt:lpwstr>
  </property>
</Properties>
</file>