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-660" w:right="330" w:hanging="0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eastAsia="Tahoma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60" w:right="330" w:hanging="0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60" w:right="330" w:hanging="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60" w:right="330" w:hanging="0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60" w:right="330" w:hanging="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不是企业客户勿扰）</w:t>
      </w:r>
    </w:p>
    <w:p>
      <w:pPr>
        <w:pStyle w:val="Normal"/>
        <w:ind w:left="-660" w:right="330" w:hanging="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spacing w:before="0" w:after="0"/>
        <w:ind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进出口企业关务管理全面培训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企业总经理，负责进出口业务的物流、关务、采购、计划、仓库等部门相关工作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5,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国家进出口管制及通关实务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70C0"/>
          <w:sz w:val="24"/>
          <w:szCs w:val="44"/>
        </w:rPr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（本课程属于《进出口企业关务管理全面培训第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天的培训内容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企业总经理，负责进出口业务的物流、关务、采购、计划、仓库等部门相关工作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海关通关改革及监管模式解析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70C0"/>
          <w:sz w:val="24"/>
          <w:szCs w:val="44"/>
        </w:rPr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（本课程属于《进出口企业关务管理全面培训》第二天的培训内容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企业总经理，负责进出口业务的物流、关务、采购、计划、仓库等部门相关工作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海关通关改革趋势及稽查风险应对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70C0"/>
          <w:sz w:val="24"/>
          <w:szCs w:val="44"/>
        </w:rPr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（本课程属于《进出口企业关务管理全面培训》第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天的培训内容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企业总经理，负责进出口业务的物流、关务、采购、计划、仓库等部门相关工作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进出口商品归类技巧及归类争议解决方法》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讲老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: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王华强先生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海关资深归类专家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教材、午餐、茶歇、讲义、合影、培训班培训证书等）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 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适合参加的人员：公司高管、合规经理、进出口部门经理、采购经理、物流经理、财务经理、关务主管、项目主管及其他相关人员。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国际货运代理与进出口通关实务》培训班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-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苏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3980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教材、午餐、茶歇、讲义、合影等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对象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: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一）企业管理层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贸易部、进出口部、关务部、单证员、物流部等涉外部门；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二）外贸公司管理人员、业务部、船务部等相关负责人；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三）为了有效的达成，建议团队参与培训。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可选择认证费用另交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国际注册物流师）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注册国际贸易管理师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新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INCOTERMS® 20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修订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&amp;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国际运输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结算合同条款变化与进出口风险管理》培训班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:3980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教材、午餐、茶歇、讲义、合影等）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杭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会对象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（一）企业管理层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贸易部、进出口部、外贸部、国际采购部、物流中心等涉外部门；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二）外贸型企业相关企业管理层、业务部、等相关负责人；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三）为了有效的达成，建议企业管理层及主要负责人团队参与培训。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可选择认证费用另交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国际注册物流师）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注册国际贸易管理师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国际贸易合规操作与防范进出口环节风险》培训班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青岛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讲义资料、午餐、茶歇、合影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企业进出口管理层、外贸经理、进出口业务部、国际贸易部、关务部、物流采购部、贸易合规部、以及委托代理报关的企业管理层及涉外贸易的人员（审单、财务、报关等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.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可选择认证费用另交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国际注册物流师）可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     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注册国际贸易管理师）可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Incoterms®20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国际贸易实务操作技巧与风险防范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进出口企业总经理、物流、贸易、进出口、报关、国际采购人员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,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及相关业务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4,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进出口商品归类技巧及争议解决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公司高管、进出口经理、采购经理、物流经理、财务经理、关务主管及相关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6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AEO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企业关务风险管理及内审机制建立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进出口和关务经理及专员、物流经理、供应链采购经理、财务经理、法务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6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原产地合理运用、关联交易与海关价格审核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财务总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经理、物流总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、关务主管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专员及供应链采购相关业务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6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海关业务改革及全球贸易摩擦下的企业关务精准管理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财务总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经理、物流总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、关务主管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专员及供应链采购相关业务人员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2,6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关务管理高级课程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关务高级人才训练》培训班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第一天内容：改革背景下出口管制政策、通关实务与快速清关技巧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第二天内容：关务合规管理与风险防控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70C0"/>
          <w:sz w:val="24"/>
          <w:szCs w:val="44"/>
        </w:rPr>
        <w:t>第三天内容：企业进出口申报规范、关务成本控制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: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520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单独选择一天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70C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70C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含培训教材、午餐、茶歇、讲义、合影等）</w:t>
      </w:r>
    </w:p>
    <w:p>
      <w:pPr>
        <w:pStyle w:val="Normal"/>
        <w:spacing w:before="0" w:after="0"/>
        <w:ind w:left="-660" w:right="330" w:hanging="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spacing w:before="0" w:after="0"/>
        <w:ind w:left="-660" w:right="330" w:hanging="0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可选择认证费用另交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国际注册物流师）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     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2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CI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美国认证协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注册国际贸易管理师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适合参加的人员：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一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AEO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认证组、关务部、进出口部、合规经理、物流主管、关务专员、采购专员、合规专员、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（二）公司管理层、关务总监、合规主管经理、贸易经理、财务经理、进出口专员、法务主管、涉外律师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before="0" w:after="0"/>
        <w:ind w:left="-660" w:right="330" w:hanging="0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Incoterms20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贸易术语管控与进出口关务实务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：</w:t>
      </w:r>
    </w:p>
    <w:p>
      <w:pPr>
        <w:pStyle w:val="Normal"/>
        <w:spacing w:before="0" w:after="0"/>
        <w:ind w:left="-660" w:right="330" w:hanging="0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收费标准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、证书费、资料费、午餐费、茶点费、会务费、税费）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color w:val="FF0000"/>
          <w:kern w:val="2"/>
          <w:sz w:val="44"/>
          <w:szCs w:val="44"/>
        </w:rPr>
        <w:t>16</w:t>
      </w:r>
      <w:r>
        <w:rPr>
          <w:rFonts w:ascii="华文中宋" w:hAnsi="华文中宋" w:cs="华文中宋" w:eastAsia="华文中宋"/>
          <w:color w:val="FF0000"/>
          <w:kern w:val="2"/>
          <w:sz w:val="44"/>
          <w:szCs w:val="44"/>
        </w:rPr>
        <w:t>、《加工贸易业务规划及内控流程梳理》</w:t>
      </w:r>
      <w:r>
        <w:rPr>
          <w:rFonts w:ascii="Times New Roman" w:hAnsi="Times New Roman" w:cs="Times New Roman" w:eastAsia="宋体;SimSun"/>
          <w:color w:val="696969"/>
          <w:kern w:val="2"/>
          <w:sz w:val="18"/>
          <w:szCs w:val="18"/>
        </w:rPr>
        <w:t>  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培训费：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3980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元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/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人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-24</w:t>
      </w:r>
      <w:r>
        <w:rPr>
          <w:rFonts w:ascii="宋体;SimSun" w:hAnsi="宋体;SimSun" w:cs="宋体;SimSun" w:eastAsia="宋体;SimSun"/>
        </w:rPr>
        <w:t xml:space="preserve">日 青岛 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-4</w:t>
      </w:r>
      <w:r>
        <w:rPr>
          <w:rFonts w:ascii="宋体;SimSun" w:hAnsi="宋体;SimSun" w:cs="宋体;SimSun" w:eastAsia="宋体;SimSun"/>
        </w:rPr>
        <w:t>日 广州</w:t>
      </w:r>
    </w:p>
    <w:p>
      <w:pPr>
        <w:pStyle w:val="Normal"/>
        <w:spacing w:before="0" w:after="0"/>
        <w:ind w:left="-660" w:right="330" w:hanging="0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60" w:right="330" w:hanging="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60" w:right="330" w:hanging="0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联系方式：中企联企业培训网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 xml:space="preserve">010-62885261 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>010-62885218</w:t>
        <w:br/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 xml:space="preserve">联 系 人：潘宏利 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>13051501222</w:t>
        <w:br/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>phL568@163.com</w:t>
        <w:br/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网 址：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>www.zqLpx.com</w:t>
      </w:r>
    </w:p>
    <w:p>
      <w:pPr>
        <w:pStyle w:val="Normal"/>
        <w:spacing w:before="0" w:after="0"/>
        <w:ind w:left="-220" w:hanging="0"/>
        <w:rPr>
          <w:rFonts w:ascii="宋体;SimSun" w:hAnsi="宋体;SimSun" w:eastAsia="宋体;SimSun" w:cs="宋体;SimSun"/>
          <w:b/>
          <w:b/>
          <w:bCs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napToGrid w:val="true"/>
      <w:spacing w:lineRule="exact" w:line="260" w:before="280" w:after="280"/>
    </w:pPr>
    <w:rPr>
      <w:rFonts w:ascii="宋体;SimSun" w:hAnsi="宋体;SimSun" w:eastAsia="宋体;SimSun" w:cs="宋体;SimSun"/>
      <w:b/>
      <w:bCs/>
      <w:color w:val="0000FF"/>
      <w:sz w:val="24"/>
      <w:szCs w:val="21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25:00Z</dcterms:created>
  <dc:creator>administrator</dc:creator>
  <dc:description/>
  <cp:keywords/>
  <dc:language>en-US</dc:language>
  <cp:lastModifiedBy>Admin</cp:lastModifiedBy>
  <dcterms:modified xsi:type="dcterms:W3CDTF">2021-06-21T11:58:00Z</dcterms:modified>
  <cp:revision>17</cp:revision>
  <dc:subject/>
  <dc:title/>
</cp:coreProperties>
</file>