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软雅黑" w:hAnsi="微软雅黑" w:eastAsia="微软雅黑" w:cs="微软雅黑"/>
          <w:b/>
          <w:b/>
          <w:color w:val="C0000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C00000"/>
          <w:sz w:val="24"/>
          <w:szCs w:val="24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/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构建卓越的客户服务管理体系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主讲：田胜波老师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2-0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6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天（包括听课费、讲义费、午餐费、水果茶点、结业证书、税等）；代办住宿预订，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客户服务的管理与投诉处置实战演练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讲：实战管理与客户服务训练专家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舒薇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时间地点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-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     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客户服务总经理；客户服务总监；客户服务部门经理；客户经理；投诉处理专员；客户服务骨干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客户关系管理师高级研修班》邀请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 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-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/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3-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-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收费标准：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（含培训费、资料费、发票、考试费、证书费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客户关系管理与大数据》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招生简章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 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-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 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3-1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4-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发票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客户体验》邀请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发票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客户服务的管理与投诉处理技巧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上海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北京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-1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深圳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广州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成都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Fee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客户关系管理与专业回款技巧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上课地点】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营销总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副总、市场总监、大区经理、营销经理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总监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，费用包含：学费、资料费、休闲点心及其它服务费，交通和食宿费用自理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卓越的客户服务技巧训练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主讲：田胜波老师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3-0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5-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训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括听课费、讲义费、午餐费、水果茶点等）；代办住宿预订，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有效处理客户的不满、抱怨、投诉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培训师：田胜波老师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-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3-0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1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括听课费、讲义费、午餐费、水果茶点等）；代办住宿预订，费用自理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以客户为中心的客户服务体系》邀请函</w:t>
      </w:r>
    </w:p>
    <w:p>
      <w:pPr>
        <w:pStyle w:val="Normal"/>
        <w:ind w:left="-630" w:right="315" w:hanging="0"/>
        <w:jc w:val="left"/>
        <w:rPr>
          <w:rFonts w:eastAsia="黑体;SimHei"/>
          <w:b/>
          <w:b/>
          <w:color w:val="000000"/>
          <w:sz w:val="2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44"/>
        </w:rPr>
        <w:t>——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数字化时代企业服务体系的构架思路与方法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4-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发票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360°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客户关系管理》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招生简章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-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   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发票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服务设计思维：重塑数字时代的客户体验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讲：可口可乐、博世十年创新服务顾问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张道文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成都、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-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对象：营销、产品、客服团队管理者及核心骨干意向提升客户体验的中高层管理者。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服务营销与服务利润价值链》邀请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5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发票）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向阿里学习：培养未来服务人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T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型客服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讲：原阿里巴巴集团客服部培训项目负责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邓艳芳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17-18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                   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对象：客服顾问、客服团队管理者、客服团队内训师、服务质检人员、用户体验专家等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关键时刻—卓越的客户服务技巧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1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高级经理、业务线总裁、业务代表，业务总监、售前工程师，售后工程师，项目经理，客服经理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大客户开发与维护策略技巧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北京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-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深圳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广州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成都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Fee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FF0000"/>
          <w:kern w:val="2"/>
          <w:szCs w:val="21"/>
        </w:rPr>
        <w:t>、《用实践检验真理</w:t>
      </w:r>
      <w:r>
        <w:rPr>
          <w:rFonts w:cs="宋体;SimSun" w:ascii="宋体;SimSun" w:hAnsi="宋体;SimSun"/>
          <w:b/>
          <w:bCs/>
          <w:color w:val="FF0000"/>
          <w:kern w:val="2"/>
          <w:szCs w:val="21"/>
        </w:rPr>
        <w:t>--</w:t>
      </w:r>
      <w:r>
        <w:rPr>
          <w:rFonts w:ascii="宋体;SimSun" w:hAnsi="宋体;SimSun" w:cs="宋体;SimSun"/>
          <w:b/>
          <w:bCs/>
          <w:color w:val="FF0000"/>
          <w:kern w:val="2"/>
          <w:szCs w:val="21"/>
        </w:rPr>
        <w:t>客户投诉处理模拟战场》</w:t>
      </w:r>
    </w:p>
    <w:p>
      <w:pPr>
        <w:pStyle w:val="Normal"/>
        <w:ind w:left="-630" w:right="31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主讲老师：舒微</w:t>
      </w:r>
      <w:r>
        <w:rPr>
          <w:rFonts w:ascii="宋体;SimSun" w:hAnsi="宋体;SimSun" w:cs="宋体;SimSun"/>
          <w:kern w:val="0"/>
          <w:szCs w:val="21"/>
        </w:rPr>
        <w:t>（服务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投诉实战教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授课对象：</w:t>
      </w:r>
      <w:r>
        <w:rPr>
          <w:rFonts w:ascii="宋体;SimSun" w:hAnsi="宋体;SimSun" w:cs="宋体;SimSun"/>
          <w:kern w:val="0"/>
          <w:szCs w:val="21"/>
        </w:rPr>
        <w:t>客服主管、客服专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安排：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4-25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b/>
          <w:bCs/>
          <w:kern w:val="0"/>
          <w:szCs w:val="21"/>
        </w:rPr>
        <w:t>地点安排：杭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参课费用：</w:t>
      </w:r>
      <w:r>
        <w:rPr>
          <w:rFonts w:cs="宋体;SimSun" w:ascii="宋体;SimSun" w:hAnsi="宋体;SimSun"/>
          <w:kern w:val="0"/>
          <w:szCs w:val="21"/>
        </w:rPr>
        <w:t>4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人数限制：</w:t>
      </w:r>
      <w:r>
        <w:rPr>
          <w:rFonts w:cs="宋体;SimSun" w:ascii="宋体;SimSun" w:hAnsi="宋体;SimSun"/>
          <w:b/>
          <w:bCs/>
          <w:kern w:val="0"/>
          <w:szCs w:val="21"/>
        </w:rPr>
        <w:t>45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Tw Cen MT" w:hAnsi="Tw Cen MT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pacing w:lineRule="auto" w:line="264" w:before="0" w:after="180"/>
      <w:ind w:left="720" w:hanging="0"/>
      <w:contextualSpacing/>
      <w:jc w:val="left"/>
    </w:pPr>
    <w:rPr>
      <w:rFonts w:ascii="Tw Cen MT" w:hAnsi="Tw Cen MT" w:eastAsia="华文仿宋" w:cs="Tw Cen MT"/>
      <w:kern w:val="2"/>
      <w:sz w:val="23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7:42:00Z</dcterms:created>
  <dc:creator>administrator</dc:creator>
  <dc:description/>
  <cp:keywords/>
  <dc:language>en-US</dc:language>
  <cp:lastModifiedBy>Admin</cp:lastModifiedBy>
  <dcterms:modified xsi:type="dcterms:W3CDTF">2021-06-27T18:36:00Z</dcterms:modified>
  <cp:revision>4</cp:revision>
  <dc:subject/>
  <dc:title/>
</cp:coreProperties>
</file>