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基于工作场景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高效能商务演讲与汇报能力提升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时间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30-3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地点：广州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38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授课对象：企业领导、中高层经理、技术骨干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.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高效协作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--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跨部门沟通沙盘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6-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杭州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费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2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、沟通艺术与关系协调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5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北京  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深圳  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上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北京  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深圳  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上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4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一天（含指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PDF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版本教材、赠送午餐及茶点）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培训对象】企业副总、各部门经理、主管、各级中层管理人员、新提拔的、从专业人才转型到管理的、晋升到高层管理以及其它预备管理人员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《商务演讲与口才》实战训练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上课时间】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9-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   广州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培训对象】职场精英、企业家、从业人员、致力于提升人演讲能力的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课程费用】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8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，费用包含：学费、资料费、休闲点心及其它服务费，交通和食宿费用自理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《卓越管理沟通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时间地点】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上海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课程费用】￥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3000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（含授课费，资料费，午餐费，茶点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授课对象】企业中高层管理者、部门主管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基于结构思维的商务演讲与呈现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主 讲：万科特聘商务演讲培训师  张鹏浩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时间地点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5-16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成都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课程费用：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2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培训师，客户经理，项目顾问、经理等亟需提升演讲技巧的职业人士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36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度有效沟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时间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周五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(9:00-12:00;13:30-16:30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上课地点：北京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价格：每人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980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每天（含讲义，笔，课件、茶点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适合对象：企业高管、核心部门优秀领导、经理；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4469" w:leader="none"/>
        </w:tabs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知人知心：基于心理学的沟通技术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ab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时间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3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深圳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（课程资料、学习费、茶歇等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跨部门沟通、协作与冲突处理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4-15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广州  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8-2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 上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6-2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深圳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58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（含资料费、专家演讲费、会务费）住宿可统一安排，费用自理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高效的商务书面沟通与公文写作技巧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「得到」订阅专栏主理人、原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Astar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集团弗吉尼亚分部总监  戴愫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课程时间地点：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-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深圳、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8-2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广州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需要提升商务书面沟通和文案撰写能力的职场人士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现代商务礼仪与职场沟通技巧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时间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-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广州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4-25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深圳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培训费用：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3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（含资料费、午餐费、专家演讲费、会务费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对象：企业高级管理人员、总经理秘书、行政秘书、办公室主任、公关、销售经理、公司的商务接待以及高级职员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九型人格 — 打造职场高效沟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主 讲：原中资跨国集团海外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CEO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、九型人格领导力专家  孙越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时间地点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6-1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广州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人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中高层管理者；带团队的绩优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高潜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后备干部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3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沙盘模拟：跳出盒子</w:t>
      </w:r>
      <w:r>
        <w:rPr>
          <w:rFonts w:eastAsia="黑体;SimHei" w:cs="Calibri"/>
          <w:b/>
          <w:color w:val="000000"/>
          <w:sz w:val="24"/>
          <w:szCs w:val="24"/>
        </w:rPr>
        <w:t>©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-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跨部门沟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主 讲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Play-Learn-Apply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领导力沙盘授证讲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时间地点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7-1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北京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中高层管理者、后备干部、骨干员工等工作中需要频繁进行跨部门沟通、冲突管理的各级职场人士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4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《赢在演说力——公众演讲训练营（初阶）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上课时间】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7-1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，广州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培训对象】需要提升公众讲话及演讲水平的中小企业主、老板和企业高管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课程费用】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8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。费用包含：学费、资料费、休闲点心及其它服务费，交通和食宿费用自理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课题：知己解彼的高情商沟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深圳   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4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深圳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培训对象】各企业、事业单位的管理人员、服务人员、销售人员、公关人员、办公室主任、接待人员等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课程价格】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880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位（含一天授课费用，教材、以及午餐和茶点费用。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《金字塔思维在商务沟通中的应用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3~24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上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费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398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卓越管理者的沟通与影响力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时间：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4-25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深圳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38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授课对象：企业副总、各部门经理、主管、各级中层管理人员、新提拔的、从专业人才转型到管理的、进一步想提高管理绩效的、晋升到高层管理以及其它预备管理人员；其它希望培养和增强沟通技巧、解决沟通矛盾的人员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跨部门沟通与协作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主 讲：原华为资深管理专家、团队执行效能专家  严明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课程时间地点：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-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深圳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各职能部门主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经理、一线业务员工及骨干员工（亦适用于需提升沟通管理能力的员工及管理者）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反脆弱影响力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™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—知己解彼的高情商沟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主 讲：阿里、腾讯、华为特邀心理学专家  廖丽娟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课程时间地点： 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上海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中基层管理者，一线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骨干员工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脱颖而出：让你的演讲表达与众不同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主 讲：实战商务演讲教练  刘大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时间地点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9-3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广州、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9-2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深圳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需要在商务场合提供产品推介、公司宣传、专业知识培训、方案介绍、主持会议、工作汇报等公众表达的各类专业人士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赢在口才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高情商的沟通艺术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培训时间：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9-3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深圳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对象：组织内各部门管理者及有志于提升沟通及团队协作能力的有心人士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3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（含资料费、午餐费、专家演讲费、会务费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专业销售技巧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客户沟通影响力及谈判技巧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时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地点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~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（星期三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~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星期四）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上  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销售代表，销售主管，销售经理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收费标准：￥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000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含授课费、证书费、资料费、午餐费、茶点费、会务费、税费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3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《演讲与工作汇报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时间地点】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9-3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上海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【课程费用】￥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5200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（含授课费，资料费，午餐费，茶点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4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《赋能演讲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管理者的商务演讲与表达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时间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深圳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（课程资料、学习费、茶歇等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对象：成为培训师与职业培训师、提升竞争力管理者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高效的管理沟通技巧训练 主讲：田胜波 老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6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上海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6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上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4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上海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3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北京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上海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6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上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3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上海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上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 训 费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48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天（包括听课费、讲义费、午餐费、水果茶点、结业证书等）；代办住宿预订，费用自理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打动客户和领导的工作汇报与商务演讲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7-1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深圳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1-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广州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5-26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上海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30-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 深圳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58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（含资料费、专家演讲费、会务费）住宿可统一安排，费用自理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</w:t>
      </w:r>
    </w:p>
    <w:p>
      <w:pPr>
        <w:pStyle w:val="Normal"/>
        <w:jc w:val="left"/>
        <w:rPr/>
      </w:pPr>
      <w:r>
        <w:rPr>
          <w:rFonts w:eastAsia="黑体;SimHei" w:cs="Calibri"/>
          <w:b/>
          <w:color w:val="C00000"/>
          <w:sz w:val="24"/>
          <w:szCs w:val="24"/>
        </w:rPr>
        <w:t>Ÿ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项目经理、产品经理、 研发经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向管理层、跨部门同事、客户进行产品和方案的演示讲解、呈现和沟通说服。</w:t>
      </w:r>
    </w:p>
    <w:p>
      <w:pPr>
        <w:pStyle w:val="Normal"/>
        <w:jc w:val="left"/>
        <w:rPr/>
      </w:pPr>
      <w:r>
        <w:rPr>
          <w:rFonts w:eastAsia="黑体;SimHei" w:cs="Calibri"/>
          <w:b/>
          <w:color w:val="C00000"/>
          <w:sz w:val="24"/>
          <w:szCs w:val="24"/>
        </w:rPr>
        <w:t>Ÿ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市场经理、售前顾问、大客户销售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向客户做销售演示、方案呈现、沟通研讨、会议营销。</w:t>
      </w:r>
    </w:p>
    <w:p>
      <w:pPr>
        <w:pStyle w:val="Normal"/>
        <w:jc w:val="left"/>
        <w:rPr/>
      </w:pPr>
      <w:r>
        <w:rPr>
          <w:rFonts w:eastAsia="黑体;SimHei" w:cs="Calibri"/>
          <w:b/>
          <w:color w:val="C00000"/>
          <w:sz w:val="24"/>
          <w:szCs w:val="24"/>
        </w:rPr>
        <w:t>Ÿ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公司经理人和主管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面对更高的决策层汇报工作或述职；向政府机构、商业合作伙伴、公众媒体进行汇报或讲话。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沙盘模拟：跳出盒子</w:t>
      </w:r>
      <w:r>
        <w:rPr>
          <w:rFonts w:eastAsia="黑体;SimHei" w:cs="Calibri"/>
          <w:b/>
          <w:color w:val="000000"/>
          <w:sz w:val="24"/>
          <w:szCs w:val="24"/>
        </w:rPr>
        <w:t>©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-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跨部门沟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主 讲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Play-Learn-Apply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领导力沙盘授证专家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时间地点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广州、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上海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4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中高层管理者、后备干部、骨干员工等工作中需要频繁进行跨部门沟通、冲突管理的各级职场人士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8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沟通影响力：源自“影响力”大师西奥迪尼博士经典理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主 讲：长江商学院特聘领导力专家  孙丽丽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课程时间地点：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8-2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深圳、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3-24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厦门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费用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对象：企业一线经理、中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基层管理人员、新晋经理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主管等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出口成章——商务演讲与高效表达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2-23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深圳       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9-3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日 杭州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课程价格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29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位（含两天授课费用，教材、以及午餐和茶点费用。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公众演讲与表达技巧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语言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Language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：中文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Chinese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费用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Fee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RMB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上海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5-06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北京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1-2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深圳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6-2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；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3-24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广州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9-3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；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6-1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成都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8-2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3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企业供应链跨部门协同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原价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438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元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授课讲师：刘宝生老师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期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9-3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上课地点：上海实战工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参训对象：总经理、中高层主管、生产、物流经理、主管、精益经理、工程师、精益专员等；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3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金字塔原理——逻辑思维与高效表达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费用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Fee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8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 xml:space="preserve">RMB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 xml:space="preserve">上海： 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北京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6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；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深圳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广州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7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；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3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成都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0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6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33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九型人格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--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自我认知与沟通艺术（版权课含证书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7-18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杭州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费：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550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34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、跨部门沟通与协作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时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: 2021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18-19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日 北京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费用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: 4680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/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人（含培训费、教材费、午餐费、茶点费等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培训对象：各部门经理、主管或骨干员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9:26:00Z</dcterms:created>
  <dc:creator>administrator</dc:creator>
  <dc:description/>
  <cp:keywords/>
  <dc:language>en-US</dc:language>
  <cp:lastModifiedBy>Admin</cp:lastModifiedBy>
  <dcterms:modified xsi:type="dcterms:W3CDTF">2021-06-27T20:01:00Z</dcterms:modified>
  <cp:revision>3</cp:revision>
  <dc:subject/>
  <dc:title/>
</cp:coreProperties>
</file>