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/>
        <w:jc w:val="center"/>
        <w:rPr>
          <w:rFonts w:ascii="黑体;宋体" w:hAnsi="黑体;宋体" w:eastAsia="华文中宋;宋体"/>
          <w:b/>
          <w:b/>
          <w:color w:val="000000"/>
          <w:sz w:val="44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44"/>
          <w:szCs w:val="44"/>
          <w:lang w:val="zh-CN"/>
        </w:rPr>
        <w:t>《绩效设计专家——咨询式绩效管理体系建设培训班》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333399"/>
          <w:sz w:val="28"/>
          <w:szCs w:val="28"/>
        </w:rPr>
        <w:t>【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课程背景</w: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绩效管理是人力资源管理的核心，是推进企业实现战略目标的重要而有效的管理环节和管理领域。由于绩效管理的周期长、工作的复杂程度高、仿真难度大，导致组织内推行绩效管理变得十分困难，许多管理者对如何有效建立和推进绩效管理体系深感困惑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如果，企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=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产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服务，那么，企业管理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=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绩效管理。绩效管理既然贯穿了企业管理的每一个环节， 为什么不把它的效能充分发挥出来呢？目前国内的企业大多数的绩效管理只做到了“绩”的层面，换句话说，为了给员工发奖金而进行绩效管理，对于如何发挥绩效管理“效”的功能就无从下手了。这就是为什么很多企业绩效做不好的根本原因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正像秋山木工的当家人秋山利辉说的：“制造一流的家具靠的不是一流的技术，而是一流的心态。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绩效管理也一样，并不是靠一流的工具，而是靠一流的管理理念，因此绩效管理的水平也是一个企业管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水平是否得到升华的具体显现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ind w:firstLine="480"/>
        <w:jc w:val="left"/>
        <w:textAlignment w:val="auto"/>
        <w:rPr>
          <w:rFonts w:ascii="宋体" w:hAnsi="宋体" w:eastAsia="宋体" w:cs="宋体"/>
          <w:b/>
          <w:b/>
          <w:color w:val="C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求木之长者，必固其根本；欲流之远者，必浚其泉源”。 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企业欲成管理之大者，必先优其绩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60"/>
        <w:textAlignment w:val="auto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333399"/>
          <w:sz w:val="28"/>
          <w:szCs w:val="28"/>
        </w:rPr>
        <w:t>【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课程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收获</w: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tLeast" w:line="160"/>
        <w:textAlignment w:val="auto"/>
        <w:rPr>
          <w:rFonts w:ascii="宋体" w:hAnsi="宋体" w:eastAsia="宋体" w:cs="宋体"/>
          <w:color w:val="1C1C1C"/>
          <w:sz w:val="24"/>
          <w:szCs w:val="24"/>
        </w:rPr>
      </w:pPr>
      <w:r>
        <w:rPr>
          <w:rFonts w:ascii="宋体" w:hAnsi="宋体" w:cs="宋体"/>
          <w:color w:val="1C1C1C"/>
          <w:sz w:val="24"/>
          <w:szCs w:val="24"/>
          <w:lang w:eastAsia="zh-CN"/>
        </w:rPr>
        <w:t>了解绩效管理的战略性思维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tLeast" w:line="160"/>
        <w:textAlignment w:val="auto"/>
        <w:rPr>
          <w:rFonts w:ascii="宋体" w:hAnsi="宋体" w:eastAsia="宋体" w:cs="宋体"/>
          <w:color w:val="1C1C1C"/>
          <w:sz w:val="24"/>
          <w:szCs w:val="24"/>
        </w:rPr>
      </w:pPr>
      <w:r>
        <w:rPr>
          <w:rFonts w:ascii="宋体" w:hAnsi="宋体" w:cs="宋体"/>
          <w:color w:val="1C1C1C"/>
          <w:sz w:val="24"/>
          <w:szCs w:val="24"/>
          <w:lang w:val="en-US" w:eastAsia="zh-CN"/>
        </w:rPr>
        <w:t>掌握如何有效的进行目标分解，从而形成一个公司一盘棋的效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tLeast" w:line="160"/>
        <w:textAlignment w:val="auto"/>
        <w:rPr>
          <w:rFonts w:ascii="宋体" w:hAnsi="宋体" w:eastAsia="宋体" w:cs="宋体"/>
          <w:color w:val="1C1C1C"/>
          <w:sz w:val="24"/>
          <w:szCs w:val="24"/>
          <w:lang w:val="en-US" w:eastAsia="zh-CN"/>
        </w:rPr>
      </w:pPr>
      <w:r>
        <w:rPr>
          <w:rFonts w:ascii="宋体" w:hAnsi="宋体" w:cs="宋体"/>
          <w:color w:val="1C1C1C"/>
          <w:sz w:val="24"/>
          <w:szCs w:val="24"/>
          <w:lang w:val="en-US" w:eastAsia="zh-CN"/>
        </w:rPr>
        <w:t>掌握绩效考核指标设计的一个重点和两个关键，如何设计有效的绩效考核指标，明白绩效考核指标≠有效的绩效考核指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tLeast" w:line="160"/>
        <w:textAlignment w:val="auto"/>
        <w:rPr>
          <w:rFonts w:ascii="宋体" w:hAnsi="宋体" w:eastAsia="宋体" w:cs="宋体"/>
          <w:color w:val="1C1C1C"/>
          <w:sz w:val="24"/>
          <w:szCs w:val="24"/>
          <w:lang w:val="en-US" w:eastAsia="zh-CN"/>
        </w:rPr>
      </w:pPr>
      <w:r>
        <w:rPr>
          <w:rFonts w:ascii="宋体" w:hAnsi="宋体" w:cs="宋体"/>
          <w:color w:val="1C1C1C"/>
          <w:sz w:val="24"/>
          <w:szCs w:val="24"/>
          <w:lang w:val="en-US" w:eastAsia="zh-CN"/>
        </w:rPr>
        <w:t>掌握绩效面谈中如何正确应对三种常见情况，认识到绩效面谈的重要性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tLeast" w:line="160"/>
        <w:textAlignment w:val="auto"/>
        <w:rPr>
          <w:rFonts w:ascii="宋体" w:hAnsi="宋体" w:eastAsia="宋体" w:cs="宋体"/>
          <w:color w:val="333399"/>
          <w:sz w:val="24"/>
          <w:szCs w:val="24"/>
        </w:rPr>
      </w:pPr>
      <w:r>
        <w:rPr>
          <w:rFonts w:ascii="宋体" w:hAnsi="宋体" w:cs="宋体"/>
          <w:color w:val="1C1C1C"/>
          <w:sz w:val="24"/>
          <w:szCs w:val="24"/>
          <w:lang w:val="en-US" w:eastAsia="zh-CN"/>
        </w:rPr>
        <w:t>掌握绩效考核结果的有效应用，从而与员工建立起长期的效益关系而不是短期的交易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60"/>
        <w:textAlignment w:val="auto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333399"/>
          <w:sz w:val="28"/>
          <w:szCs w:val="28"/>
        </w:rPr>
        <w:t>【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课程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内容</w: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第一部分 目标管理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&amp;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分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一、导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绩效管理的重要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绩效管理的地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绩效管理中的三个致命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最适合中国企业的绩效管理方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绩效管理体系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有效性应用框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二、目标管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目标≠目标管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目标管理的重要性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彼得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德鲁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VS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任正非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目标管理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分解的逻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实例解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-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某水务集团‘十三五战略’战略目标优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②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制定目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计划的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SWOT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分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③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SWOT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分析结果如何应用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④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思考练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测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三、目标分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目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计划分解四步法解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目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计划分解四步法概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②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目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计划分解四步法之纵向维度分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③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目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计划分解四步法之责权定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④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目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计划分解四步法之横向维度分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四、第一部分综合实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五、过渡视频分享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过程管理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=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考核监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第二部分 绩效考核指标设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一、一个重点 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 xml:space="preserve">VS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两个关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问题：如何验证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KPI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是否是有效的呢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一个重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何为一个重点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②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实例解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-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某制药企业的绩效考核指标优化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③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实操练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关键考核指标的提取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绩效考核指标提取的途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思考：部门？岗位从何而来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KPI &amp; KCI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两个关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绩效考核指标设计的第一个关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②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绩效考核指标设计的第二个关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实例解析：某岗位绩效考核指标的两次调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二、考核指标设计思路的转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从无考核到实施考核的转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从按量考核到按金额考核的转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从单独作战到协同作战的考核转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三、绩效考核指标设计的实操练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绩效考核指标设定三部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第二部分综合实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总结：绩效考核指标设定的五个关键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四、课后作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五、过渡视频：绩效面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第三部分 绩效面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一、认识“绩效面谈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绩效面谈为什么这么难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绩效面谈常见的局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绩效面谈谈不好谁的责任最大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面谈过程中需要格外注意的员工类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性格测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二、绩效面谈实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第一类型绩效面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案例解析（视频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将心比心（问题篇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②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问题研讨与改进方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③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案例解析（视频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将心比心（改善篇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④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要点总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第二类型绩效面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案例解析（视频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就事论事（问题篇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②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问题研讨与改进方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③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案例解析（视频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就事论事（改善篇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④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要点总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第三类型绩效面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案例解析（视频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控制局面（问题篇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②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问题研讨与改进方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③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案例解析（视频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控制局面（改善篇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④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要点总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案例解析（视频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如何做好内部员工绩效面谈培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第四部分 绩效结果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一、绩效考核结果分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横向分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纵向分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实例解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某集团公司年度绩效考核结果分析报告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二、正态分布应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正态分布实施的本质作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正态分布的实际应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正态分布实操中的常见问题解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②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案例解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差额分布法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③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实例探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三、人才评定应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九宫格应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如何设定培养发展路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②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案例分享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花旗银行九宫格应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十六宫格应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实操练习（含镶嵌式宫格应用解析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宫格结果在奖金和晋薪上的应用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60"/>
        <w:textAlignment w:val="auto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333399"/>
          <w:sz w:val="28"/>
          <w:szCs w:val="28"/>
        </w:rPr>
        <w:t>【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专家团队</w: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60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于洋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国家一级人力资源管理师，国家一级劳动关系协调师，北京大学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MBA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授课讲师，二十年人力资源管理与实操经验，十三年世界五百强企业工作经验，曾任职过人力资源总监、企业管理部门高管，曾发表过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余篇有关企业战略管理、企业管理、人力资源等方面的文章。连续多年获得口碑实战讲师称号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 xml:space="preserve">刘海宏   </w:t>
      </w:r>
      <w:r>
        <w:rPr>
          <w:rFonts w:ascii="宋体" w:hAnsi="宋体" w:cs="宋体"/>
          <w:sz w:val="24"/>
          <w:szCs w:val="24"/>
        </w:rPr>
        <w:t>百朗签约讲师，著名人力资源管理专家，平衡记分卡战略与执行专家，工大ＥＭＢＡ工商管理硕士，国家注册人力资源管理师，国家注册管理咨询师，中国年度十大优秀策划人，全国百名优秀讲师团理事，全国百佳优秀管理咨询顾问，中国讲师网特约讲师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王</w:t>
      </w:r>
      <w:r>
        <w:rPr>
          <w:rFonts w:ascii="宋体" w:hAnsi="宋体" w:cs="宋体"/>
          <w:b/>
          <w:bCs/>
          <w:sz w:val="24"/>
          <w:szCs w:val="24"/>
        </w:rPr>
        <w:t>湘棣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人力资源管理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流程管理专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PTT</w:t>
      </w:r>
      <w:r>
        <w:rPr>
          <w:rFonts w:ascii="宋体" w:hAnsi="宋体" w:cs="宋体"/>
          <w:sz w:val="24"/>
          <w:szCs w:val="24"/>
        </w:rPr>
        <w:t>高级讲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高级</w:t>
      </w:r>
      <w:r>
        <w:rPr>
          <w:rFonts w:eastAsia="宋体" w:cs="宋体" w:ascii="宋体" w:hAnsi="宋体"/>
          <w:sz w:val="24"/>
          <w:szCs w:val="24"/>
        </w:rPr>
        <w:t>EAP</w:t>
      </w:r>
      <w:r>
        <w:rPr>
          <w:rFonts w:ascii="宋体" w:hAnsi="宋体" w:cs="宋体"/>
          <w:sz w:val="24"/>
          <w:szCs w:val="24"/>
        </w:rPr>
        <w:t>执行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国家职业技能资格考试企业培训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国家人力资源管理师授课、答辩老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《用纪律和制度说话》作者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lang w:eastAsia="zh-CN"/>
        </w:rPr>
        <w:t>李大涛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中国企业联合会培训中心人力资源培训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中国职业经理人资格认证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(CPM)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人力资源讲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北京工商学院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MBA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学员班人力资源讲师。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胡和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工商管理硕士、高级经济师、高级人力资源管理师、 国家注册管理咨询师、浙江省优秀管理培训师、杭州大学生就业创业指导专家、企业培训师资深讲师、人力资源管理建设委员会副主任委员、浙江大学人力资源专业资深讲师、浙江长征技术学院客座教授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本次培训从以上专家中选配，以实际通知到会专家为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40" w:right="-483" w:hanging="284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培训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时间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483" w:firstLine="723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4-2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   地点：北京市</w:t>
      </w:r>
    </w:p>
    <w:p>
      <w:pPr>
        <w:pStyle w:val="Normal"/>
        <w:widowControl/>
        <w:ind w:firstLine="211"/>
        <w:jc w:val="both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-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19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日      地点：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西安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市</w:t>
      </w:r>
    </w:p>
    <w:p>
      <w:pPr>
        <w:pStyle w:val="Normal"/>
        <w:widowControl/>
        <w:ind w:firstLine="211"/>
        <w:jc w:val="both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19-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日      地点：济南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483" w:firstLine="843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3-24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日      地点：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呼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和浩特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-140" w:right="-483" w:hanging="28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培训费用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483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人（含学费、</w:t>
      </w:r>
      <w:r>
        <w:rPr>
          <w:rFonts w:ascii="宋体" w:hAnsi="宋体" w:cs="宋体"/>
          <w:color w:val="000000"/>
          <w:sz w:val="24"/>
          <w:szCs w:val="24"/>
        </w:rPr>
        <w:t>资料讲义、学习文具、培训期间午餐），报到后统一开具发票；如需安排住宿，会务组可统一安排，费用自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-140" w:right="-483" w:hanging="28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培训证书：薪税师能力评价证书</w:t>
      </w:r>
    </w:p>
    <w:p>
      <w:pPr>
        <w:pStyle w:val="Normal"/>
        <w:spacing w:lineRule="exact" w:line="34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《薪税师》正式进入国家职业（工种）目录</w:t>
      </w:r>
      <w:r>
        <w:rPr>
          <w:rFonts w:ascii="宋体" w:hAnsi="宋体" w:cs="宋体"/>
          <w:sz w:val="24"/>
          <w:szCs w:val="24"/>
          <w:lang w:eastAsia="zh-CN"/>
        </w:rPr>
        <w:t>，薪税师是综合了</w:t>
      </w:r>
      <w:r>
        <w:rPr>
          <w:rFonts w:eastAsia="宋体" w:cs="宋体" w:ascii="宋体" w:hAnsi="宋体"/>
          <w:sz w:val="24"/>
          <w:szCs w:val="24"/>
          <w:lang w:eastAsia="zh-CN"/>
        </w:rPr>
        <w:t>HR</w:t>
      </w:r>
      <w:r>
        <w:rPr>
          <w:rFonts w:ascii="宋体" w:hAnsi="宋体" w:cs="宋体"/>
          <w:sz w:val="24"/>
          <w:szCs w:val="24"/>
          <w:lang w:eastAsia="zh-CN"/>
        </w:rPr>
        <w:t>、财务业务的新岗位，具备人力资源管理知识及财税知识，将促进我国人力资源与人力资本行业发展；是把人力资源的薪酬福利管理与税务管理、财务管理进行无缝对接。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月，人力资源和社会保障部等三部委发布【人社厅发（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  <w:lang w:eastAsia="zh-CN"/>
        </w:rPr>
        <w:t>17</w:t>
      </w:r>
      <w:r>
        <w:rPr>
          <w:rFonts w:ascii="宋体" w:hAnsi="宋体" w:cs="宋体"/>
          <w:sz w:val="24"/>
          <w:szCs w:val="24"/>
          <w:lang w:eastAsia="zh-CN"/>
        </w:rPr>
        <w:t>号】《人力资源社会保障部办公厅市场监管总局办公厅 统计局办公室关于发布智能制造工程技术人员等职业信息的通知》，通知明确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在“企业人力资源管理师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(4-07-03-04)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职业下增设“薪税师”工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ind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名学员办理证书费用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98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（含初级薪税师网课，报名费，证书费，各省统考），办理中级薪税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78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，办理高级薪水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18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-140" w:right="-483" w:hanging="28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报名方法：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15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15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15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15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kern w:val="2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2"/>
          <w:sz w:val="36"/>
          <w:szCs w:val="36"/>
          <w:lang w:val="en-US" w:eastAsia="zh-CN"/>
        </w:rPr>
        <w:t xml:space="preserve">《绩效设计专家——咨询式绩效管理体系建设高级研修班》  </w:t>
      </w:r>
      <w:r>
        <w:rPr>
          <w:rFonts w:ascii="华文中宋;宋体" w:hAnsi="华文中宋;宋体" w:cs="华文中宋;宋体" w:eastAsia="华文中宋;宋体"/>
          <w:b/>
          <w:bCs/>
          <w:kern w:val="2"/>
          <w:sz w:val="36"/>
          <w:szCs w:val="36"/>
        </w:rPr>
        <w:t>报名回执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03"/>
        <w:gridCol w:w="535"/>
        <w:gridCol w:w="93"/>
        <w:gridCol w:w="1843"/>
        <w:gridCol w:w="1984"/>
        <w:gridCol w:w="891"/>
        <w:gridCol w:w="1644"/>
      </w:tblGrid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单位名称</w:t>
            </w:r>
          </w:p>
        </w:tc>
        <w:tc>
          <w:tcPr>
            <w:tcW w:w="759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通讯地址</w:t>
            </w:r>
          </w:p>
        </w:tc>
        <w:tc>
          <w:tcPr>
            <w:tcW w:w="505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邮编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联系人</w:t>
            </w:r>
          </w:p>
        </w:tc>
        <w:tc>
          <w:tcPr>
            <w:tcW w:w="12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联系电话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传真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QQ</w:t>
            </w:r>
          </w:p>
        </w:tc>
        <w:tc>
          <w:tcPr>
            <w:tcW w:w="307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邮箱</w:t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学员姓名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性别</w:t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职务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宋体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宋体" w:cs="Arial"/>
                <w:kern w:val="0"/>
                <w:lang w:val="en-US" w:eastAsia="zh-CN"/>
              </w:rPr>
            </w:pPr>
            <w:r>
              <w:rPr>
                <w:rFonts w:ascii="Arial" w:hAnsi="Arial" w:cs="Arial"/>
                <w:kern w:val="0"/>
                <w:lang w:val="en-US" w:eastAsia="zh-CN"/>
              </w:rPr>
              <w:t>是否安排住宿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宋体" w:cs="Arial"/>
                <w:kern w:val="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增值税发票开票信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（在</w:t>
            </w:r>
            <w:r>
              <w:rPr>
                <w:rFonts w:ascii="Arial" w:hAnsi="Arial" w:cs="Arial" w:eastAsia="黑体;宋体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打勾</w:t>
            </w:r>
            <w:r>
              <w:rPr>
                <w:rFonts w:cs="Arial" w:ascii="Arial" w:hAnsi="Arial"/>
                <w:kern w:val="0"/>
              </w:rPr>
              <w:t>)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eastAsia="黑体;宋体" w:cs="Arial" w:ascii="Arial" w:hAnsi="Arial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专票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 w:eastAsia="黑体;宋体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普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单位名称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Arial"/>
                <w:kern w:val="0"/>
                <w:szCs w:val="20"/>
              </w:rPr>
              <w:t>纳税人识别号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单位地址、电话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开户银行、帐号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spacing w:lineRule="exact" w:line="320"/>
        <w:ind w:firstLine="6720"/>
        <w:rPr>
          <w:rFonts w:ascii="方正小标宋简体;宋体" w:hAnsi="方正小标宋简体;宋体" w:eastAsia="宋体"/>
          <w:sz w:val="36"/>
          <w:szCs w:val="36"/>
          <w:lang w:val="en-US" w:eastAsia="zh-CN"/>
        </w:rPr>
      </w:pPr>
      <w:r>
        <w:rPr>
          <w:lang w:val="en-US" w:eastAsia="zh-CN"/>
        </w:rPr>
        <w:t>(</w:t>
      </w:r>
      <w:r>
        <w:rPr/>
        <w:t>此表复印有效</w:t>
      </w:r>
      <w:r>
        <w:rPr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156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633345</wp:posOffset>
              </wp:positionH>
              <wp:positionV relativeFrom="paragraph">
                <wp:posOffset>39052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30.75pt;mso-position-vertical-relative:text;margin-left:20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/>
      <w:ind w:firstLine="1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  <w:color w:val="3B383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color w:val="3B383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more3">
    <w:name w:val="bds_more3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Note">
    <w:name w:val="note"/>
    <w:basedOn w:val="Style14"/>
    <w:qFormat/>
    <w:rPr>
      <w:color w:val="666666"/>
      <w:sz w:val="18"/>
      <w:szCs w:val="18"/>
    </w:rPr>
  </w:style>
  <w:style w:type="character" w:styleId="Note1">
    <w:name w:val="note1"/>
    <w:basedOn w:val="Style14"/>
    <w:qFormat/>
    <w:rPr/>
  </w:style>
  <w:style w:type="character" w:styleId="Kfclose">
    <w:name w:val="kf_close"/>
    <w:basedOn w:val="Style14"/>
    <w:qFormat/>
    <w:rPr>
      <w:color w:val="666666"/>
      <w:sz w:val="18"/>
      <w:szCs w:val="18"/>
      <w:bdr w:val="single" w:sz="6" w:space="0" w:color="999999"/>
      <w:shd w:fill="FFFFFF" w:val="clear"/>
    </w:rPr>
  </w:style>
  <w:style w:type="character" w:styleId="Pubcontent">
    <w:name w:val="pubcontent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Terminated">
    <w:name w:val="terminated"/>
    <w:basedOn w:val="Style14"/>
    <w:qFormat/>
    <w:rPr/>
  </w:style>
  <w:style w:type="character" w:styleId="Pubpath">
    <w:name w:val="pubpath"/>
    <w:basedOn w:val="Style14"/>
    <w:qFormat/>
    <w:rPr/>
  </w:style>
  <w:style w:type="character" w:styleId="Notetime">
    <w:name w:val="note_time"/>
    <w:basedOn w:val="Style14"/>
    <w:qFormat/>
    <w:rPr>
      <w:rFonts w:ascii="Verdana" w:hAnsi="Verdana" w:cs="Verdana"/>
      <w:color w:val="999999"/>
      <w:sz w:val="15"/>
      <w:szCs w:val="15"/>
    </w:rPr>
  </w:style>
  <w:style w:type="character" w:styleId="Expired">
    <w:name w:val="expi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</dc:creator>
  <dc:description/>
  <dc:language>en-US</dc:language>
  <cp:lastModifiedBy>Administrator</cp:lastModifiedBy>
  <dcterms:modified xsi:type="dcterms:W3CDTF">2021-07-02T11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FDC56AF094118857DCA9E4FF7DC44</vt:lpwstr>
  </property>
  <property fmtid="{D5CDD505-2E9C-101B-9397-08002B2CF9AE}" pid="3" name="KSOProductBuildVer">
    <vt:lpwstr>2052-11.1.0.10495</vt:lpwstr>
  </property>
</Properties>
</file>