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  <w:lang w:val="zh-CN"/>
        </w:rPr>
      </w:pPr>
      <w:r>
        <w:rPr>
          <w:rFonts w:eastAsia="黑体;宋体" w:cs="黑体;宋体" w:ascii="黑体;宋体" w:hAnsi="黑体;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  <w:lang w:val="zh-CN"/>
        </w:rPr>
      </w:pPr>
      <w:r>
        <w:rPr>
          <w:rFonts w:ascii="黑体;宋体" w:hAnsi="黑体;宋体" w:cs="黑体;宋体" w:eastAsia="黑体;宋体"/>
          <w:b/>
          <w:bCs/>
          <w:sz w:val="44"/>
          <w:szCs w:val="44"/>
          <w:lang w:val="zh-CN"/>
        </w:rPr>
        <w:t>《 玩转课堂</w:t>
      </w:r>
      <w:r>
        <w:rPr>
          <w:rFonts w:eastAsia="黑体;宋体" w:cs="黑体;宋体" w:ascii="黑体;宋体" w:hAnsi="黑体;宋体"/>
          <w:b/>
          <w:bCs/>
          <w:sz w:val="44"/>
          <w:szCs w:val="44"/>
          <w:lang w:val="zh-CN"/>
        </w:rPr>
        <w:t>---STT</w:t>
      </w:r>
      <w:r>
        <w:rPr>
          <w:rFonts w:ascii="黑体;宋体" w:hAnsi="黑体;宋体" w:cs="黑体;宋体" w:eastAsia="黑体;宋体"/>
          <w:b/>
          <w:bCs/>
          <w:sz w:val="44"/>
          <w:szCs w:val="44"/>
          <w:lang w:val="zh-CN"/>
        </w:rPr>
        <w:t>企业培训师快速提升》</w:t>
      </w:r>
    </w:p>
    <w:p>
      <w:pPr>
        <w:pStyle w:val="Normal"/>
        <w:ind w:firstLine="3012"/>
        <w:rPr>
          <w:rFonts w:ascii="黑体;宋体" w:hAnsi="黑体;宋体" w:eastAsia="华文中宋;宋体"/>
          <w:b/>
          <w:b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326390</wp:posOffset>
                </wp:positionV>
                <wp:extent cx="5807075" cy="8890"/>
                <wp:effectExtent l="14605" t="14605" r="14605" b="146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71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5.7pt" to="443.7pt,26.35pt" ID="直接连接符 4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30"/>
          <w:szCs w:val="30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0"/>
          <w:szCs w:val="30"/>
          <w:lang w:val="en-US" w:eastAsia="zh-CN"/>
        </w:rPr>
        <w:t>专业化讲师之深度技巧训练班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课程背景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微软雅黑" w:hAnsi="微软雅黑" w:eastAsia="微软雅黑" w:cs="微软雅黑"/>
          <w:color w:val="333399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内训师或相关的培训工作人员，在经过一段时间的实践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TT</w:t>
      </w:r>
      <w:r>
        <w:rPr>
          <w:rFonts w:ascii="宋体" w:hAnsi="宋体" w:cs="宋体"/>
          <w:sz w:val="24"/>
          <w:szCs w:val="24"/>
          <w:lang w:val="en-US" w:eastAsia="zh-CN"/>
        </w:rPr>
        <w:t>一系列基础培训之后，已经初步掌握了包括课件开发、公众表达以及一般授课技巧在内的相关培训能力。在此基础上，如何能让课程的课件品质更上一层楼，授课的效果能收获更广泛更深度的认同，这需要对培训各环节中的相关技法进一步提升，也是培训师磨练专业技能的必须挑战的目标。如何在培训中做到动之以情，晓之以理，并不是一个很轻易就能达到的一个高度，但经过这次培训班的训练，学习者一定能快速掌握其中要领，尽速达到新的专业高度！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课程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目标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在本课程学习之后，学员能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更深刻认识课件内容和品质的重要性，能更专业更务实的进行课件准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更注重课件的价值回归，合理安排课程重点，并学会配套相关教学技法，设计出合理、高效、高品质的课程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更直观感受到现场授课的技术重要性，能注重寻找更正确的方法做好准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更专业的掌握课程开场、控场、引导、异常状况处理等授课技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建立自己的专业提升计划，为后续在企业内部实施效果良好的课程打下良好且坚实的专业基础。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hanging="0"/>
        <w:rPr>
          <w:rFonts w:ascii="微软雅黑" w:hAnsi="微软雅黑" w:eastAsia="微软雅黑" w:cs="微软雅黑"/>
          <w:color w:val="333399"/>
          <w:sz w:val="28"/>
          <w:szCs w:val="28"/>
        </w:rPr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培训对象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firstLine="48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企业内训师、课程开发人员、培训负责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力资源宣传人等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课程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时间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firstLine="723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报到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   地点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大连市 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firstLine="723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报到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   地点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长春市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firstLine="723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报到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   地点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昆明市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firstLine="964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报到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   地点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南昌市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报到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   地点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重庆市</w:t>
      </w:r>
    </w:p>
    <w:p>
      <w:pPr>
        <w:pStyle w:val="Normal"/>
        <w:numPr>
          <w:ilvl w:val="0"/>
          <w:numId w:val="0"/>
        </w:numPr>
        <w:spacing w:lineRule="auto" w:line="360"/>
        <w:ind w:left="168" w:right="-483" w:hanging="21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703445" cy="537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会务组根据各单位回传报名回执表，于开班前一星期以传真形式通知参加培训人员具体报到地点、乘车路线及相关注意事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374650</wp:posOffset>
                </wp:positionV>
                <wp:extent cx="6457315" cy="6985"/>
                <wp:effectExtent l="8255" t="8255" r="8255" b="8255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732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9.5pt" to="497.2pt,30pt" ID="直接连接符 13" stroked="t" o:allowincell="f" style="position:absolute;flip:y">
                <v:stroke color="#739cc3" weight="1584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课程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内容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导入：巧妇难为无米之炊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VS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气氛营造是一门学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上篇：玩转课件——如何提升课程资料的逼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确定小组课题（每组一个课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课程定位是课程价值的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60"/>
        <w:ind w:left="40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一张表搞定培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60"/>
        <w:ind w:left="40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一眼看穿培训目标的真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60"/>
        <w:ind w:left="40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用大纲法确定课程硬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60"/>
        <w:ind w:left="40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设计——高手不走寻常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注重课程资料的合理化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0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贪多嚼不烂精选是关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0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大知识点的两个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0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驾驭好课件中的案例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0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用好学员讲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课件第一轮现场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让人心醉的课程互动大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没人喜欢被说教的感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十大互动教学法你都用过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会提问的讲师才能引导课程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寓教于乐的游戏教学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专业的讲师都能用好讲师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你的课程包里都有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资料包里为啥要“包罗万象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人人都可以制作视频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别忽略评估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做个有心人，让你的课程“包”鼓起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课件第二轮现场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现场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分钟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下篇：玩转现场——如何燃爆课堂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开场真的很很很重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firstLine="1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万变不离其宗的开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步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firstLine="1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小小问候大有讲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firstLine="1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自我介绍必须避免的“坑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firstLine="1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课程的价值你归纳过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firstLine="1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如何在开场就抓住学员的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学员一定不会拒绝”含情脉脉”的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firstLine="1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如何让面部表情生动起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firstLine="1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眼中要带神，讲课才有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firstLine="1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如何让声音传递你的魅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300" w:right="0" w:firstLine="1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如何塑造亲切又有权威的台风形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你真的会现场“互动”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有效引导是互动的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高效聆听才能精准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会赞美的讲师才能钻进别人心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如何欲擒故纵与有“的”示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异常状况的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0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如何就在现场进行效果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0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现场各类提问是考验讲师的试金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0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棘手状况可不能束手无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课程现场第三轮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结语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能深度掌握以上教学方法，并能在授课中自如熟练使用，是内训师向专业化程度方向发展的必经之路，也是取得最佳授课效果的必备法宝。知，方能行；行，才真知！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374650</wp:posOffset>
                </wp:positionV>
                <wp:extent cx="6457315" cy="6985"/>
                <wp:effectExtent l="8255" t="8255" r="8255" b="8255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732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9.5pt" to="497.2pt,30pt" ID="直接连接符 14" stroked="t" o:allowincell="f" style="position:absolute;flip:y">
                <v:stroke color="#739cc3" weight="1584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专家团队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邹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莫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上海交通大学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管理系列课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年世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强名企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咨询公司经历及专业训练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国泰人寿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银行保险部运营经理、培训中心经理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高级顾问、资深培训师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eastAsia="zh-CN"/>
        </w:rPr>
        <w:t>罗黎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CFE" w:val="clear"/>
        </w:rPr>
        <w:t>中国地区唯一总经理出身的“经验萃取专家”，兼具丰富的</w:t>
      </w:r>
      <w:hyperlink r:id="rId3" w:tgtFrame="http://www.71peixun.com/Html/pxjs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9FCFE" w:val="clear"/>
          </w:rPr>
          <w:t>领导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CFE" w:val="clear"/>
        </w:rPr>
        <w:t>岗位管理经验、业务岗位经验、技术岗位经验、深度咨询经验、培训经验，同时具备“领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9FCFE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CFE" w:val="clear"/>
        </w:rPr>
        <w:t>业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9FCFE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CFE" w:val="clear"/>
        </w:rPr>
        <w:t>技术”的复合型工作背景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魏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春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家注册培训师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TT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战派培训专家。魏老师曾先后就职于大型国企（技术出身）、外企、民企、上市公司以及知名管理咨询公司从事培训与管理工作，担任金牌企业内训师、首席培训师、培训总监及某集团公司商学院院长等职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本期课程从以上专家中选配，以实际通知到会专家为准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374650</wp:posOffset>
                </wp:positionV>
                <wp:extent cx="6457315" cy="6985"/>
                <wp:effectExtent l="8255" t="8255" r="8255" b="8255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732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9.5pt" to="497.2pt,30pt" ID="直接连接符 16" stroked="t" o:allowincell="f" style="position:absolute;flip:y">
                <v:stroke color="#739cc3" weight="1584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课程联系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numPr>
          <w:ilvl w:val="0"/>
          <w:numId w:val="8"/>
        </w:numPr>
        <w:spacing w:lineRule="exact" w:line="420"/>
        <w:ind w:left="-140" w:right="-483" w:hanging="28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培训费用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收费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（含学费、资料讲义、学习文具、培训期间午餐），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到后统一开具发票；如需安排住宿，会务组可统一安排，费用自理。</w:t>
      </w:r>
    </w:p>
    <w:p>
      <w:pPr>
        <w:pStyle w:val="Normal"/>
        <w:spacing w:lineRule="exact" w:line="360"/>
        <w:ind w:right="-48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360"/>
        <w:ind w:left="-140" w:right="-483" w:hanging="28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培训证书：薪税师能力评价证书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薪税师》正式进入国家职业（工种）目录，薪税师是综合了</w:t>
      </w:r>
      <w:r>
        <w:rPr>
          <w:rFonts w:eastAsia="宋体" w:cs="宋体" w:ascii="宋体" w:hAnsi="宋体"/>
          <w:sz w:val="24"/>
          <w:szCs w:val="24"/>
          <w:lang w:eastAsia="zh-CN"/>
        </w:rPr>
        <w:t>HR</w:t>
      </w:r>
      <w:r>
        <w:rPr>
          <w:rFonts w:ascii="宋体" w:hAnsi="宋体" w:cs="宋体"/>
          <w:sz w:val="24"/>
          <w:szCs w:val="24"/>
          <w:lang w:eastAsia="zh-CN"/>
        </w:rPr>
        <w:t>、财务业务的新岗位，具备人力资源管理知识及财税知识，将促进我国人力资源与人力资本行业发展；是把人力资源的薪酬福利管理与税务管理、财务管理进行无缝对接。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，人力资源和社会保障部等三部委发布【人社厅发（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17</w:t>
      </w:r>
      <w:r>
        <w:rPr>
          <w:rFonts w:ascii="宋体" w:hAnsi="宋体" w:cs="宋体"/>
          <w:sz w:val="24"/>
          <w:szCs w:val="24"/>
          <w:lang w:eastAsia="zh-CN"/>
        </w:rPr>
        <w:t>号】《人力资源社会保障部办公厅市场监管总局办公厅 统计局办公室关于发布智能制造工程技术人员等职业信息的通知》，通知明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在“企业人力资源管理师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(4-07-03-04)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职业下增设“薪税师”工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学员办理证书优惠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8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（含薪税师网课，报名费，证书费，各省统考）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20"/>
        <w:ind w:left="-140" w:right="-483" w:hanging="28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方法：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15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名回执：见附件</w:t>
      </w:r>
    </w:p>
    <w:p>
      <w:pPr>
        <w:pStyle w:val="P0"/>
        <w:spacing w:lineRule="exact" w:line="480"/>
        <w:jc w:val="both"/>
        <w:rPr>
          <w:rFonts w:ascii="方正小标宋简体;宋体" w:hAnsi="方正小标宋简体;宋体" w:eastAsia="方正小标宋简体;宋体" w:cs="Times New Roman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小标宋简体;宋体" w:cs="Times New Roman" w:ascii="方正小标宋简体;宋体" w:hAnsi="方正小标宋简体;宋体"/>
          <w:b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P0"/>
        <w:spacing w:lineRule="exact" w:line="480"/>
        <w:jc w:val="both"/>
        <w:rPr>
          <w:rFonts w:ascii="方正小标宋简体;宋体" w:hAnsi="方正小标宋简体;宋体" w:eastAsia="方正小标宋简体;宋体" w:cs="Times New Roman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方正小标宋简体;宋体" w:cs="Times New Roman" w:ascii="方正小标宋简体;宋体" w:hAnsi="方正小标宋简体;宋体"/>
          <w:b/>
          <w:bCs/>
          <w:kern w:val="2"/>
          <w:sz w:val="36"/>
          <w:szCs w:val="36"/>
          <w:lang w:val="en-US" w:eastAsia="zh-CN"/>
        </w:rPr>
      </w:r>
    </w:p>
    <w:p>
      <w:pPr>
        <w:pStyle w:val="P0"/>
        <w:spacing w:lineRule="exact" w:line="480"/>
        <w:jc w:val="both"/>
        <w:rPr>
          <w:rFonts w:ascii="方正小标宋简体;宋体" w:hAnsi="方正小标宋简体;宋体" w:eastAsia="方正小标宋简体;宋体" w:cs="Times New Roman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方正小标宋简体;宋体" w:cs="Times New Roman" w:ascii="方正小标宋简体;宋体" w:hAnsi="方正小标宋简体;宋体"/>
          <w:b/>
          <w:bCs/>
          <w:kern w:val="2"/>
          <w:sz w:val="36"/>
          <w:szCs w:val="36"/>
          <w:lang w:val="en-US" w:eastAsia="zh-CN"/>
        </w:rPr>
      </w:r>
    </w:p>
    <w:p>
      <w:pPr>
        <w:pStyle w:val="MM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;宋体" w:hAnsi="方正小标宋简体;宋体" w:cs="Times New Roman" w:eastAsia="方正小标宋简体;宋体"/>
          <w:b/>
          <w:bCs/>
          <w:kern w:val="2"/>
          <w:sz w:val="36"/>
          <w:szCs w:val="36"/>
          <w:lang w:val="en-US" w:eastAsia="zh-CN" w:bidi="ar-SA"/>
        </w:rPr>
        <w:t>玩转课堂</w:t>
      </w:r>
      <w:r>
        <w:rPr>
          <w:rFonts w:eastAsia="方正小标宋简体;宋体" w:cs="Times New Roman" w:ascii="方正小标宋简体;宋体" w:hAnsi="方正小标宋简体;宋体"/>
          <w:b/>
          <w:bCs/>
          <w:kern w:val="2"/>
          <w:sz w:val="36"/>
          <w:szCs w:val="36"/>
          <w:lang w:val="en-US" w:eastAsia="zh-CN" w:bidi="ar-SA"/>
        </w:rPr>
        <w:t>---STT</w:t>
      </w:r>
      <w:r>
        <w:rPr>
          <w:rFonts w:ascii="方正小标宋简体;宋体" w:hAnsi="方正小标宋简体;宋体" w:cs="Times New Roman" w:eastAsia="方正小标宋简体;宋体"/>
          <w:b/>
          <w:bCs/>
          <w:kern w:val="2"/>
          <w:sz w:val="36"/>
          <w:szCs w:val="36"/>
          <w:lang w:val="en-US" w:eastAsia="zh-CN" w:bidi="ar-SA"/>
        </w:rPr>
        <w:t>企业培训师快速提升培训</w:t>
      </w:r>
    </w:p>
    <w:p>
      <w:pPr>
        <w:pStyle w:val="P0"/>
        <w:spacing w:lineRule="exact" w:line="48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kern w:val="2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b/>
          <w:bCs/>
          <w:kern w:val="2"/>
          <w:sz w:val="36"/>
          <w:szCs w:val="36"/>
        </w:rPr>
        <w:t>报名回执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03"/>
        <w:gridCol w:w="535"/>
        <w:gridCol w:w="93"/>
        <w:gridCol w:w="1843"/>
        <w:gridCol w:w="1984"/>
        <w:gridCol w:w="891"/>
        <w:gridCol w:w="1644"/>
      </w:tblGrid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 w:val="false"/>
                <w:bCs w:val="false"/>
                <w:color w:val="2626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59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5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编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传真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Q</w:t>
            </w:r>
          </w:p>
        </w:tc>
        <w:tc>
          <w:tcPr>
            <w:tcW w:w="30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箱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员姓名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是否安排住宿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增值税发票开票信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在</w:t>
            </w:r>
            <w:r>
              <w:rPr>
                <w:rFonts w:ascii="Arial" w:hAnsi="Arial" w:cs="Arial" w:eastAsia="黑体;宋体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打勾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黑体;宋体" w:cs="Arial" w:ascii="Arial" w:hAnsi="Arial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专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黑体;宋体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普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纳税人识别号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地址、电话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开户银行、帐号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6240"/>
        <w:rPr>
          <w:rFonts w:ascii="方正小标宋简体;宋体" w:hAnsi="方正小标宋简体;宋体"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此表复印有效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15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/>
      <w:ind w:firstLine="1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3B383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0" w:hanging="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3B383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MTitle">
    <w:name w:val="MM Title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1peixun.com/zhuanti/lingdao.htm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Administrator</cp:lastModifiedBy>
  <dcterms:modified xsi:type="dcterms:W3CDTF">2021-07-02T11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EE84C5D07417E8811BC75E87845CF</vt:lpwstr>
  </property>
  <property fmtid="{D5CDD505-2E9C-101B-9397-08002B2CF9AE}" pid="3" name="KSOProductBuildVer">
    <vt:lpwstr>2052-11.1.0.10495</vt:lpwstr>
  </property>
</Properties>
</file>