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10"/>
          <w:szCs w:val="13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40"/>
          <w:szCs w:val="40"/>
          <w:lang w:val="en-US" w:eastAsia="zh-CN" w:bidi="ar"/>
        </w:rPr>
        <w:t>《团队变革领导力》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"/>
        </w:rPr>
        <w:t>沙盘模拟版权课程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28-29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日开课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3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color w:val="7F7F7F"/>
          <w:kern w:val="0"/>
          <w:sz w:val="24"/>
          <w:szCs w:val="24"/>
          <w:lang w:val="en-US" w:eastAsia="zh-CN" w:bidi="ar"/>
        </w:rPr>
        <w:t>通过直观的沙盘推演，模拟企业实际管理状况，内容涉及企业战略、 建立信任、目标管理、激励团队、挑战现状、团队协作等多个方面。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课程背景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沙盘模拟训练作为一个门高端体验式培训课程，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00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年引入中国，这一在国外被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500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强企业和商学院引进的课程在国内企业和商学院被迅速推广，并得到参与者的高度评价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从沙盘模拟诞生至今更多的在企业管理领域服务于企业在战略决策、财务分析、信息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化管理、团队建设、领导力、人力资源管理等知识系统的践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领导力沙盘的理论基础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是针对吉姆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库泽斯【领导者五项行业】兰西奥尼【组织健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康】丹尼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戈曼【领导者六种风格】等模型设计的大型真实场景模拟沙盘。让每一位参与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者不仅学懂，而且会做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培训收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沙盘案例背景：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color w:val="0D0D0D"/>
          <w:kern w:val="0"/>
          <w:sz w:val="24"/>
          <w:szCs w:val="24"/>
          <w:lang w:val="en-US" w:eastAsia="zh-CN" w:bidi="ar"/>
        </w:rPr>
        <w:t>Force</w:t>
      </w:r>
      <w:r>
        <w:rPr>
          <w:rFonts w:ascii="微软雅黑" w:hAnsi="微软雅黑" w:cs="微软雅黑" w:eastAsia="微软雅黑"/>
          <w:color w:val="0D0D0D"/>
          <w:kern w:val="0"/>
          <w:sz w:val="24"/>
          <w:szCs w:val="24"/>
          <w:lang w:val="en-US" w:eastAsia="zh-CN" w:bidi="ar"/>
        </w:rPr>
        <w:t xml:space="preserve">公司面临着巨大的挑战，作为领导者你临危受命，引领一场巨大组织变革。你将带领来自各部门，临时组建的团队，穿越迷雾，成功变革。在变革的每个阶段都有若干棘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color w:val="0D0D0D"/>
          <w:kern w:val="0"/>
          <w:sz w:val="24"/>
          <w:szCs w:val="24"/>
          <w:lang w:val="en-US" w:eastAsia="zh-CN" w:bidi="ar"/>
        </w:rPr>
        <w:t xml:space="preserve">手的关键事件摆在你面前，每个问题又面临不同的选择，并对你的团队成员造成不同影响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color w:val="0D0D0D"/>
          <w:kern w:val="0"/>
          <w:sz w:val="24"/>
          <w:szCs w:val="24"/>
          <w:lang w:val="en-US" w:eastAsia="zh-CN" w:bidi="ar"/>
        </w:rPr>
        <w:t xml:space="preserve">而且每个选择都受到领导者资源和精力的限制。你要决定采取什么选择，才能用最大限度地展现你的领导力，将团队拧成一股绳，从而将敬业度调整到最好状态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D0D0D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D0D0D"/>
          <w:kern w:val="0"/>
          <w:sz w:val="24"/>
          <w:szCs w:val="24"/>
          <w:lang w:val="en-US" w:eastAsia="zh-CN" w:bidi="ar"/>
        </w:rPr>
        <w:t>在你做这些决定的时候，需要通过讨论获得小组的共识，因此小组成员能很好交流各自以往的领导经验，并促进团队合作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D0D0D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D0D0D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参与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《变革领导力》沙盘课程，您将经历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000000"/>
          <w:kern w:val="0"/>
          <w:sz w:val="19"/>
          <w:szCs w:val="19"/>
          <w:lang w:val="en-US" w:eastAsia="zh-CN" w:bidi="ar"/>
        </w:rPr>
        <w:t></w:t>
      </w:r>
      <w:r>
        <w:rPr>
          <w:rFonts w:eastAsia="Wingdings" w:cs="Wingdings" w:ascii="Wingdings" w:hAnsi="Wingdings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接管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家陷入困境的企业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19"/>
          <w:szCs w:val="19"/>
          <w:lang w:val="en-US" w:eastAsia="zh-CN" w:bidi="ar"/>
        </w:rPr>
        <w:t xml:space="preserve">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带领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名性格各异的团队成员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19"/>
          <w:szCs w:val="19"/>
          <w:lang w:val="en-US" w:eastAsia="zh-CN" w:bidi="ar"/>
        </w:rPr>
        <w:t xml:space="preserve">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面对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裂的团队现状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19"/>
          <w:szCs w:val="19"/>
          <w:lang w:val="en-US" w:eastAsia="zh-CN" w:bidi="ar"/>
        </w:rPr>
        <w:t xml:space="preserve">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运用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点精力指标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19"/>
          <w:szCs w:val="19"/>
          <w:lang w:val="en-US" w:eastAsia="zh-CN" w:bidi="ar"/>
        </w:rPr>
        <w:t xml:space="preserve">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解决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项领导随机事件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19"/>
          <w:szCs w:val="19"/>
          <w:lang w:val="en-US" w:eastAsia="zh-CN" w:bidi="ar"/>
        </w:rPr>
        <w:t xml:space="preserve">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布达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9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种领导决策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19"/>
          <w:szCs w:val="19"/>
          <w:lang w:val="en-US" w:eastAsia="zh-CN" w:bidi="ar"/>
        </w:rPr>
        <w:t xml:space="preserve">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最终将团队成员凝聚一心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通过直观的沙盘推演，模拟企业实际管理状况，内容涉及企业战略、建立信任、目标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管理、激励团队、挑战现状、团队协作等多个方面。让学员在游戏般的学习中体验到核心团 队管理中如何冲破合作壁垒，完成自身“领导力五项行为修炼”的过程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在学习中，学员们将遇到企业管理中常出现的各种典型决策难题。学员必须和其它团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队成员一起去发现机遇、分析问题、制定决策，公司才能不断成长，员工才能在这其中激发 投入。在寻找答案过程中，学员们经历着各种决策和执行所带来的成功及失败的体验，从而 掌握管理中“事”的关键，同时充分体验事件的不同处理对“人”敬业度的影响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培训目的 </w:t>
      </w:r>
    </w:p>
    <w:p>
      <w:pPr>
        <w:pStyle w:val="Normal"/>
        <w:keepNext w:val="false"/>
        <w:keepLines w:val="false"/>
        <w:widowControl/>
        <w:ind w:firstLine="46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3"/>
          <w:szCs w:val="23"/>
          <w:lang w:val="en-US" w:eastAsia="zh-CN" w:bidi="ar"/>
        </w:rPr>
        <w:t xml:space="preserve">顿悟是经验到观点的转移，每一个顿悟都是朝 </w:t>
      </w:r>
      <w:r>
        <w:rPr>
          <w:rFonts w:ascii="微软雅黑" w:hAnsi="微软雅黑" w:cs="微软雅黑" w:eastAsia="微软雅黑"/>
          <w:color w:val="000000"/>
          <w:kern w:val="0"/>
          <w:sz w:val="23"/>
          <w:szCs w:val="23"/>
          <w:lang w:val="en-US" w:eastAsia="zh-CN" w:bidi="ar"/>
        </w:rPr>
        <w:t xml:space="preserve">向更大的智慧。《领导力沙盘模拟》摒弃传统的 教条灌输，通过独特创新设计的沙盘模拟，让参 与学员收获体验、获得领悟，产生改变。 让学员不仅知道而且会做。这个沙盘重点就是培 养核心团队，中间有两个重点，一个是领导力，一个 是核心团队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、认识领导力和团队合作的重要性，是自己团队的行动 与团队共同理念保持一致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、建立领导者的信誉、提升领导者的前瞻能力，以身作 则，为团队树立榜样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、提升领导者带团队的能力，激发共同愿景，追求卓越 让领导者使团队形成相互信任良性冲突、兑现承诺、 提升责任、聚焦结果的氛围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、学习变革的周期、领导的风格，从而有效领导变革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、激发领导者突破现状，提升激励他人的能力，带领团队迎接挑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课程特色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利用沙盘体验式培训，让员工在推演游戏的过程中实现领悟，真正认识到卓越导 力的重要性，用主人翁的精神去建设团队发展团队，实现自我价值，并提升员工敬业度。 沙盘推演能够帮助员工将系统知识体系从感性的接触（沙盘推演）升华到理性的接受（知识领悟），同时推演过程中也能够充分展现每个人的管理和性格特质，有助于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和高管通过观察来更好地为员工提供有针对性的管理和指导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沙盘操作特色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参与性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学员分成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个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小组，参与角色扮演，与他人进行互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互动性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让每一个参与者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看到自己在领导力发挥与核心团队管理中影响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实战性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课程模拟的管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理过程与真实的企业经营实践相似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竞争性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同样的市场环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境与背景状况，不同的人员领导艺术与策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体验性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每个参与者得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到相同或不同的感受，关注过程分享强调引导得出真知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综合性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融合沙盘、领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导力、团队合作的课程精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培训对象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总经理 、副总 、项目总监 、企业高管、 组织的中高层管理者 、 部门经理、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及正在从事项目管理的人员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培训形式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沙盘模拟训练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体验式培训，把学员分为若干小组，每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6-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人，扮演一个角色，针对同一个问题达成一致的结果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情景训练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借助剧本演绎的方法，让学员基于同一个剧本进行演绎，选择适合自己的演艺方法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计算机数据模型分析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借助信息化手段，把学员在模拟演练过程的数据、情节进行量化，分析演练结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领导力沙盘对企业的收益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建立积极向上的组织文化 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建立企业语言，打造具有共同心智模式的团队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锻炼领导者的信誉、提升领导者的前瞻能力，以身作则，为团队树立榜样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形成团队中相互信任、良性冲突、兑现承诺、提升责任、聚焦成果的氛围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团队决策，成为群体决策的高手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固话培训效果，获得持续创新能力 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b/>
          <w:bCs/>
          <w:color w:val="FFFFFF"/>
          <w:kern w:val="0"/>
          <w:sz w:val="24"/>
          <w:szCs w:val="24"/>
          <w:lang w:val="en-US" w:eastAsia="zh-CN" w:bidi="ar"/>
        </w:rPr>
        <w:t xml:space="preserve">块 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4"/>
          <w:szCs w:val="24"/>
          <w:lang w:val="en-US" w:eastAsia="zh-CN" w:bidi="ar"/>
        </w:rPr>
        <w:t xml:space="preserve">方式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第一讲：卓越领导力的五项修练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一、建立目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卓越领导力的特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团队建设的评估工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沙盘：团队领导力沙盘第一阶段【随机事件】推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阻碍团队发展的五项障碍概览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></w:t>
      </w: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师授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二、以身作则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沙盘：团队领导力沙盘第二阶段【意识期】推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以身作则，建立信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性格分析工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练习：基于弱点的信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实操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讨论互助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三、共启愿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沙盘：团队领导力沙盘第三阶段【开始行动】推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共启愿景，利用积极冲突来促进工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练习：团队冲突风格评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解决冲突模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实操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讨论互助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四、挑战现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沙盘：团队领导力沙盘第四阶段【实施期】推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挑战现状，兑现承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练习：制定主题目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师授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FFFF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bCs/>
          <w:color w:val="FFFFFF"/>
          <w:kern w:val="0"/>
          <w:sz w:val="19"/>
          <w:szCs w:val="19"/>
          <w:lang w:val="en-US" w:eastAsia="zh-CN" w:bidi="ar"/>
        </w:rPr>
        <w:t xml:space="preserve">模块五、使众人行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五、使众人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沙盘：团队领导力沙盘第四阶段【融合期】推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使众人行，直面问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练习：团队协作有效性反馈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实操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讨论互助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六、激励人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沙盘：核心团队领导力沙盘第四阶段【平和期】推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个人目标与团队目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练习：愿景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解：卓越领导风格持续提升团队健康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师授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FFFFFF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FFFFFF"/>
          <w:kern w:val="0"/>
          <w:sz w:val="24"/>
          <w:szCs w:val="24"/>
          <w:lang w:val="en-US" w:eastAsia="zh-CN" w:bidi="ar"/>
        </w:rPr>
        <w:t xml:space="preserve">培训方式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第二讲：用沙盘模拟复杂的核心团队领导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沙盘针对复杂情景的优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领导力的变革冲突模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情境领导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盖洛普公司的满意度和敬业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卓越领导力的五项行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></w:t>
      </w: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师授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了解沙盘操作方式及规则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了解沙盘操作方式及规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实操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讨论互助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团队初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沙盘情境模拟第一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讨论：团队第一轮决策回顾，做出下面</w:t>
      </w: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轮应对策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师授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第三讲：意识期：如何改变员工缺乏信任？ 沙盘情境模拟第二轮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信任是新建立团队的首要任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信任是新建立团队首要任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实操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讨论互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FFFF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b/>
          <w:bCs/>
          <w:color w:val="FFFFFF"/>
          <w:kern w:val="0"/>
          <w:sz w:val="20"/>
          <w:szCs w:val="20"/>
          <w:lang w:val="en-US" w:eastAsia="zh-CN" w:bidi="ar"/>
        </w:rPr>
        <w:t xml:space="preserve">丧失信任的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丧失信任的团队表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团队角色测评及讲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师授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建立信任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练习：基于弱点的信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实操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讨论互助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第四讲：开始行动：如何解决员工惧怕冲突？ 沙盘情境模拟第三轮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惧怕冲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拥抱冲突团队表现分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冲突的定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惧怕冲突的团队表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拥抱冲突的团队表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师授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FFFF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bCs/>
          <w:color w:val="FFFFFF"/>
          <w:kern w:val="0"/>
          <w:sz w:val="19"/>
          <w:szCs w:val="19"/>
          <w:lang w:val="en-US" w:eastAsia="zh-CN" w:bidi="ar"/>
        </w:rPr>
        <w:t xml:space="preserve">鼓励和促进积极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鼓励和促进积极讨论的方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共启愿景，积极利用冲突来促进工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练习：如何有效开展团队内部会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实操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讨论互助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第五讲：实施期：如何解决员工缺乏承诺？ 沙盘情境模拟第四轮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缺乏承诺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全力投入的全队成员表现具体分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员工承诺的来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缺乏承诺的团队成员表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兑现承诺的团队表现特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师授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FFFF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bCs/>
          <w:color w:val="FFFFFF"/>
          <w:kern w:val="0"/>
          <w:sz w:val="19"/>
          <w:szCs w:val="19"/>
          <w:lang w:val="en-US" w:eastAsia="zh-CN" w:bidi="ar"/>
        </w:rPr>
        <w:t xml:space="preserve">激发投入的方法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激发投入的方法探讨和练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明确首要目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认同澄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传达沟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议事规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视频：归来的沙克尔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6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练习：设定议事规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实操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讨论互助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六讲：融合期：如何避免员工逃避责任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?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沙盘情境模拟第五轮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逃避责任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勇于责任的团队表现分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责任感在团队中体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逃避责任的团队表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承担责任的团队特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讲师授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FFFF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bCs/>
          <w:color w:val="FFFFFF"/>
          <w:kern w:val="0"/>
          <w:sz w:val="19"/>
          <w:szCs w:val="19"/>
          <w:lang w:val="en-US" w:eastAsia="zh-CN" w:bidi="ar"/>
        </w:rPr>
        <w:t xml:space="preserve">增强团队成员责任感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增强团队成员责任感的方法探讨和练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练习：团队有效性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实操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讨论互助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第七讲：和平期：如何避免员工无视结果？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沙盘情境模拟第六轮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不重视团队目标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重视目标的团队表现具体分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无视结果的团队表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关注结果的团队特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></w:t>
      </w: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实操练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讨论互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FFFF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bCs/>
          <w:color w:val="FFFFFF"/>
          <w:kern w:val="0"/>
          <w:sz w:val="19"/>
          <w:szCs w:val="19"/>
          <w:lang w:val="en-US" w:eastAsia="zh-CN" w:bidi="ar"/>
        </w:rPr>
        <w:t xml:space="preserve">思考和探讨激励团队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思考和探讨激励团队成员重视团队目标的方法与实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建立团队成果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团队利益高于一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奖励集体成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练习：成果广告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你的领悟撰写下一步计划，包含如何形成领导力的五项行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讲师授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1F4E79"/>
          <w:kern w:val="0"/>
          <w:sz w:val="20"/>
          <w:szCs w:val="20"/>
          <w:lang w:val="en-US" w:eastAsia="zh-CN" w:bidi="ar"/>
        </w:rPr>
        <w:t xml:space="preserve"> 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FFFFFF"/>
          <w:kern w:val="0"/>
          <w:sz w:val="28"/>
          <w:szCs w:val="28"/>
          <w:lang w:val="en-US" w:eastAsia="zh-CN" w:bidi="ar"/>
        </w:rPr>
        <w:t xml:space="preserve">为什么选择 </w:t>
      </w:r>
      <w:r>
        <w:rPr>
          <w:rFonts w:eastAsia="宋体" w:cs="Calibri"/>
          <w:b/>
          <w:bCs/>
          <w:color w:val="FFFFFF"/>
          <w:kern w:val="0"/>
          <w:sz w:val="28"/>
          <w:szCs w:val="28"/>
          <w:lang w:val="en-US" w:eastAsia="zh-CN" w:bidi="ar"/>
        </w:rPr>
        <w:t xml:space="preserve">ZONY </w:t>
      </w:r>
      <w:r>
        <w:rPr>
          <w:rFonts w:ascii="宋体" w:hAnsi="宋体" w:cs="宋体"/>
          <w:b/>
          <w:bCs/>
          <w:color w:val="FFFFFF"/>
          <w:kern w:val="0"/>
          <w:sz w:val="28"/>
          <w:szCs w:val="28"/>
          <w:lang w:val="en-US" w:eastAsia="zh-CN" w:bidi="ar"/>
        </w:rPr>
        <w:t xml:space="preserve">卓一？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D0D0D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0D0D0D"/>
          <w:kern w:val="0"/>
          <w:sz w:val="36"/>
          <w:szCs w:val="36"/>
          <w:lang w:val="en-US" w:eastAsia="zh-CN" w:bidi="ar"/>
        </w:rPr>
        <w:t>讲师介绍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;宋体" w:hAnsi="黑体;宋体" w:cs="黑体;宋体" w:eastAsia="黑体;宋体"/>
          <w:color w:val="000000"/>
          <w:kern w:val="0"/>
          <w:sz w:val="43"/>
          <w:szCs w:val="43"/>
          <w:lang w:val="en-US" w:eastAsia="zh-CN" w:bidi="ar"/>
        </w:rPr>
        <w:t xml:space="preserve">朱彦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"/>
        </w:rPr>
        <w:t>ZFORCE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沙盘模拟课程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首席设计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资历背景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C00000"/>
          <w:kern w:val="0"/>
          <w:sz w:val="19"/>
          <w:szCs w:val="19"/>
          <w:lang w:val="en-US" w:eastAsia="zh-CN" w:bidi="ar"/>
        </w:rPr>
        <w:t xml:space="preserve">• 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val="en-US" w:eastAsia="zh-CN" w:bidi="ar"/>
        </w:rPr>
        <w:t>瑞士管理中央大学（</w:t>
      </w: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val="en-US" w:eastAsia="zh-CN" w:bidi="ar"/>
        </w:rPr>
        <w:t>SMC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val="en-US" w:eastAsia="zh-CN" w:bidi="ar"/>
        </w:rPr>
        <w:t xml:space="preserve">）管理哲学博士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C00000"/>
          <w:kern w:val="0"/>
          <w:sz w:val="19"/>
          <w:szCs w:val="19"/>
          <w:lang w:val="en-US" w:eastAsia="zh-CN" w:bidi="ar"/>
        </w:rPr>
        <w:t xml:space="preserve">• </w:t>
      </w: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val="en-US" w:eastAsia="zh-CN" w:bidi="ar"/>
        </w:rPr>
        <w:t>ZFORCE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val="en-US" w:eastAsia="zh-CN" w:bidi="ar"/>
        </w:rPr>
        <w:t xml:space="preserve">系列沙盘模拟课程首席设计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C00000"/>
          <w:kern w:val="0"/>
          <w:sz w:val="19"/>
          <w:szCs w:val="19"/>
          <w:lang w:val="en-US" w:eastAsia="zh-CN" w:bidi="ar"/>
        </w:rPr>
        <w:t xml:space="preserve">• 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val="en-US" w:eastAsia="zh-CN" w:bidi="ar"/>
        </w:rPr>
        <w:t xml:space="preserve">科特勒营销教练学院高级顾问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C00000"/>
          <w:kern w:val="0"/>
          <w:sz w:val="19"/>
          <w:szCs w:val="19"/>
          <w:lang w:val="en-US" w:eastAsia="zh-CN" w:bidi="ar"/>
        </w:rPr>
        <w:t xml:space="preserve">• </w:t>
      </w: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val="en-US" w:eastAsia="zh-CN" w:bidi="ar"/>
        </w:rPr>
        <w:t>TOC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val="en-US" w:eastAsia="zh-CN" w:bidi="ar"/>
        </w:rPr>
        <w:t xml:space="preserve">中国（突破理论）秘书长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C00000"/>
          <w:kern w:val="0"/>
          <w:sz w:val="19"/>
          <w:szCs w:val="19"/>
          <w:lang w:val="en-US" w:eastAsia="zh-CN" w:bidi="ar"/>
        </w:rPr>
        <w:t xml:space="preserve">• </w:t>
      </w: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val="en-US" w:eastAsia="zh-CN" w:bidi="ar"/>
        </w:rPr>
        <w:t>CELEMI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val="en-US" w:eastAsia="zh-CN" w:bidi="ar"/>
        </w:rPr>
        <w:t xml:space="preserve">认证沙盘模拟课程讲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C00000"/>
          <w:kern w:val="0"/>
          <w:sz w:val="19"/>
          <w:szCs w:val="19"/>
          <w:lang w:val="en-US" w:eastAsia="zh-CN" w:bidi="ar"/>
        </w:rPr>
        <w:t xml:space="preserve">• 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val="en-US" w:eastAsia="zh-CN" w:bidi="ar"/>
        </w:rPr>
        <w:t>美国</w:t>
      </w: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lang w:val="en-US" w:eastAsia="zh-CN" w:bidi="ar"/>
        </w:rPr>
        <w:t>ZFORCE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val="en-US" w:eastAsia="zh-CN" w:bidi="ar"/>
        </w:rPr>
        <w:t xml:space="preserve">沙盘首席授权讲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C00000"/>
          <w:kern w:val="0"/>
          <w:sz w:val="19"/>
          <w:szCs w:val="19"/>
          <w:lang w:val="en-US" w:eastAsia="zh-CN" w:bidi="ar"/>
        </w:rPr>
        <w:t xml:space="preserve">• 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val="en-US" w:eastAsia="zh-CN" w:bidi="ar"/>
        </w:rPr>
        <w:t xml:space="preserve">畅销书《领导气场修炼术》作者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微软雅黑" w:cs="微软雅黑" w:ascii="微软雅黑" w:hAnsi="微软雅黑"/>
          <w:color w:val="C00000"/>
          <w:kern w:val="0"/>
          <w:sz w:val="19"/>
          <w:szCs w:val="19"/>
          <w:lang w:val="en-US" w:eastAsia="zh-CN" w:bidi="ar"/>
        </w:rPr>
        <w:t xml:space="preserve">• 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  <w:lang w:val="en-US" w:eastAsia="zh-CN" w:bidi="ar"/>
        </w:rPr>
        <w:t>实战咨询顾问</w:t>
      </w:r>
    </w:p>
    <w:p>
      <w:pPr>
        <w:pStyle w:val="Normal"/>
        <w:keepNext w:val="false"/>
        <w:keepLines w:val="false"/>
        <w:widowControl/>
        <w:ind w:firstLine="633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朱彦泽博士课程充满风趣，擅长将课程中最困难的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西抽丝剥茧般解释给学员听，还让他们听的津津有味。作为一位培训者，朱老师认为培训目标不仅是“知道”，而是要“会做”，为课程配套了教练式的工具，让学员学以致用。作为一位实战型企业咨询顾问，朱老师的瓶颈突破项目，专注于帮助企业解决实际问题，突破管理瓶颈，提升企业核心团队的商业才智。朱彦泽博士为大部分课程设计了独一无二的互动模拟系统，让学员融入其中，使课程不仅仅停留在“教学”层面而让“学习”自然地在学员的头脑中发生，并促使其产生改变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部 分 典 型 客 户 ：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上海交大、中国移动、中国电信、中国银行、农业银行、招商银行、中信银行、深圳发展银行、平安保险、太平洋保险、保利地产、万科地产、新城地产、银城地产、福特汽车、奇瑞汽车、国家电网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B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MOTOROL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B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A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史密斯、联想集团、中兴通讯、华为、国电南自、红塔集团、江苏省委党校、苏宁电器、五星电器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>【培训课程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《团队变革领导力》沙盘模拟版权课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>【培训时间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>【培训日期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8-2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>【培训费用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458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人（含教材、税金、餐点、茶歇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>【培训地点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苏州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b/>
          <w:b/>
          <w:bCs/>
          <w:color w:val="FFFFFF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FFFFFF"/>
          <w:kern w:val="0"/>
          <w:sz w:val="31"/>
          <w:szCs w:val="31"/>
          <w:lang w:val="en-US" w:eastAsia="zh-CN" w:bidi="ar"/>
        </w:rPr>
        <w:t>文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b/>
          <w:b/>
          <w:bCs/>
          <w:color w:val="FFFFFF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FFFFFF"/>
          <w:kern w:val="0"/>
          <w:sz w:val="31"/>
          <w:szCs w:val="31"/>
          <w:lang w:val="en-US" w:eastAsia="zh-CN" w:bidi="ar"/>
        </w:rPr>
        <w:t xml:space="preserve">化 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黑体;宋体" w:hAnsi="黑体;宋体" w:cs="黑体;宋体" w:eastAsia="黑体;宋体"/>
          <w:b/>
          <w:bCs/>
          <w:color w:val="FFFFFF"/>
          <w:kern w:val="0"/>
          <w:sz w:val="32"/>
          <w:szCs w:val="32"/>
          <w:lang w:val="en-US" w:eastAsia="zh-CN" w:bidi="ar"/>
        </w:rPr>
        <w:t>语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b/>
          <w:b/>
          <w:bCs/>
          <w:color w:val="FFFFFF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FFFFFF"/>
          <w:kern w:val="0"/>
          <w:sz w:val="31"/>
          <w:szCs w:val="31"/>
          <w:lang w:val="en-US" w:eastAsia="zh-CN" w:bidi="ar"/>
        </w:rPr>
        <w:t xml:space="preserve">言 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b/>
          <w:b/>
          <w:bCs/>
          <w:color w:val="FFFFFF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FFFFFF"/>
          <w:kern w:val="0"/>
          <w:sz w:val="31"/>
          <w:szCs w:val="31"/>
          <w:lang w:val="en-US" w:eastAsia="zh-CN" w:bidi="ar"/>
        </w:rPr>
        <w:t>信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b/>
          <w:b/>
          <w:bCs/>
          <w:color w:val="FFFFFF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FFFFFF"/>
          <w:kern w:val="0"/>
          <w:sz w:val="31"/>
          <w:szCs w:val="31"/>
          <w:lang w:val="en-US" w:eastAsia="zh-CN" w:bidi="ar"/>
        </w:rPr>
        <w:t xml:space="preserve">誉 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b/>
          <w:b/>
          <w:bCs/>
          <w:color w:val="FFFFFF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FFFFFF"/>
          <w:kern w:val="0"/>
          <w:sz w:val="31"/>
          <w:szCs w:val="31"/>
          <w:lang w:val="en-US" w:eastAsia="zh-CN" w:bidi="ar"/>
        </w:rPr>
        <w:t>协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b/>
          <w:b/>
          <w:bCs/>
          <w:color w:val="FFFFFF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FFFFFF"/>
          <w:kern w:val="0"/>
          <w:sz w:val="31"/>
          <w:szCs w:val="31"/>
          <w:lang w:val="en-US" w:eastAsia="zh-CN" w:bidi="ar"/>
        </w:rPr>
        <w:t xml:space="preserve">作 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b/>
          <w:b/>
          <w:bCs/>
          <w:color w:val="FFFFFF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FFFFFF"/>
          <w:kern w:val="0"/>
          <w:sz w:val="31"/>
          <w:szCs w:val="31"/>
          <w:lang w:val="en-US" w:eastAsia="zh-CN" w:bidi="ar"/>
        </w:rPr>
        <w:t>决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b/>
          <w:b/>
          <w:bCs/>
          <w:color w:val="FFFFFF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FFFFFF"/>
          <w:kern w:val="0"/>
          <w:sz w:val="31"/>
          <w:szCs w:val="31"/>
          <w:lang w:val="en-US" w:eastAsia="zh-CN" w:bidi="ar"/>
        </w:rPr>
        <w:t xml:space="preserve">策 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b/>
          <w:b/>
          <w:bCs/>
          <w:color w:val="FFFFFF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FFFFFF"/>
          <w:kern w:val="0"/>
          <w:sz w:val="31"/>
          <w:szCs w:val="31"/>
          <w:lang w:val="en-US" w:eastAsia="zh-CN" w:bidi="ar"/>
        </w:rPr>
        <w:t>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D0D0D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D0D0D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color w:val="0D0D0D"/>
          <w:kern w:val="0"/>
          <w:sz w:val="22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D0D0D"/>
          <w:kern w:val="0"/>
          <w:sz w:val="22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黑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0:00Z</dcterms:created>
  <dc:creator>Administrator</dc:creator>
  <dc:description/>
  <dc:language>en-US</dc:language>
  <cp:lastModifiedBy>Administrator</cp:lastModifiedBy>
  <dcterms:modified xsi:type="dcterms:W3CDTF">2021-07-21T08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4F578A1A46A4802C531713919978</vt:lpwstr>
  </property>
  <property fmtid="{D5CDD505-2E9C-101B-9397-08002B2CF9AE}" pid="3" name="KSOProductBuildVer">
    <vt:lpwstr>2052-11.1.0.10503</vt:lpwstr>
  </property>
</Properties>
</file>