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-360" w:firstLine="1446"/>
        <w:rPr>
          <w:rFonts w:ascii="ˎ̥;Times New Roman" w:hAnsi="ˎ̥;Times New Roman" w:cs="宋体;SimSun"/>
          <w:b/>
          <w:b/>
          <w:bCs/>
          <w:color w:val="003399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3399"/>
          <w:kern w:val="0"/>
          <w:sz w:val="36"/>
          <w:szCs w:val="36"/>
        </w:rPr>
        <w:t>打造金牌店长特训营</w:t>
      </w:r>
    </w:p>
    <w:p>
      <w:pPr>
        <w:pStyle w:val="Normal"/>
        <w:widowControl/>
        <w:spacing w:lineRule="atLeast" w:line="420"/>
        <w:ind w:left="-360" w:firstLine="422"/>
        <w:jc w:val="right"/>
        <w:rPr>
          <w:rFonts w:ascii="宋体;SimSun" w:hAnsi="宋体;SimSun" w:cs="宋体;SimSun"/>
          <w:b/>
          <w:b/>
          <w:bCs/>
          <w:color w:val="00339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3399"/>
          <w:kern w:val="0"/>
          <w:szCs w:val="21"/>
        </w:rPr>
        <w:t>—</w:t>
      </w:r>
      <w:r>
        <w:rPr>
          <w:rFonts w:ascii="宋体;SimSun" w:hAnsi="宋体;SimSun" w:cs="宋体;SimSun"/>
          <w:b/>
          <w:bCs/>
          <w:color w:val="003399"/>
          <w:kern w:val="0"/>
          <w:szCs w:val="21"/>
        </w:rPr>
        <w:t>掌握店长必备的</w:t>
      </w:r>
      <w:r>
        <w:rPr>
          <w:rFonts w:cs="宋体;SimSun" w:ascii="宋体;SimSun" w:hAnsi="宋体;SimSun"/>
          <w:b/>
          <w:bCs/>
          <w:color w:val="003399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3399"/>
          <w:kern w:val="0"/>
          <w:szCs w:val="21"/>
        </w:rPr>
        <w:t xml:space="preserve">套门店管理落地工具，快速提升团队执行力，业绩必增！ 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课程时间】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1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05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06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重庆（程）</w:t>
      </w:r>
      <w:r>
        <w:rPr>
          <w:rFonts w:eastAsia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01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郑州（马）</w:t>
      </w:r>
      <w:r>
        <w:rPr>
          <w:rFonts w:eastAsia="Calibri"/>
          <w:color w:val="FF0000"/>
          <w:sz w:val="24"/>
          <w:szCs w:val="24"/>
        </w:rPr>
        <w:t xml:space="preserve">            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3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兰州（程）</w:t>
      </w:r>
      <w:r>
        <w:rPr>
          <w:rFonts w:eastAsia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03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南宁（马）</w:t>
      </w:r>
      <w:r>
        <w:rPr>
          <w:rFonts w:eastAsia="Calibri"/>
          <w:color w:val="FF0000"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4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08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09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合肥（程）</w:t>
      </w:r>
      <w:r>
        <w:rPr>
          <w:rFonts w:eastAsia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04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海口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马）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5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重庆（程）</w:t>
      </w:r>
      <w:r>
        <w:rPr>
          <w:rFonts w:eastAsia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05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沈阳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马）</w:t>
      </w:r>
      <w:r>
        <w:rPr>
          <w:rFonts w:eastAsia="Calibri"/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6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08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09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青岛（程）</w:t>
      </w:r>
      <w:r>
        <w:rPr>
          <w:rFonts w:eastAsia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06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郑州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马）</w:t>
      </w:r>
      <w:r>
        <w:rPr>
          <w:rFonts w:eastAsia="Calibri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7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07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08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兰州（程）</w:t>
      </w:r>
      <w:r>
        <w:rPr>
          <w:rFonts w:eastAsia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07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南宁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马）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04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05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合肥（程）</w:t>
      </w:r>
      <w:r>
        <w:rPr>
          <w:rFonts w:eastAsia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0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海口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马）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9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02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03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重庆（程）</w:t>
      </w:r>
      <w:r>
        <w:rPr>
          <w:rFonts w:eastAsia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09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沈阳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马）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青岛（程）</w:t>
      </w:r>
      <w:r>
        <w:rPr>
          <w:rFonts w:eastAsia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南宁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马）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09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兰州（程）</w:t>
      </w:r>
      <w:r>
        <w:rPr>
          <w:rFonts w:eastAsia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郑州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马）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08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09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合肥（程）</w:t>
      </w:r>
      <w:r>
        <w:rPr>
          <w:rFonts w:eastAsia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日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海口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马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天下店长，直面你的岗位责任挑战吧？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直营店，加盟店，小店，大店。店长强，门店就强！店长弱，门店就弱！请看九问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：引流活动做了很多，进群的不少，但是不懂顾客体验转化率不高，怎么办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：技术型员工很难向管理型店长角色转变，怎么办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：店员积极性不够，如何调动员工工作激情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：下达的工作指令，执行总是不如意，怎么办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：如何招聘到适合我们的员工，为什么我们招不到人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：为什么门店员工流失大，跟店长管理有什么关系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：为什么店长不懂得做数据分析，调整品类，提升业绩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：门店氛围最重要，究竟怎样打造狼性团队，究竟如何打造快乐门店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：为什么店长没有成本意识与利润意识？为什么不把自己当二老板，怎么办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本课程根据中国百强品牌连锁企业店长岗位胜任素质模型研发而成，被学员企业称为“是连锁企业门店店长最系统的综合管理技能提升必修课”。“回去就能用，行动就见效”是本次店长系统成长特训营的最大卖点。来吧！一起见证“二老板”的诞生！中国店长培训第一品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打造金牌店长特训营》两天三阶段经典课程，特别适合零售业、餐饮业、服务业急需掌握门店管理综合技能的各类店长。现场中，要求学员拿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次门店整改方案；培训后，我们还有《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天落地辅导计划》售后服务。绝对干货，快来咨询吧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5560</wp:posOffset>
            </wp:positionH>
            <wp:positionV relativeFrom="paragraph">
              <wp:posOffset>154305</wp:posOffset>
            </wp:positionV>
            <wp:extent cx="3277235" cy="243459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培训目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  <w:br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彻底破解抖音时代顾客“二次返单难”的秘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彻底解决店长不会管人，导致制度执行不力的难题。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明确店长角色定位，从“技术型”向“管理型”成功转变。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掌握科学的门店领导与管理的方法，迅速提升门店运营效率。</w:t>
      </w:r>
      <w:r>
        <w:rPr>
          <w:rFonts w:cs="宋体;SimSun" w:ascii="宋体;SimSun" w:hAnsi="宋体;SimSun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、掌握门店日常营运管理七大核心“武器”，确保门店业绩的持续成长。</w:t>
      </w:r>
      <w:r>
        <w:rPr>
          <w:rFonts w:cs="宋体;SimSun" w:ascii="宋体;SimSun" w:hAnsi="宋体;SimSun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学习有效激励与管理员工和新员工辅导的技巧，迅速提升店长领导才能。 </w:t>
      </w:r>
      <w:r>
        <w:rPr>
          <w:rFonts w:cs="宋体;SimSun" w:ascii="宋体;SimSun" w:hAnsi="宋体;SimSun"/>
          <w:kern w:val="0"/>
          <w:sz w:val="24"/>
          <w:szCs w:val="24"/>
        </w:rPr>
        <w:br/>
        <w:t>7</w:t>
      </w:r>
      <w:r>
        <w:rPr>
          <w:rFonts w:ascii="宋体;SimSun" w:hAnsi="宋体;SimSun" w:cs="宋体;SimSun"/>
          <w:kern w:val="0"/>
          <w:sz w:val="24"/>
          <w:szCs w:val="24"/>
        </w:rPr>
        <w:t>、提升店长成本意识，学会销售数据的管理与分析，掌握销售报表分析与业绩提升能力。</w:t>
      </w:r>
      <w:r>
        <w:rPr>
          <w:rFonts w:cs="宋体;SimSun" w:ascii="宋体;SimSun" w:hAnsi="宋体;SimSun"/>
          <w:kern w:val="0"/>
          <w:sz w:val="24"/>
          <w:szCs w:val="24"/>
        </w:rPr>
        <w:br/>
        <w:t>8</w:t>
      </w:r>
      <w:r>
        <w:rPr>
          <w:rFonts w:ascii="宋体;SimSun" w:hAnsi="宋体;SimSun" w:cs="宋体;SimSun"/>
          <w:kern w:val="0"/>
          <w:sz w:val="24"/>
          <w:szCs w:val="24"/>
        </w:rPr>
        <w:t>、由“销售型店长”到“管理型店长”再到“经营型店长”三级跳。系统掌握门店赢利模式，成为门店经营管理与绩效改善的高手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5"/>
        </w:numPr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培训对象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零售业、餐饮业、服务业、批发业店长经理、店助、储备店长、新任店长、区域督导、营运总监等渴望提升门店经营管理综合技能的人士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投资费用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定价</w:t>
      </w:r>
      <w:r>
        <w:rPr>
          <w:rFonts w:cs="宋体;SimSun" w:ascii="宋体;SimSun" w:hAnsi="宋体;SimSun"/>
          <w:kern w:val="0"/>
          <w:sz w:val="24"/>
          <w:szCs w:val="24"/>
        </w:rPr>
        <w:t>33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位，老板带队</w:t>
      </w:r>
      <w:r>
        <w:rPr>
          <w:rFonts w:cs="宋体;SimSun" w:ascii="宋体;SimSun" w:hAnsi="宋体;SimSun"/>
          <w:kern w:val="0"/>
          <w:sz w:val="24"/>
          <w:szCs w:val="24"/>
        </w:rPr>
        <w:t>+5</w:t>
      </w:r>
      <w:r>
        <w:rPr>
          <w:rFonts w:ascii="宋体;SimSun" w:hAnsi="宋体;SimSun" w:cs="宋体;SimSun"/>
          <w:kern w:val="0"/>
          <w:sz w:val="24"/>
          <w:szCs w:val="24"/>
        </w:rPr>
        <w:t>位骨干店长，落地效果更好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培训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本特训营集中学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课时，现场拿出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次门店整改方案，培训后自我操练落地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培训内容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第一阶段：“懂体验”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---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打造销售型店长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一单元：如何通过用“心”服务提升顾客体验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引流活动做了很多，粉丝进群了，产蛋的没几个，怎么办？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店长的核心不是天天引流，而是天天抓体验。只有服务才会创造顾客价值！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只有顾客体验感好，才能确保门店“吸客→留客→锁客→养客”的生命循环！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案例分析：</w:t>
      </w: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品牌店杨老板为什么线上线下引流活动多，二次回头却很少，为何？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落地工具：引流体验四步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“顾客体验”四个字，很多店长没读懂人心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不能忽视的一组惊人数据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优质“顾客体验”的正确理解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顾客体验表现的三个临界点，如何把握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一切都是人的问题，人搞不定服务起不来，如何提升团队服务意识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落地工具：《顾客满意度调查表》的应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变抱怨为忠诚的顾客投诉处理五步消气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第二阶段：“懂管人”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---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打造管理型店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二单元：打造狼性团队如何管好自身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任店长的角色苦恼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我的苦恼：“猴子穿衣不算人”。</w:t>
      </w:r>
    </w:p>
    <w:p>
      <w:pPr>
        <w:pStyle w:val="Normal"/>
        <w:widowControl/>
        <w:numPr>
          <w:ilvl w:val="0"/>
          <w:numId w:val="4"/>
        </w:numPr>
        <w:spacing w:lineRule="atLeast" w:line="3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员工不服我，怎么办？</w:t>
      </w:r>
    </w:p>
    <w:p>
      <w:pPr>
        <w:pStyle w:val="Normal"/>
        <w:widowControl/>
        <w:numPr>
          <w:ilvl w:val="0"/>
          <w:numId w:val="4"/>
        </w:numPr>
        <w:spacing w:lineRule="atLeast" w:line="3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角色管理工具：</w:t>
      </w:r>
      <w:r>
        <w:rPr>
          <w:rFonts w:cs="宋体;SimSun" w:ascii="宋体;SimSun" w:hAnsi="宋体;SimSun"/>
          <w:kern w:val="0"/>
          <w:sz w:val="24"/>
          <w:szCs w:val="24"/>
        </w:rPr>
        <w:t>3W</w:t>
      </w:r>
      <w:r>
        <w:rPr>
          <w:rFonts w:ascii="宋体;SimSun" w:hAnsi="宋体;SimSun" w:cs="宋体;SimSun"/>
          <w:kern w:val="0"/>
          <w:sz w:val="24"/>
          <w:szCs w:val="24"/>
        </w:rPr>
        <w:t>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作为门店领头羊的你，会时间管理吗？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平庸店长的“忙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盲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茫”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时间魔坛给我们的启示：消防队长不见了！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时间管理的核心武器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工作待办单</w:t>
      </w:r>
    </w:p>
    <w:p>
      <w:pPr>
        <w:pStyle w:val="Normal"/>
        <w:widowControl/>
        <w:numPr>
          <w:ilvl w:val="0"/>
          <w:numId w:val="4"/>
        </w:numPr>
        <w:spacing w:lineRule="atLeast" w:line="3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你知道店长每天开门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件事吗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快乐的奶牛产奶多：店长的自我情绪与压力管理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业绩压力下，你属于哪一幅画像？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店长自我减压，帮助员工快速减压的五个方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店长没思路：店长解决问题的思维导图能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会拥抱问题：问题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成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每天业绩差不可怕，可怕的是店长没思路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思路神器：学会用《思维导图分析法》解决各种门店问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现场问题演练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马上学会使用思维导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五、老板最不放心的事：有效处理门店突发事件四原则与六步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第三单元：打造狼性团队如何管好员工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一、“选”</w:t>
      </w:r>
      <w:r>
        <w:rPr>
          <w:rFonts w:cs="宋体;SimSun" w:ascii="宋体;SimSun" w:hAnsi="宋体;SimSun"/>
          <w:b/>
          <w:bCs/>
          <w:color w:val="191919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如何招聘人品与能力双全的好苗子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人找工作的三种需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95/00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后员工应聘心态的分析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慧眼识鹰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员工招聘的四步面试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工具：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STAR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四步面试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案例：我们这个餐馆总招不到人，我们错在哪里，怎么改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二、“育”</w:t>
      </w:r>
      <w:r>
        <w:rPr>
          <w:rFonts w:cs="宋体;SimSun" w:ascii="宋体;SimSun" w:hAnsi="宋体;SimSun"/>
          <w:b/>
          <w:bCs/>
          <w:color w:val="191919"/>
          <w:kern w:val="0"/>
          <w:sz w:val="24"/>
          <w:szCs w:val="24"/>
        </w:rPr>
        <w:t>-“</w:t>
      </w: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菜鸟”如何马上变成“雄鹰”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业绩来自于店长，还是团队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优秀员工都是培养出来的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带教新人先改变自己的师傅格局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多年“师徒制”就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步操作法</w:t>
      </w:r>
    </w:p>
    <w:p>
      <w:pPr>
        <w:pStyle w:val="Normal"/>
        <w:widowControl/>
        <w:numPr>
          <w:ilvl w:val="0"/>
          <w:numId w:val="4"/>
        </w:numPr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现场演练，马上学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三、“用”</w:t>
      </w:r>
      <w:r>
        <w:rPr>
          <w:rFonts w:cs="宋体;SimSun" w:ascii="宋体;SimSun" w:hAnsi="宋体;SimSun"/>
          <w:b/>
          <w:bCs/>
          <w:color w:val="191919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如何才能激励员工积极完成任务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管人不是控制是激励，很多店长搞反了！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四种不同类型员工的因人而异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鸵鸟型、狐狸型、雄狮型、野狼型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管理游戏：盲人与哑巴的教练式领导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案例分析：手机门店王店长怎么啦，个个都讨厌他的管理风格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四、“留”</w:t>
      </w:r>
      <w:r>
        <w:rPr>
          <w:rFonts w:cs="宋体;SimSun" w:ascii="宋体;SimSun" w:hAnsi="宋体;SimSun"/>
          <w:b/>
          <w:bCs/>
          <w:color w:val="191919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如何留住优秀员工的六个方法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员工为什么离职的五个原因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为什么要留住老员工？这是门店存亡之道！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留住合格员工六种有效方法，你知道吗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案例分析：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餐饮门店郭店长因为一个“公”字没写好，一次气走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个员工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单元：你懂高产门店运营七种＂武器＂吗？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、七种武器之一：《班前风暴例会》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晨会内容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决定销售目标的关键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晨会流程</w:t>
      </w:r>
      <w:r>
        <w:rPr>
          <w:rFonts w:cs="宋体;SimSun" w:ascii="宋体;SimSun" w:hAnsi="宋体;SimSun"/>
          <w:kern w:val="0"/>
          <w:sz w:val="24"/>
          <w:szCs w:val="24"/>
        </w:rPr>
        <w:t>-5</w:t>
      </w:r>
      <w:r>
        <w:rPr>
          <w:rFonts w:ascii="宋体;SimSun" w:hAnsi="宋体;SimSun" w:cs="宋体;SimSun"/>
          <w:kern w:val="0"/>
          <w:sz w:val="24"/>
          <w:szCs w:val="24"/>
        </w:rPr>
        <w:t>分钟晨会推动销售的技巧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晨会主持“推土机”：一推士气，二推产品，三推服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七种武器之二：《顾客满意度调查表》操作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顾客满意度的价值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如何现场让顾客填写调查表？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门店收集到的顾客意见与建议怎么利用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七种武器之三：《班前工作检查表》操作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班前检查表的重要作用是什么？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你知道交班时一个必不可少的动作是什么吗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七种武器之四：《工作待办单》操作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工作繁忙，怎么办？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最有效的时间管理工具：《工作待办单》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如何有效运用工作待办单，提升工作效率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、七种武器之五：《周目标分解表》操作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为什么要做目标管理？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店铺目标管理方法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>目标分解落实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>学会用目标激励部属达标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激励部属达成目标的“北斗导航法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门店目标管理中应注意几个技术问题</w:t>
      </w:r>
      <w:r>
        <w:rPr>
          <w:rFonts w:cs="宋体;SimSun" w:ascii="宋体;SimSun" w:hAnsi="宋体;SimSun"/>
          <w:kern w:val="0"/>
          <w:sz w:val="24"/>
          <w:szCs w:val="24"/>
        </w:rPr>
        <w:br/>
        <w:t>●</w:t>
      </w:r>
      <w:r>
        <w:rPr>
          <w:rFonts w:ascii="宋体;SimSun" w:hAnsi="宋体;SimSun" w:cs="宋体;SimSun"/>
          <w:kern w:val="0"/>
          <w:sz w:val="24"/>
          <w:szCs w:val="24"/>
        </w:rPr>
        <w:t>案例分析：白云国际机场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皮具专卖店</w:t>
      </w:r>
      <w:r>
        <w:rPr>
          <w:rFonts w:cs="宋体;SimSun" w:ascii="宋体;SimSun" w:hAnsi="宋体;SimSun"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两班目标</w:t>
      </w:r>
      <w:r>
        <w:rPr>
          <w:rFonts w:cs="宋体;SimSun" w:ascii="宋体;SimSun" w:hAnsi="宋体;SimSun"/>
          <w:kern w:val="0"/>
          <w:sz w:val="24"/>
          <w:szCs w:val="24"/>
        </w:rPr>
        <w:t>PK</w:t>
      </w:r>
      <w:r>
        <w:rPr>
          <w:rFonts w:ascii="宋体;SimSun" w:hAnsi="宋体;SimSun" w:cs="宋体;SimSun"/>
          <w:kern w:val="0"/>
          <w:sz w:val="24"/>
          <w:szCs w:val="24"/>
        </w:rPr>
        <w:t>，创造销量奇迹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、七种武器之六：《</w:t>
      </w:r>
      <w:r>
        <w:rPr>
          <w:rFonts w:cs="宋体;SimSun" w:ascii="宋体;SimSun" w:hAnsi="宋体;SimSun"/>
          <w:kern w:val="0"/>
          <w:sz w:val="24"/>
          <w:szCs w:val="24"/>
        </w:rPr>
        <w:t>VIP</w:t>
      </w:r>
      <w:r>
        <w:rPr>
          <w:rFonts w:ascii="宋体;SimSun" w:hAnsi="宋体;SimSun" w:cs="宋体;SimSun"/>
          <w:kern w:val="0"/>
          <w:sz w:val="24"/>
          <w:szCs w:val="24"/>
        </w:rPr>
        <w:t>会员信息包》操作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做好</w:t>
      </w:r>
      <w:r>
        <w:rPr>
          <w:rFonts w:cs="宋体;SimSun" w:ascii="宋体;SimSun" w:hAnsi="宋体;SimSun"/>
          <w:kern w:val="0"/>
          <w:sz w:val="24"/>
          <w:szCs w:val="24"/>
        </w:rPr>
        <w:t>VIP</w:t>
      </w:r>
      <w:r>
        <w:rPr>
          <w:rFonts w:ascii="宋体;SimSun" w:hAnsi="宋体;SimSun" w:cs="宋体;SimSun"/>
          <w:kern w:val="0"/>
          <w:sz w:val="24"/>
          <w:szCs w:val="24"/>
        </w:rPr>
        <w:t>顾客管理，持续经营有后劲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活用《</w:t>
      </w:r>
      <w:r>
        <w:rPr>
          <w:rFonts w:cs="宋体;SimSun" w:ascii="宋体;SimSun" w:hAnsi="宋体;SimSun"/>
          <w:kern w:val="0"/>
          <w:sz w:val="24"/>
          <w:szCs w:val="24"/>
        </w:rPr>
        <w:t>VIP</w:t>
      </w:r>
      <w:r>
        <w:rPr>
          <w:rFonts w:ascii="宋体;SimSun" w:hAnsi="宋体;SimSun" w:cs="宋体;SimSun"/>
          <w:kern w:val="0"/>
          <w:sz w:val="24"/>
          <w:szCs w:val="24"/>
        </w:rPr>
        <w:t>会员信息包》创造更多业绩</w:t>
      </w:r>
      <w:r>
        <w:rPr>
          <w:rFonts w:cs="宋体;SimSun" w:ascii="宋体;SimSun" w:hAnsi="宋体;SimSun"/>
          <w:kern w:val="0"/>
          <w:sz w:val="24"/>
          <w:szCs w:val="24"/>
        </w:rPr>
        <w:br/>
        <w:t>●</w:t>
      </w:r>
      <w:r>
        <w:rPr>
          <w:rFonts w:ascii="宋体;SimSun" w:hAnsi="宋体;SimSun" w:cs="宋体;SimSun"/>
          <w:kern w:val="0"/>
          <w:sz w:val="24"/>
          <w:szCs w:val="24"/>
        </w:rPr>
        <w:t>案例分析：上海</w:t>
      </w: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母婴连锁店的顾客关系管理得法，老客回头率为</w:t>
      </w:r>
      <w:r>
        <w:rPr>
          <w:rFonts w:cs="宋体;SimSun" w:ascii="宋体;SimSun" w:hAnsi="宋体;SimSun"/>
          <w:kern w:val="0"/>
          <w:sz w:val="24"/>
          <w:szCs w:val="24"/>
        </w:rPr>
        <w:t>8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、七种武器之七：《思维导图分析表》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解决店长没思路的烦恼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现场学会思维导图解决业绩下滑问题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第三阶段：“懂成本”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打造经营型店长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五单元：你就是门店“二老板”：店长必须“懂成本”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、“打工型”店长与“老板型”店长的区别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为什么很多店长没有“二老板”的经营思维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你真的懂吗？利润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收入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成本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成本控制意识培养：干毛巾再扭扭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从利润出发，不从折扣出发，整个经营的世界变了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为什么要对门店进行数据分析？利润的秘诀藏在数据中！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数字是店铺的温度计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快速诊断店铺问题的关键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营业期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货品的生命周期图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货品生命周期计算图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项店铺基本数据，你知道吗？营业额、库存、订货额、毛利、货品回转周数、坪效率、人效率、入店率、搭配率、市场占有率、</w:t>
      </w:r>
      <w:r>
        <w:rPr>
          <w:rFonts w:cs="宋体;SimSun" w:ascii="宋体;SimSun" w:hAnsi="宋体;SimSun"/>
          <w:kern w:val="0"/>
          <w:sz w:val="24"/>
          <w:szCs w:val="24"/>
        </w:rPr>
        <w:t>SKU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数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如何根据门店数据分析，有效进行货品调整，降低库存，提升利润？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知道你的门店有哪些最关键的经营数据吗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工具运用：数据分析四步法，你会用吗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案例分析：</w:t>
      </w: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奶茶店一份周报表，为什么人家的店长会很快制定品类改善方案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说明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本课程可导入企业内部定制培训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可以开班，欢迎咨询。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学完本课程还想继续深造的店长，欢迎咨询集德能商学院高阶店长课《冠军门店执行力落地班》。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打造金牌店长，你不开规范的企业组织系统，本公司提供《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S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后台组织系统快建》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天驻店落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+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个月建群跟进，欢迎咨询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0030</wp:posOffset>
            </wp:positionH>
            <wp:positionV relativeFrom="paragraph">
              <wp:posOffset>36830</wp:posOffset>
            </wp:positionV>
            <wp:extent cx="1431290" cy="15906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马坚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门店管理提升专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连锁企业组织系统专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战渠道营销管理专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区域经理培训十大名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清华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浙大营销管理特聘讲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集德能商学院店长复制系统高级顾问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145</wp:posOffset>
            </wp:positionV>
            <wp:extent cx="1247140" cy="1576070"/>
            <wp:effectExtent l="0" t="0" r="109855" b="109855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859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程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门店管理提升专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RM</w:t>
      </w:r>
      <w:r>
        <w:rPr>
          <w:rFonts w:ascii="宋体;SimSun" w:hAnsi="宋体;SimSun" w:cs="宋体;SimSun"/>
          <w:b/>
          <w:bCs/>
          <w:sz w:val="24"/>
          <w:szCs w:val="24"/>
        </w:rPr>
        <w:t>会员精准营销专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年品牌加盟商总经理资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门店引流四客循环系统创立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山大学继续教育学院特聘讲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集德能商学院金牌店长课题组高级顾问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9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Detaildata1">
    <w:name w:val="detaildata1"/>
    <w:qFormat/>
    <w:rPr>
      <w:color w:val="003399"/>
    </w:rPr>
  </w:style>
  <w:style w:type="character" w:styleId="F121">
    <w:name w:val="f121"/>
    <w:qFormat/>
    <w:rPr>
      <w:b/>
      <w:bCs/>
      <w:color w:val="333333"/>
      <w:sz w:val="18"/>
      <w:szCs w:val="18"/>
    </w:rPr>
  </w:style>
  <w:style w:type="character" w:styleId="F21">
    <w:name w:val="f_21"/>
    <w:qFormat/>
    <w:rPr>
      <w:b/>
      <w:bCs/>
      <w:sz w:val="27"/>
      <w:szCs w:val="27"/>
    </w:rPr>
  </w:style>
  <w:style w:type="character" w:styleId="Red">
    <w:name w:val="red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qLpx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39:00Z</dcterms:created>
  <dc:creator>huangyg</dc:creator>
  <dc:description/>
  <dc:language>en-US</dc:language>
  <cp:lastModifiedBy>Admin</cp:lastModifiedBy>
  <dcterms:modified xsi:type="dcterms:W3CDTF">2021-07-23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169FB64524DE9AC68477B2C86E30B</vt:lpwstr>
  </property>
  <property fmtid="{D5CDD505-2E9C-101B-9397-08002B2CF9AE}" pid="3" name="KSOProductBuildVer">
    <vt:lpwstr>2052-11.1.0.10577</vt:lpwstr>
  </property>
</Properties>
</file>