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易经》的起源和发展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eastAsia="zh-CN"/>
        </w:rPr>
        <w:t>&amp;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易经》智慧对人体健康的实践应用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eastAsia="zh-CN"/>
        </w:rPr>
        <w:t>-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人体使用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-5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 xml:space="preserve"> 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企业董事长、总裁、总经理等决策层高管、易经爱好者以及关注财富、健康、风水、运程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8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hd w:fill="D7D7D7" w:val="clear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王老师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世界易经泰斗、联合国华盟全球周易总会会长——邵伟华大师嫡传入室弟子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国际著名易学专家、汉字姓名学家、堪舆学家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现为四川易辰文化传播有限公司董事长，广东炳善弘易文化传播有限公司董事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王老师祖籍江西鹰潭，出生于易学世家，自幼受到传统文化的熏陶，自</w:t>
      </w:r>
      <w:r>
        <w:rPr>
          <w:rFonts w:eastAsia="微软雅黑" w:cs="微软雅黑" w:ascii="微软雅黑" w:hAnsi="微软雅黑"/>
          <w:kern w:val="0"/>
        </w:rPr>
        <w:t>13</w:t>
      </w:r>
      <w:r>
        <w:rPr>
          <w:rFonts w:ascii="微软雅黑" w:hAnsi="微软雅黑" w:cs="微软雅黑" w:eastAsia="微软雅黑"/>
          <w:kern w:val="0"/>
        </w:rPr>
        <w:t>岁开始学习《易经》文化，于</w:t>
      </w:r>
      <w:r>
        <w:rPr>
          <w:rFonts w:eastAsia="微软雅黑" w:cs="微软雅黑" w:ascii="微软雅黑" w:hAnsi="微软雅黑"/>
          <w:kern w:val="0"/>
        </w:rPr>
        <w:t>2000</w:t>
      </w:r>
      <w:r>
        <w:rPr>
          <w:rFonts w:ascii="微软雅黑" w:hAnsi="微软雅黑" w:cs="微软雅黑" w:eastAsia="微软雅黑"/>
          <w:kern w:val="0"/>
        </w:rPr>
        <w:t>年拜入世界易经泰斗邵伟华大师门下，跟随邵伟华大师学习《易经》至今，深得邵氏真传。《易经》理论得到了飞跃，并将理论与实践相结合，把《易经》的自然规律学，运用到人、事、物的发展规律中，用《易经》的智慧帮助了全国各地众多的企业及个人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大纲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FFF" w:val="clear"/>
        </w:rPr>
        <w:t>《易经》的起源和发展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一、《易经》的起源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《易经》的产生——伏羲老祖一画开天的智慧结晶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《易经》的传承——八千年文化的沉淀凝聚了华夏文明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《易经》的代表人物——从炎帝到黄帝、从老子到孔子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......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为什么圣贤们都要学《易经》智慧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《易经》的分类——道与术的区别，如何科学的解读《易经》智慧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《易经》的核心思想——从现象到本质，从本质到能量，从能量到逻辑推理，你会发现所有事物都存在其独特的客观规律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学习《易经》的重要性——百姓日用而不知，《易经》智慧无处不在 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二、《易经》的思维模式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如何从《易经》乾卦智慧中放大企业家的胸怀和格局思维——为人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如何从《易经》坤卦智慧中感悟企业的管理思维——处事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如何从《易经》咸卦智慧中感悟家庭幸福的平衡思维——为善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如何从《易经》恒卦智慧中感悟事业、家庭、健康的权衡思维——为孝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如何从《易经》既济卦智慧中感悟简单快乐的人生——为生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95" w:after="95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FFF" w:val="clear"/>
        </w:rPr>
        <w:t>《易经》智慧对人体健康的实践应用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FFF" w:val="clear"/>
        </w:rPr>
        <w:t>-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FFF" w:val="clear"/>
        </w:rPr>
        <w:t>人体使用说明书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一、《易经》对健康规律的指导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远离肿瘤癌症的规律和方法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四季养生的规律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十二个时辰经络工作时间规律对养生的指导与方法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《易经》对饮食规律的指导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《易经》对运动规律的指导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 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二、《易经》智慧在中医养生体系中的运用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如何不用药就能治好感冒的实践运用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糖尿病的形成原因及预防与饮食调理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高血压的形成病理原因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高血脂的形成病理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心脑血管疾病的预防与应对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先天之本肾气的养护与习惯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后天之本脾胃的养护与习惯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Style w:val="StrongEmphasis"/>
          <w:rFonts w:ascii="宋体" w:hAnsi="宋体" w:eastAsia="微软雅黑" w:cs="微软雅黑"/>
          <w:b w:val="false"/>
          <w:b w:val="false"/>
          <w:bCs w:val="false"/>
          <w:sz w:val="21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66700</wp:posOffset>
              </wp:positionV>
              <wp:extent cx="59055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9.05pt;mso-wrap-distance-right:9.05pt;mso-wrap-distance-top:0pt;mso-wrap-distance-bottom:0pt;margin-top:21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">
    <w:name w:val="无 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1">
    <w:name w:val="列表段落1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mbria" w:hAnsi="Cambria" w:eastAsia="宋体" w:cs="宋体"/>
      <w:color w:val="auto"/>
      <w:kern w:val="2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3:00Z</dcterms:created>
  <dc:creator>Administrator</dc:creator>
  <dc:description/>
  <dc:language>en-US</dc:language>
  <cp:lastModifiedBy>Administrator</cp:lastModifiedBy>
  <dcterms:modified xsi:type="dcterms:W3CDTF">2021-08-17T10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20E988C344482AFDDF567255A598F</vt:lpwstr>
  </property>
  <property fmtid="{D5CDD505-2E9C-101B-9397-08002B2CF9AE}" pid="3" name="KSOProductBuildVer">
    <vt:lpwstr>2052-11.1.0.10503</vt:lpwstr>
  </property>
</Properties>
</file>