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管理沙盘模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1</w:t>
      </w:r>
      <w:r>
        <w:rPr/>
        <w:t>7-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项目组组长和项目经理及项目其他利益相关者，临时性项目的项目经理及其成员、研发骨干、</w:t>
      </w:r>
      <w:r>
        <w:rPr>
          <w:rFonts w:cs="Arial" w:ascii="Arial" w:hAnsi="Arial"/>
          <w:bCs/>
          <w:iCs/>
          <w:color w:val="000000"/>
          <w:szCs w:val="21"/>
        </w:rPr>
        <w:t>QA</w:t>
      </w:r>
      <w:r>
        <w:rPr>
          <w:rFonts w:ascii="Arial" w:hAnsi="Arial" w:cs="Arial"/>
          <w:bCs/>
          <w:iCs/>
          <w:color w:val="000000"/>
          <w:szCs w:val="21"/>
        </w:rPr>
        <w:t>或流程优化人员、跨部门负责人（市场、采购、制造）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项目是遗憾的艺术：每次结束的时候都觉得本来还可以发挥更大的价值。即便技术质量指标都达到了要求，使用部门或者公司领导也还有不满意的地方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刚做出来就不能用了：需求变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现在是业务大忙时间，我们没时间试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怎么是这样的东西，这个环节还不如以前好用呢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这个功能都没有，花这么多钱做这个项目干什么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太不好用了，我们又不是</w:t>
      </w:r>
      <w:r>
        <w:rPr>
          <w:szCs w:val="21"/>
        </w:rPr>
        <w:t>IT</w:t>
      </w:r>
      <w:r>
        <w:rPr>
          <w:szCs w:val="21"/>
        </w:rPr>
        <w:t>专家，怎么搞得这么复杂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1260" w:hanging="840"/>
        <w:rPr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264"/>
        <w:rPr>
          <w:szCs w:val="21"/>
        </w:rPr>
      </w:pPr>
      <w:r>
        <w:rPr>
          <w:b/>
          <w:bCs/>
          <w:szCs w:val="21"/>
        </w:rPr>
        <w:t>为什么会这样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领导的鼓励和推动不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领导一开始就没有想透彻，项目团队的专家没有帮助领导整理思路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项目团队有经验的人手不足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前期风险分析的时候用户不热心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中后期用户的需求提得太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中期设计开发的时候谁都有新要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后期上线的时候大家方才如梦初醒：怎么是这么个东西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总之：各种人在该发挥作用的时候没有发挥最佳的作用，而在不该发挥的时候却提供了相反的“贡献”。如果项目经理能从项目对公司商业价值最大化的角度来看待项目，就能少走弯路，多得到大家的支持。如果项目经理能把自己看成乐队指挥，他就能适时、充分地调动大家做出积极贡献。</w:t>
      </w:r>
    </w:p>
    <w:p>
      <w:pPr>
        <w:pStyle w:val="Normal"/>
        <w:ind w:firstLine="315"/>
        <w:rPr/>
      </w:pPr>
      <w:r>
        <w:rPr>
          <w:szCs w:val="21"/>
        </w:rPr>
        <w:t>特别</w:t>
      </w:r>
      <w:r>
        <w:rPr>
          <w:szCs w:val="21"/>
        </w:rPr>
        <w:t>推出《</w:t>
      </w:r>
      <w:r>
        <w:rPr>
          <w:szCs w:val="21"/>
        </w:rPr>
        <w:t>项目管理</w:t>
      </w:r>
      <w:r>
        <w:rPr>
          <w:szCs w:val="21"/>
        </w:rPr>
        <w:t>沙盘模拟》</w:t>
      </w:r>
      <w:r>
        <w:rPr>
          <w:szCs w:val="21"/>
        </w:rPr>
        <w:t>课程，将用全新的方式带您体会项目管理的精髓，最终帮助您提升项目管理整体水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沙盘模拟中，培训项目经理将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察觉自己为什么无法把各个方面的人调动起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认识各个阶段各种人的作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学习在一个个具体事件面前既解决事情、又调动正确的人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从而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使项目经理调动与项目相关的各方面力量，通过大家作用的发挥，使项目发挥最大的商业价值，让业务部门满意。 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总之：各种人在该发挥作用的时候没有发挥最佳的作用。而在不该发挥的时候却提供了相反的“贡献”。如果项目经理能从项目对公司商业价值最大化的角度来看待项目，就能少走弯路，多得到大家的支持。如果项目经理能把自己看成乐队指挥，他就能适时、充分地调动大家做出积极贡献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培训开始及项目失败因素分析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单纯的项目管理技巧到应对项目外部环境变化。　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对项目产生影响的利益相关方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评判一个项目</w:t>
      </w:r>
    </w:p>
    <w:p>
      <w:pPr>
        <w:pStyle w:val="Normal"/>
        <w:shd w:fill="E0E0E0" w:val="clear"/>
        <w:spacing w:lineRule="auto" w:line="360"/>
        <w:ind w:left="2" w:hanging="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项目的商业价值和利益相关方对商业价值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项目成功不等于让大家满意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分项目产出和商业价值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注项目决策及资源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需要考虑项目的商业价值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经理对调动三类利益相关方的作用。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项目推进六个阶段的定义和挑战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讨论六个阶段的输出和关键事项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拟项目介绍</w:t>
      </w:r>
      <w:r>
        <w:rPr>
          <w:rFonts w:ascii="宋体" w:hAnsi="宋体" w:cs="宋体"/>
          <w:szCs w:val="21"/>
        </w:rPr>
        <w:t>（后续内容结合模拟展开）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预研一阶段（调研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带领理解变动事件卡片，应对策略，资源分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有限的情况下如何决定５件看起来都非常重要的事件的轻重缓急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较各个小组的选择对商业价值，预算，时间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各个事件的处理方式对各个利益相关方的信心和参与度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项目范围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SCOPE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目标的</w:t>
      </w:r>
      <w:r>
        <w:rPr>
          <w:rFonts w:cs="宋体" w:ascii="宋体" w:hAnsi="宋体"/>
          <w:szCs w:val="21"/>
        </w:rPr>
        <w:t>SMART</w:t>
      </w:r>
      <w:r>
        <w:rPr>
          <w:rFonts w:ascii="宋体" w:hAnsi="宋体" w:cs="宋体"/>
          <w:szCs w:val="21"/>
        </w:rPr>
        <w:t>原则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此阶段的工作重点和关注重点。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预研二阶段（可行分析和项目边界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摸清团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寻找各个小组的项目短板因素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此阶段的策略因素制定本小组的优先次序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本阶段的所有事件决定如何处理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总结各事件的处理对各个利益相关方的信心和发挥程度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估风险</w:t>
      </w:r>
      <w:r>
        <w:rPr>
          <w:rFonts w:cs="宋体" w:ascii="宋体" w:hAnsi="宋体"/>
          <w:szCs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预研阶段的重要事项和产出。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设计一阶段（框架设计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要设计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规范性和灵活性的冲突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应对来自组织的要求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拆包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确保进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结构分析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>BS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设计二阶段（模块设计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部设计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机会对项目边界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成员的日常工作和项目工作的冲突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别领导新的看法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决定赶工还是不赶工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开发阶段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（变成现实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426" w:hanging="3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被建成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和项目的兼容问题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应对工作量的大幅增加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开展项目内培训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实施阶段（交付和推动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ascii="宋体" w:hAnsi="宋体" w:cs="宋体"/>
          <w:szCs w:val="21"/>
        </w:rPr>
        <w:t>及商业结果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反映迟缓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能力不足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如何看到价值。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集体脑力激荡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模拟结果并对各阶段失败事件进行分析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个阶段的输出和关键事项重新总结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三类利益相关方在不同阶段分别有什么需求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各个阶段的各个利益相关方进行总结：项目经理的应对策略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让时间和成本被有效的保证？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总结</w:t>
      </w:r>
    </w:p>
    <w:p>
      <w:pPr>
        <w:pStyle w:val="Normal"/>
        <w:spacing w:lineRule="auto" w:line="288"/>
        <w:rPr>
          <w:rFonts w:ascii="宋体" w:hAnsi="宋体" w:eastAsia="黑体;宋体" w:cs="宋体"/>
          <w:b/>
          <w:b/>
          <w:bCs/>
          <w:i/>
          <w:i/>
          <w:iCs/>
          <w:color w:val="0000FF"/>
          <w:sz w:val="24"/>
        </w:rPr>
      </w:pPr>
      <w:r>
        <w:rPr>
          <w:rFonts w:eastAsia="黑体;宋体" w:cs="宋体" w:ascii="宋体" w:hAnsi="宋体"/>
          <w:b/>
          <w:bCs/>
          <w:i/>
          <w:iCs/>
          <w:color w:val="0000FF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刘江老师：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Normal"/>
        <w:ind w:right="189" w:hanging="0"/>
        <w:rPr>
          <w:szCs w:val="21"/>
        </w:rPr>
      </w:pPr>
      <w:r>
        <w:rPr>
          <w:szCs w:val="21"/>
        </w:rPr>
        <w:t>高级讲师；曾在美国，接受通用汽车；在韩国，接受大宇等公司的精益生产及项目管理方面的培训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szCs w:val="21"/>
        </w:rPr>
        <w:t>刘老师曾任职于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上海通用汽车生产经理，同时作为精益供应商顾问主导推行精益供应商持续改善活动；曾任职于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汽车零部件公司德尔福精益供应商高级咨询顾问；曾任职美国实用动力德国公司，担任</w:t>
      </w:r>
      <w:r>
        <w:rPr>
          <w:rFonts w:cs="宋体" w:ascii="宋体" w:hAnsi="宋体"/>
          <w:szCs w:val="21"/>
        </w:rPr>
        <w:t>LEAN</w:t>
      </w:r>
      <w:r>
        <w:rPr>
          <w:rFonts w:ascii="宋体" w:hAnsi="宋体" w:cs="宋体"/>
          <w:szCs w:val="21"/>
        </w:rPr>
        <w:t>培训师项目进行分组改进</w:t>
      </w:r>
    </w:p>
    <w:p>
      <w:pPr>
        <w:pStyle w:val="Normal"/>
        <w:snapToGrid w:val="false"/>
        <w:ind w:right="189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刘老师擅长精益生产及现场管理相关的培训与咨询（含项目管理，价值流分析，拉动系统，快速换型，精益生产线设计、防错技术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库存优化、精益指标等课题）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为众多知名企业提供过相关培训及咨询服务，其中包括：联合电子、天合汽车、伊顿动力、江阴模塑、小糸车灯、</w:t>
      </w:r>
      <w:r>
        <w:rPr>
          <w:rFonts w:cs="宋体" w:ascii="宋体" w:hAnsi="宋体"/>
          <w:szCs w:val="21"/>
        </w:rPr>
        <w:t>PPG</w:t>
      </w:r>
      <w:r>
        <w:rPr>
          <w:rFonts w:ascii="宋体" w:hAnsi="宋体" w:cs="宋体"/>
          <w:szCs w:val="21"/>
        </w:rPr>
        <w:t>、亿光电子、常州安费诺、永乐普利茅斯、太仓科洛普汽车线束、宝马汽车弹簧、宁波托普、万向钱江、</w:t>
      </w:r>
      <w:r>
        <w:rPr>
          <w:rFonts w:cs="宋体" w:ascii="宋体" w:hAnsi="宋体"/>
          <w:szCs w:val="21"/>
        </w:rPr>
        <w:t>LS</w:t>
      </w:r>
      <w:r>
        <w:rPr>
          <w:rFonts w:ascii="宋体" w:hAnsi="宋体" w:cs="宋体"/>
          <w:szCs w:val="21"/>
        </w:rPr>
        <w:t>线束、常州哈普瑞尔、维用精密铸造、青岛海力、海太精密仪器、福耀玻璃、镇江阿雷蒙、埃迈诺冠气动、昆山隆昌、厦门海拉汽车电子、台松电子等。</w:t>
      </w:r>
    </w:p>
    <w:p>
      <w:pPr>
        <w:pStyle w:val="Normal"/>
        <w:snapToGrid w:val="false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项目管理沙盘模拟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　　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　　　　　      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　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　　　　　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　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　　　　　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　　　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1:00Z</dcterms:created>
  <dc:creator>1</dc:creator>
  <dc:description/>
  <dc:language>en-US</dc:language>
  <cp:lastModifiedBy>Administrator</cp:lastModifiedBy>
  <dcterms:modified xsi:type="dcterms:W3CDTF">2021-08-26T06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D65296DC34772B9F6F74351FB2547</vt:lpwstr>
  </property>
  <property fmtid="{D5CDD505-2E9C-101B-9397-08002B2CF9AE}" pid="3" name="KSOProductBuildVer">
    <vt:lpwstr>2052-11.1.0.10503</vt:lpwstr>
  </property>
</Properties>
</file>