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《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>95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后校园招聘新攻略与雇主品牌打造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佛山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主讲老师】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邹文波 实战人力资源管理专家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培训费用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RMB1600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 （含培训费、教材费、税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1" w:hanging="126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课程对象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招聘经理、人力资源部门主管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；业务管理者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B0F0"/>
          <w:szCs w:val="21"/>
        </w:rPr>
      </w:pPr>
      <w:r>
        <w:rPr>
          <w:rFonts w:ascii="微软雅黑" w:hAnsi="微软雅黑" w:cs="微软雅黑" w:eastAsia="微软雅黑"/>
          <w:b/>
          <w:color w:val="00B0F0"/>
          <w:szCs w:val="21"/>
        </w:rPr>
        <w:t>【课程背景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雇主品牌日益成为雇主吸引和留住人才的重要策略，越来越多的企业逐渐关注自身雇主品牌的构建工程。与此同时，大学校园作为一个巨大的人才储备库，也渐成为各个企业争夺战略性资源的重要战场。校园招聘对企业构建其雇主品牌既是一种机遇，也是一种挑战。校招计划赶不上变化、人手预算总是不够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品牌不够吸睛、工资待遇总是差那么一些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好不容易招聘到的同学由于手上机会太多不来了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来上班了吧由于种种原因很快又走掉了……；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【课程收益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了解雇主品牌的建设和校园招聘结合点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 xml:space="preserve">掌握校园招聘的规划实施；     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破解校园招聘的疑难杂症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校园储备干部项目的关键点；</w:t>
      </w:r>
    </w:p>
    <w:p>
      <w:pPr>
        <w:pStyle w:val="Normal"/>
        <w:spacing w:lineRule="auto" w:line="288"/>
        <w:rPr>
          <w:rFonts w:ascii="宋体" w:hAnsi="宋体" w:eastAsia="微软雅黑" w:cs="宋体"/>
          <w:bCs/>
          <w:sz w:val="21"/>
          <w:szCs w:val="21"/>
        </w:rPr>
      </w:pPr>
      <w:r>
        <w:rPr>
          <w:rFonts w:eastAsia="微软雅黑" w:cs="宋体" w:ascii="宋体" w:hAnsi="宋体"/>
          <w:bCs/>
          <w:sz w:val="21"/>
          <w:szCs w:val="21"/>
        </w:rPr>
      </w:r>
    </w:p>
    <w:p>
      <w:pPr>
        <w:pStyle w:val="Normal"/>
        <w:spacing w:lineRule="auto" w:line="288"/>
        <w:jc w:val="left"/>
        <w:rPr>
          <w:rFonts w:ascii="Calibri" w:hAnsi="Calibri" w:eastAsia="宋体" w:cs="Times New Roman"/>
          <w:b/>
          <w:b/>
          <w:color w:val="00B0F0"/>
          <w:szCs w:val="21"/>
        </w:rPr>
      </w:pPr>
      <w:r>
        <w:rPr>
          <w:rFonts w:ascii="Calibri" w:hAnsi="Calibri" w:cs="Times New Roman"/>
          <w:b/>
          <w:color w:val="00B0F0"/>
          <w:szCs w:val="21"/>
        </w:rPr>
        <w:t>【课程大纲】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雇主品牌建设】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一、有关雇主品牌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   什么是雇主品牌？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   雇主品牌的由来和价值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   最佳雇主评选？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   如何梳理企业价值主张和雇主品牌的传播方式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以实际成功案例分享价值主张的锻造和宣传雇主品牌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 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校园招聘】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一、校园招聘的意义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为什么要做校园招聘？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校园招聘忠诚度和业绩表现对比；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互联网时代的校园说？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 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二、校园招聘的策略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校招岗位需求分析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如何植入雇主品牌营销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三、校园招聘的项目规划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校园团队如何架构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如何落实校园考核指标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四、校园招聘的流程与步骤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校园宣讲会实施和新媒体应用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面试设计和安排；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笔试与性格测量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情景模拟测试（无领导小组）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如何沟通雇佣合约和有效降低拒绝率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入职前期预热和入职安排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五、后校园招聘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关于融入，文化融入研究？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管培生项目的实际方案</w:t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Spacing"/>
        <w:bidi w:val="0"/>
        <w:spacing w:lineRule="exact" w:line="460"/>
        <w:rPr>
          <w:rFonts w:ascii="微软雅黑" w:hAnsi="微软雅黑" w:eastAsia="微软雅黑" w:cs="微软雅黑"/>
          <w:b/>
          <w:b/>
          <w:bCs/>
          <w:color w:val="00B0F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51505</wp:posOffset>
            </wp:positionH>
            <wp:positionV relativeFrom="margin">
              <wp:posOffset>-6350</wp:posOffset>
            </wp:positionV>
            <wp:extent cx="2293620" cy="29152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3" t="-12" r="114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B0F0"/>
          <w:sz w:val="24"/>
          <w:lang w:eastAsia="zh-CN"/>
        </w:rPr>
        <w:t>【讲师简介】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邹文波老师  企业人才选培实战专家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3</w:t>
      </w:r>
      <w:r>
        <w:rPr>
          <w:rFonts w:ascii="微软雅黑" w:hAnsi="微软雅黑" w:cs="微软雅黑" w:eastAsia="微软雅黑"/>
          <w:b/>
          <w:sz w:val="21"/>
          <w:szCs w:val="21"/>
        </w:rPr>
        <w:t>年人力资源实战经验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家二级心理咨询师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ISC</w:t>
      </w:r>
      <w:r>
        <w:rPr>
          <w:rFonts w:ascii="微软雅黑" w:hAnsi="微软雅黑" w:cs="微软雅黑" w:eastAsia="微软雅黑"/>
          <w:sz w:val="21"/>
          <w:szCs w:val="21"/>
        </w:rPr>
        <w:t>托马斯国际认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OH</w:t>
      </w:r>
      <w:r>
        <w:rPr>
          <w:rFonts w:ascii="微软雅黑" w:hAnsi="微软雅黑" w:cs="微软雅黑" w:eastAsia="微软雅黑"/>
          <w:sz w:val="21"/>
          <w:szCs w:val="21"/>
        </w:rPr>
        <w:t>卡测评带领师认证（台湾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职业规划师</w:t>
      </w:r>
      <w:r>
        <w:rPr>
          <w:rFonts w:eastAsia="微软雅黑" w:cs="微软雅黑" w:ascii="微软雅黑" w:hAnsi="微软雅黑"/>
          <w:sz w:val="21"/>
          <w:szCs w:val="21"/>
        </w:rPr>
        <w:t>CCDM/</w:t>
      </w:r>
      <w:r>
        <w:rPr>
          <w:rFonts w:ascii="微软雅黑" w:hAnsi="微软雅黑" w:cs="微软雅黑" w:eastAsia="微软雅黑"/>
          <w:sz w:val="21"/>
          <w:szCs w:val="21"/>
        </w:rPr>
        <w:t>国际生涯规划师</w:t>
      </w:r>
      <w:r>
        <w:rPr>
          <w:rFonts w:eastAsia="微软雅黑" w:cs="微软雅黑" w:ascii="微软雅黑" w:hAnsi="微软雅黑"/>
          <w:sz w:val="21"/>
          <w:szCs w:val="21"/>
        </w:rPr>
        <w:t>NCDA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bookmarkStart w:id="0" w:name="_Hlk6589379"/>
      <w:r>
        <w:rPr>
          <w:rFonts w:ascii="微软雅黑" w:hAnsi="微软雅黑" w:cs="微软雅黑" w:eastAsia="微软雅黑"/>
          <w:sz w:val="21"/>
          <w:szCs w:val="21"/>
        </w:rPr>
        <w:t>深圳市齐心集团</w:t>
      </w:r>
      <w:bookmarkEnd w:id="0"/>
      <w:r>
        <w:rPr>
          <w:rFonts w:ascii="微软雅黑" w:hAnsi="微软雅黑" w:cs="微软雅黑" w:eastAsia="微软雅黑"/>
          <w:sz w:val="21"/>
          <w:szCs w:val="21"/>
        </w:rPr>
        <w:t xml:space="preserve"> 招聘规划主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bookmarkStart w:id="1" w:name="_Hlk6589193"/>
      <w:r>
        <w:rPr>
          <w:rFonts w:ascii="微软雅黑" w:hAnsi="微软雅黑" w:cs="微软雅黑" w:eastAsia="微软雅黑"/>
          <w:sz w:val="21"/>
          <w:szCs w:val="21"/>
        </w:rPr>
        <w:t>好百年家居连锁股份有限公司</w:t>
      </w:r>
      <w:bookmarkEnd w:id="1"/>
      <w:r>
        <w:rPr>
          <w:rFonts w:ascii="微软雅黑" w:hAnsi="微软雅黑" w:cs="微软雅黑" w:eastAsia="微软雅黑"/>
          <w:sz w:val="21"/>
          <w:szCs w:val="21"/>
        </w:rPr>
        <w:t xml:space="preserve"> 招聘经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顺电连锁股份有限公司  企业学院负责人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现任：</w:t>
      </w:r>
      <w:r>
        <w:rPr>
          <w:rFonts w:ascii="微软雅黑" w:hAnsi="微软雅黑" w:cs="微软雅黑" w:eastAsia="微软雅黑"/>
          <w:sz w:val="21"/>
          <w:szCs w:val="21"/>
        </w:rPr>
        <w:t>国内某物流龙头企业集团  猎聘项目经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深圳职业生涯协会理事、人人生涯、华润万家超市等多家企业特邀讲师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擅长领域：招聘面试、人才培养、非人力资源的人力资源管理、人才测评、职业生涯规划等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邹文波老师从事人力资源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，深耕人力资源人才获取识别工作，专注于企业人才内部的高效选拔和培育深入研究，运用人才测评工具为企业人才进行储备和培育，解决人才流失问题。曾为国内某物流龙头企业集团进行集团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A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级孵化项目的人才储备，历时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个月短期突破性的储备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多名高层人才，后获得了企业“优秀员工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丰眼猎人”称号。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老师曾服务于中信银行、华润万家超市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IBM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深圳公司、大梅沙喜来登酒店、哈工大深圳研究生院等多家知名企业及高等院校，课程好评率高达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98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以上。</w:t>
      </w:r>
    </w:p>
    <w:p>
      <w:pPr>
        <w:pStyle w:val="Normal"/>
        <w:spacing w:lineRule="exact" w:line="480"/>
        <w:rPr>
          <w:rFonts w:ascii="宋体" w:hAnsi="宋体" w:eastAsia="微软雅黑" w:cs="宋体"/>
          <w:b/>
          <w:b/>
          <w:bCs/>
          <w:sz w:val="24"/>
          <w:szCs w:val="21"/>
        </w:rPr>
      </w:pPr>
      <w:r>
        <w:rPr>
          <w:rFonts w:eastAsia="微软雅黑"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战经验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→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深圳市齐心集团：老师任职期间，协助人力资源总监制定年度招聘计划、起草招聘管理制度、审核编制等招聘流程，且对不同的岗位建立有针对性的招聘渠道，利用公司资源，开拓新的招聘路径，为企业招聘提速同期上浮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47%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，降低了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万的招聘成本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→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顺电连锁股份有限公司：老师为企业进行人才实施项目，测量方案的推广，梳理人才测试体系等，并连续两年人才招聘工作考核全国排名第一，并成功降低重点门店流失率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，提高人均生产力（综合用工，兼职，实习生达到全职员工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70%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），为企业储备甄选和培养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名优秀主管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名店长夯实公司后备力量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→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好百年家居连锁股份有限公司：老师任职期间，建立并推行了“冰山模型原理”甄选人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模型；并后续开展“猎英行动”，完成高端人才引进项目，为企业引进了数十位中高层人才，为公司降低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万的招聘成本费用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部分服务客户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招聘平台：前海生涯、人人生涯、一览英才、深圳众联汇创、深圳市吉鑫通人力资源服务、深圳锐斯泰人力资源…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金融行业：中信银行信用卡中心、深圳钱爸爸金融公司、瑞维控股…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超市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连锁：华润万家超市、好百年家居、顺电连锁、齐心集团、百安居（深圳）、大梅沙喜来登酒店、北京维盛科技、深圳市龙云网科技、深圳百泰投资控股集团、明塔进出口、深圳市信嘉汽车贸易…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物流行业：日通公司、深圳顺泰仓物流…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其他行业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IB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深圳公司、深汕智研院、京基集团、深圳毅宏生物医药、新一仑生物、深圳市前海美联、深圳市超美化工科技、深圳科宇工程、深圳塑商宝、中纺标（深圳）检测、深圳市金网通、深圳市安科讯实业…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政企高校：深圳人才高科技中心、盐田梧桐大讲堂，宝安党校、深圳大学就业指导中心、深圳职业技术学院、深圳技师学院、哈工大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MingLiU">
    <w:altName w:val="Microsoft JhengHei"/>
    <w:charset w:val="88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778115</wp:posOffset>
          </wp:positionH>
          <wp:positionV relativeFrom="margin">
            <wp:posOffset>-13329920</wp:posOffset>
          </wp:positionV>
          <wp:extent cx="23618190" cy="33408620"/>
          <wp:effectExtent l="0" t="0" r="0" b="0"/>
          <wp:wrapNone/>
          <wp:docPr id="2" name="WordPictureWatermark39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3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18190" cy="3340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7130</wp:posOffset>
          </wp:positionH>
          <wp:positionV relativeFrom="paragraph">
            <wp:posOffset>-553085</wp:posOffset>
          </wp:positionV>
          <wp:extent cx="7577455" cy="10720070"/>
          <wp:effectExtent l="0" t="0" r="0" b="0"/>
          <wp:wrapNone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</w:pPr>
    <w:rPr>
      <w:rFonts w:eastAsia="DFKai-SB;Microsoft JhengHei"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Arial Unicode MS;Arial" w:cs="Times New Roman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firstLine="454"/>
      <w:jc w:val="left"/>
    </w:pPr>
    <w:rPr>
      <w:rFonts w:ascii="Helvetica;Arial" w:hAnsi="Helvetica;Arial" w:eastAsia="Helvetica;Arial" w:cs="Helvetica;Arial"/>
      <w:color w:val="424242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*"/>
    <w:basedOn w:val="Normal"/>
    <w:qFormat/>
    <w:pPr>
      <w:ind w:firstLine="420"/>
    </w:pPr>
    <w:rPr>
      <w:color w:val="000000"/>
      <w:kern w:val="2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11pt">
    <w:name w:val="11pt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eastAsia="宋体" w:cs="宋体"/>
      <w:szCs w:val="24"/>
      <w:lang w:eastAsia="zh-CN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MingLiU;Microsoft JhengHei" w:hAnsi="MingLiU;Microsoft JhengHei" w:eastAsia="MingLiU;Microsoft JhengHei" w:cs="Times New Roman"/>
      <w:color w:val="auto"/>
      <w:sz w:val="28"/>
      <w:szCs w:val="20"/>
      <w:lang w:val="en-US" w:eastAsia="zh-TW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宗兰</dc:creator>
  <dc:description>赖宗兰</dc:description>
  <cp:keywords>赖宗兰</cp:keywords>
  <dc:language>en-US</dc:language>
  <cp:lastModifiedBy>Administrator</cp:lastModifiedBy>
  <dcterms:modified xsi:type="dcterms:W3CDTF">2021-09-01T03:43:27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E0142930C430F9A371F77F422C8CC</vt:lpwstr>
  </property>
  <property fmtid="{D5CDD505-2E9C-101B-9397-08002B2CF9AE}" pid="3" name="KSOProductBuildVer">
    <vt:lpwstr>2052-11.1.0.10503</vt:lpwstr>
  </property>
</Properties>
</file>