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举办“国企采购模式创新与合规制度构建暨《国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企业采购文件示范文本（商务部分）》宣贯”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专题培训班通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是“十四五”规划的开局之年，我国政策的总基调是深化供给侧结构性改革、构建国内国际双循环相互促进的新发展格局和扩大开放。对此，党中央、国务院提出了一系列扩大内需的重大举措，为包括招标采购在内的诸多领域提供了新的发展机遇，也提出了更高的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，中国物流与采购联合会发布了《国有企业采购文件示范文本（商务部分）》（以下简称《示范文本》），为国有企业依法必须招标、非招标采购等提供指导和借鉴，有助于提升国有企业采购的规范化、标准化水平，推进国企采购的数字化转型和供应链创新应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帮助国企采购人员准确掌握《示范文本》的核心内容，解决招标采购执行中的困惑，提升企业采购管理水平，打造国有企业专业化采购队伍，决定举办“国企采购模式创新与合规制度构建暨《国有企业采购文件示范文本（商务部分）》宣贯”专题培训班，请各单位积极组织人员参加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报名回执</w:t>
      </w:r>
    </w:p>
    <w:p>
      <w:pPr>
        <w:pStyle w:val="Normal"/>
        <w:spacing w:lineRule="exact" w:line="540"/>
        <w:ind w:firstLine="15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b/>
          <w:b/>
          <w:bCs/>
          <w:color w:val="000000"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培训内容</w:t>
      </w:r>
    </w:p>
    <w:p>
      <w:pPr>
        <w:pStyle w:val="Style16"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一）国企招标采购领域出台的政策、法规、规范性文件解读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kern w:val="2"/>
          <w:sz w:val="30"/>
          <w:szCs w:val="30"/>
        </w:rPr>
        <w:t>国有企业招标采购相关规范性文件适用与解析；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住房和城乡建设部《</w:t>
      </w:r>
      <w:r>
        <w:rPr>
          <w:rFonts w:ascii="仿宋" w:hAnsi="仿宋" w:cs="仿宋" w:eastAsia="仿宋"/>
          <w:sz w:val="30"/>
          <w:szCs w:val="30"/>
        </w:rPr>
        <w:t>建设项目工程总承包（示范文本）》解读；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中国物流与采购联合会《国有企业网上商城采购操作规范》解析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国资委《关于开展采购管理提升对标工作有关事项的通知》解析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国企采购管理的制度建设与管理体系建设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国有企业采购的合规性和营利性；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国有企业采购管理制度框架；</w:t>
      </w:r>
      <w:r>
        <w:rPr>
          <w:rFonts w:eastAsia="仿宋" w:cs="仿宋" w:ascii="仿宋" w:hAnsi="仿宋"/>
          <w:sz w:val="30"/>
          <w:szCs w:val="30"/>
        </w:rPr>
        <w:br/>
        <w:t>3.</w:t>
      </w:r>
      <w:r>
        <w:rPr>
          <w:rFonts w:ascii="仿宋" w:hAnsi="仿宋" w:cs="仿宋" w:eastAsia="仿宋"/>
          <w:sz w:val="30"/>
          <w:szCs w:val="30"/>
        </w:rPr>
        <w:t>国企采购的招标采购项目类别划分；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国有企业集中采购的分类、框架协议的分类及其作用；</w:t>
      </w:r>
      <w:r>
        <w:rPr>
          <w:rFonts w:eastAsia="仿宋" w:cs="仿宋" w:ascii="仿宋" w:hAnsi="仿宋"/>
          <w:sz w:val="30"/>
          <w:szCs w:val="30"/>
        </w:rPr>
        <w:br/>
        <w:t>5.</w:t>
      </w:r>
      <w:r>
        <w:rPr>
          <w:rFonts w:ascii="仿宋" w:hAnsi="仿宋" w:cs="仿宋" w:eastAsia="仿宋"/>
          <w:sz w:val="30"/>
          <w:szCs w:val="30"/>
        </w:rPr>
        <w:t>国企采购内控规范构建的基本内容与操作要点；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采购管理必备的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项制度详解；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如何建构符合企业特点的制度体系；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企业采购制度修订的流程与技巧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依法必须招标项目的判定及其招标方案的策划；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招标方式选择的条件与标准； 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采购需求及其在招标采购中的重要性；</w:t>
      </w:r>
    </w:p>
    <w:p>
      <w:pPr>
        <w:pStyle w:val="Normal"/>
        <w:spacing w:lineRule="exact" w:line="46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资格审查及案例分析；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工程类采购文件的编制规则；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开标、评标、中标操作实务与案例分析；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程总承包实务操作及案例分析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《国有企业采购文件示范文本（商务部分）》解析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示范文本》的应用范围与结构解析；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采购文件的模块化编制方法指南；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类采购文件（工程、货物、服务）的编制要点与编制技巧；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非招标类采购文件（工程、货物、服务）的编制要点与编制技巧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采购合同的模板与选用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异议、投诉处理及案例分析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投标民事争议解决方式；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异议处理与案例分析；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诉处理与案例分析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的定标、谈判与合同签订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合同的交底、履行、跟踪检查与纠偏调整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合同的转让、终止和收尾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招标采购的绩效考核与后评价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采购审计依据；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标采购审计方案编制与审计方式及流程要点实务；</w:t>
      </w:r>
    </w:p>
    <w:p>
      <w:pPr>
        <w:pStyle w:val="Normal"/>
        <w:spacing w:lineRule="exact" w:line="460"/>
        <w:ind w:left="596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招标采购审计热点、重点问题解析。</w:t>
      </w:r>
    </w:p>
    <w:p>
      <w:pPr>
        <w:pStyle w:val="Style16"/>
        <w:spacing w:lineRule="exact" w:line="460"/>
        <w:jc w:val="both"/>
        <w:rPr>
          <w:rFonts w:ascii="黑体;宋体" w:hAnsi="黑体;宋体" w:eastAsia="黑体;宋体" w:cs="黑体;宋体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二、培训对象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招投标监督管理部门、公共资源交易中心相关人员；</w:t>
      </w:r>
      <w:r>
        <w:rPr>
          <w:rFonts w:ascii="仿宋" w:hAnsi="仿宋" w:cs="仿宋" w:eastAsia="仿宋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三、授课专家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四、时间及地点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8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成都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贵阳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31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武汉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8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西安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30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海口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5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2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5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昆明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报到）     地点：重庆</w:t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五、会务费</w:t>
      </w:r>
    </w:p>
    <w:p>
      <w:pPr>
        <w:pStyle w:val="Style16"/>
        <w:spacing w:lineRule="exact" w:line="4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A:2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午餐、专家费等）；</w:t>
      </w:r>
      <w:r>
        <w:rPr>
          <w:rFonts w:ascii="仿宋" w:hAnsi="仿宋" w:cs="仿宋" w:eastAsia="仿宋"/>
          <w:sz w:val="30"/>
          <w:szCs w:val="30"/>
        </w:rPr>
        <w:t>食宿自理。</w:t>
      </w:r>
    </w:p>
    <w:p>
      <w:pPr>
        <w:pStyle w:val="Style16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B:4980</w:t>
      </w:r>
      <w:r>
        <w:rPr>
          <w:rFonts w:ascii="仿宋" w:hAnsi="仿宋" w:cs="仿宋" w:eastAsia="仿宋"/>
          <w:kern w:val="2"/>
          <w:sz w:val="30"/>
          <w:szCs w:val="30"/>
        </w:rPr>
        <w:t>元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人（含培训、资料、场地、专家费、餐费、</w:t>
      </w:r>
      <w:r>
        <w:rPr>
          <w:rFonts w:ascii="仿宋" w:hAnsi="仿宋" w:cs="仿宋" w:eastAsia="仿宋"/>
          <w:sz w:val="30"/>
          <w:szCs w:val="30"/>
        </w:rPr>
        <w:t>标准间合住费</w:t>
      </w:r>
      <w:r>
        <w:rPr>
          <w:rFonts w:ascii="仿宋" w:hAnsi="仿宋" w:cs="仿宋" w:eastAsia="仿宋"/>
          <w:kern w:val="2"/>
          <w:sz w:val="30"/>
          <w:szCs w:val="30"/>
        </w:rPr>
        <w:t>等）；如需单住请按报到通知住宿标准补单房价差。</w:t>
      </w:r>
    </w:p>
    <w:p>
      <w:pPr>
        <w:pStyle w:val="Style16"/>
        <w:spacing w:lineRule="exact" w:line="460"/>
        <w:ind w:firstLine="600"/>
        <w:jc w:val="both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宋体"/>
          <w:bCs/>
          <w:color w:val="000000"/>
          <w:sz w:val="30"/>
          <w:szCs w:val="30"/>
        </w:rPr>
      </w:pPr>
      <w:r>
        <w:rPr>
          <w:rFonts w:eastAsia="黑体;宋体" w:cs="宋体" w:ascii="黑体;宋体" w:hAnsi="黑体;宋体"/>
          <w:bCs/>
          <w:color w:val="000000"/>
          <w:sz w:val="30"/>
          <w:szCs w:val="30"/>
        </w:rPr>
        <w:t>“</w:t>
      </w: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国企采购模式创新与合规制度构建暨《国有企业采购文件示范文本（商务部分）》宣贯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944"/>
        <w:gridCol w:w="1832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/>
          <w:sz w:val="28"/>
          <w:szCs w:val="28"/>
        </w:rPr>
        <w:t>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sz w:val="24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sz w:val="24"/>
          <w:szCs w:val="32"/>
        </w:rPr>
        <w:t>联系方式：中企联企业培训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dc:language>en-US</dc:language>
  <cp:lastModifiedBy>Administrator</cp:lastModifiedBy>
  <cp:lastPrinted>2021-08-19T14:27:00Z</cp:lastPrinted>
  <dcterms:modified xsi:type="dcterms:W3CDTF">2021-09-22T11:25:19Z</dcterms:modified>
  <cp:revision>2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31DBCA477428DAB4C99941726A7F9</vt:lpwstr>
  </property>
  <property fmtid="{D5CDD505-2E9C-101B-9397-08002B2CF9AE}" pid="3" name="KSOProductBuildVer">
    <vt:lpwstr>2052-11.1.0.10938</vt:lpwstr>
  </property>
</Properties>
</file>