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6"/>
          <w:szCs w:val="36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C00000"/>
          <w:sz w:val="36"/>
          <w:szCs w:val="36"/>
          <w:lang w:eastAsia="zh-CN"/>
        </w:rPr>
        <w:t>《百亿品牌方法论：从产品洞察到营销实践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上课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3-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 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培训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营销总经理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副总、市场总监、大区经理、营销经理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总监等中高层管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【课程费用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人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，费用包含：学费、资料费、休闲点心及其它服务费，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主讲老师：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成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2315</wp:posOffset>
            </wp:positionH>
            <wp:positionV relativeFrom="paragraph">
              <wp:posOffset>67945</wp:posOffset>
            </wp:positionV>
            <wp:extent cx="1885950" cy="1924050"/>
            <wp:effectExtent l="0" t="0" r="0" b="0"/>
            <wp:wrapTight wrapText="bothSides">
              <wp:wrapPolygon edited="0">
                <wp:start x="8105" y="0"/>
                <wp:lineTo x="6571" y="429"/>
                <wp:lineTo x="2186" y="2794"/>
                <wp:lineTo x="1531" y="4516"/>
                <wp:lineTo x="217" y="6886"/>
                <wp:lineTo x="-2" y="8394"/>
                <wp:lineTo x="-2" y="13776"/>
                <wp:lineTo x="1751" y="17218"/>
                <wp:lineTo x="1751" y="17649"/>
                <wp:lineTo x="5693" y="20662"/>
                <wp:lineTo x="7666" y="21309"/>
                <wp:lineTo x="8105" y="21309"/>
                <wp:lineTo x="13364" y="21309"/>
                <wp:lineTo x="13803" y="21309"/>
                <wp:lineTo x="15995" y="20662"/>
                <wp:lineTo x="19721" y="17649"/>
                <wp:lineTo x="19721" y="17218"/>
                <wp:lineTo x="21471" y="13776"/>
                <wp:lineTo x="21471" y="8394"/>
                <wp:lineTo x="21255" y="6886"/>
                <wp:lineTo x="19937" y="4516"/>
                <wp:lineTo x="19502" y="3011"/>
                <wp:lineTo x="15117" y="429"/>
                <wp:lineTo x="13364" y="0"/>
                <wp:lineTo x="8105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前名创优品品牌总监</w:t>
      </w:r>
      <w:r>
        <w:rPr>
          <w:rFonts w:ascii="微软雅黑" w:hAnsi="微软雅黑" w:cs="微软雅黑" w:eastAsia="微软雅黑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木兰姐品牌咨询创始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9ECI</w:t>
      </w:r>
      <w:r>
        <w:rPr>
          <w:rFonts w:ascii="微软雅黑" w:hAnsi="微软雅黑" w:cs="微软雅黑" w:eastAsia="微软雅黑"/>
          <w:sz w:val="24"/>
        </w:rPr>
        <w:t>年度最具创新力营销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金牛奖年度最佳营销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金锐奖年度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t>CCFA</w:t>
      </w:r>
      <w:r>
        <w:rPr>
          <w:rFonts w:ascii="微软雅黑" w:hAnsi="微软雅黑" w:cs="微软雅黑" w:eastAsia="微软雅黑"/>
          <w:sz w:val="24"/>
          <w:lang w:eastAsia="zh-CN"/>
        </w:rPr>
        <w:t>特许经营分会执委及特聘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上海交通大学总裁班导师、混沌大学广州分社品牌顾问及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420" w:hanging="42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西南人营销大学</w:t>
      </w:r>
      <w:r>
        <w:rPr>
          <w:rFonts w:eastAsia="微软雅黑" w:cs="微软雅黑" w:ascii="微软雅黑" w:hAnsi="微软雅黑"/>
          <w:sz w:val="24"/>
          <w:lang w:eastAsia="zh-CN"/>
        </w:rPr>
        <w:t>Hello·</w:t>
      </w:r>
      <w:r>
        <w:rPr>
          <w:rFonts w:ascii="微软雅黑" w:hAnsi="微软雅黑" w:cs="微软雅黑" w:eastAsia="微软雅黑"/>
          <w:sz w:val="24"/>
          <w:lang w:eastAsia="zh-CN"/>
        </w:rPr>
        <w:t>再会大咖课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</w:t>
      </w:r>
      <w:r>
        <w:rPr>
          <w:rFonts w:ascii="微软雅黑" w:hAnsi="微软雅黑" w:cs="微软雅黑" w:eastAsia="微软雅黑"/>
          <w:b/>
          <w:color w:val="C00000"/>
          <w:sz w:val="30"/>
          <w:szCs w:val="30"/>
          <w:lang w:eastAsia="zh-CN"/>
        </w:rPr>
        <w:t>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 xml:space="preserve">、提供一套实战的现代品牌打造方法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、聚焦流量焦虑困境，围绕品牌营销、爆品打造、媒介投放品效合一系统化输出实操落地的品牌营销策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多个不同层级品牌的操盘案例、策略拆解，信息量爆炸、详细且有借鉴、观察、学习意义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hd w:fill="D7D7D7" w:val="clear"/>
        <w:jc w:val="center"/>
        <w:rPr>
          <w:rFonts w:ascii="微软雅黑" w:hAnsi="微软雅黑" w:eastAsia="微软雅黑" w:cs="微软雅黑"/>
          <w:b/>
          <w:b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C00000"/>
          <w:sz w:val="30"/>
          <w:szCs w:val="30"/>
        </w:rPr>
        <w:t>课程大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一、【营销基石】产品是一切品牌营销的起点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定基调：好设计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从设计的起源看为什么要重视产品设计？——（案例：苹果、名创、摩飞）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产品设计背后隐藏的消费者六大需求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好的设计满足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大要素：符号感、设计感、互动感、差异化——（案例：三顿半）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造口碑：好产品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找对供应商，开发好产品——（案例：名创）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打造极致产品六字口诀：聚焦、聚焦、聚焦——（案例：白小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T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）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重交互：好体验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如何设计娱乐化、社交化的场景体验？——（案例名创、熊猫不走）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如何给用户创造独特的价值体验？——（案例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PMPM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）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二、【爆品推广】如何把一款产品卖爆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爆品推广的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大核心要素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看产品：类目维度、价格维度、热点维度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看用户：对谁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说什么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看对手：如何找到产品的差异化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看趋势：挖掘消费偏好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文化内核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案例：欧莱雅泡泡面膜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种草营销：种草的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大传播策略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信任背书：如何建立产品的信任状？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圈层营销：多领域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KOL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投放击穿圈层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内容策略：绑场景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重参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写干货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渠道投放：达人矩阵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集中式投放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案例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wonderlab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事件营销：做好事件营销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大关键点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事件营销之一：饥饿营销出圈打法——（案例：名创香体喷雾）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事件营销之二：跨界联名让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+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＞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——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（案例：钟薛高）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事件营销之三：让病毒营销为传播加戏——（案例：蜜雪冰城）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故事营销：如何讲好你的产品故事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讲好产品故事的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大路径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如何带着用户一起讲故事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案例：花西子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/>
          <w:b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三、【效果投放】低成本高转化的 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 xml:space="preserve">KOL 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投放 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 xml:space="preserve">6 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 xml:space="preserve">步法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投放前，你需要做好任务拆解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为什么投放前要理清投放需求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提高沟通效率，如何做一份清晰的投放需求简报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优化投放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大方法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投放平台以点带面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金字塔投放策略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如何做好推广节奏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如何对应渠道选对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KOL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不同的投放阶段如何针对性选择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KOL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如何低成本找到优质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KOL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如何与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KOL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共创内容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聚焦传播核心信息点 </w:t>
      </w:r>
    </w:p>
    <w:p>
      <w:pPr>
        <w:pStyle w:val="Normal"/>
        <w:spacing w:lineRule="exact" w:line="3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如何打造场景化内容提高转化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做好流量承接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如何跨部门协同做好卖货转化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公域流量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私域流量如何相互导流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、复盘优化策略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KOL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营销价值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维度评估算法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②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如何做好案例包装提升品牌美誉度？ 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案例：名创彩妆、完美日记</w:t>
      </w:r>
    </w:p>
    <w:p>
      <w:pPr>
        <w:pStyle w:val="Normal"/>
        <w:widowControl w:val="false"/>
        <w:numPr>
          <w:ilvl w:val="0"/>
          <w:numId w:val="0"/>
        </w:numPr>
        <w:spacing w:lineRule="exact" w:line="38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6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right="840" w:hanging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杜建婷</dc:creator>
  <dc:description/>
  <dc:language>en-US</dc:language>
  <cp:lastModifiedBy>Administrator</cp:lastModifiedBy>
  <dcterms:modified xsi:type="dcterms:W3CDTF">2021-09-23T08:5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6C4746CA240D8B3D3BED04995A466</vt:lpwstr>
  </property>
  <property fmtid="{D5CDD505-2E9C-101B-9397-08002B2CF9AE}" pid="3" name="KSOProductBuildVer">
    <vt:lpwstr>2052-11.1.0.10938</vt:lpwstr>
  </property>
</Properties>
</file>