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21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关于举办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全媒体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时代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国有企业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宣传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21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履职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能力提升培训班的通知</w:t>
      </w:r>
      <w:bookmarkStart w:id="0" w:name="OLE_LINK1"/>
    </w:p>
    <w:p>
      <w:pPr>
        <w:pStyle w:val="Normal"/>
        <w:snapToGrid w:val="false"/>
        <w:ind w:right="21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7" w:hanging="0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bookmarkEnd w:id="0"/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将迎来中国共产党建党一百周年，百年风雨、百年历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中国共产党的历史波澜壮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学习宣传党的历史和路线方针政策任重道远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贯彻党的十九大精神和习近平总书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关于新闻舆论工作的重要指示批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落实国务院国资委关于新闻舆论工作部署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自觉承担起举旗帜、聚民心、育新人、兴文化、展形象的使命任务，坚持正确政治方向，在基础性、战略性工作上下功夫，在关键处、要害处下功夫，在工作质量和水平上下功夫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准确把握互联网时代全媒体传播的新趋势、新特点，强化运用新媒体舆论引导能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为此，研究在新媒体背景下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不断提高全国国有企业新闻宣传工作者媒介素养和专业水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从而全面提升互联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代宣传干部工作质量、效率，提升综合服务能力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请各单位积极组织相关人员参加，现将有关事项通知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17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一）宣传工作岗位职责与新媒体时代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宣传工作的两个维度：内宣、外宣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内宣工作的主要特点与普遍现象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宣传岗位的四项核心职责与工作内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宣传工作人员的修养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宣传工作的两种基本文体：信息（简报）、新闻（消息）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媒体时代下的宣传工作有何不同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什么是去中心化模式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去中心化模式下，哪些平台可以进行开拓）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什么是互联网思维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全媒体运营的三大要素：框架、视角、阶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二）</w:t>
      </w:r>
      <w:bookmarkStart w:id="1" w:name="OLE_LINK5"/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新媒体时代信息采集与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bookmarkEnd w:id="1"/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访的重要作用与基本方向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访的基本方法与禁忌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信息材料的日常收集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访需要搜集的信息（新闻的要素）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不同事件的采访重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搜集纸质材料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媒体时代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G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文案如何搜集素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三）新闻价值挖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而全”的新闻为什么没人爱看？—什么是新闻价值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通过分析新闻要素挖掘新闻价值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物决定价值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间决定价值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过程决定价值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角度决定新闻价值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新颖性确定角度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重要性确定角度：新闻宣传工作要点及重点选题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独特性确定角度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复杂度确定角度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关注度确定角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四）新闻写作基本技法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热身训练：重写新闻稿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的类型、基本写作要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的内容要素及其组合规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语言的层次与基本要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消息的写作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标题及其基本类型与构思技巧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正文的倒金字塔结构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导语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主体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尾与背景资料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企业常见新闻类型写作要点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业务活动新闻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会议新闻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习培训新闻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宣传教育新闻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;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片新闻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片新闻的概念、类型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片新闻的优势与适用场景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片拍摄注意事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文字说明写作要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;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摄影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图片摄影的基本要求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图片的构图规律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片的文字说明撰写技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五）稿件审改与编辑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案例分析：新闻稿常见失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审改、编辑的基本程序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自我审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送审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;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审改、编辑的重点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事实的订正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思想政治差错的校正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克服偏离主题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内容单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语言修改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长句常见问题及修改方法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词语常见问题及修改方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outlineLvl w:val="0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六）企业全媒体工具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微信的编辑和制作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微信的内容应当如何创作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H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进行创新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图文编辑和排版的潜规则是什么）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闻类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PP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编辑和制作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什么样的内容最容易被推荐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应当如何借力）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短视频类工具的拍摄和制作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短视频拍摄的基本原理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短视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抖音获取关注的方法和演练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如何用手机制作一个短视频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短视频到底应该拍什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424"/>
        <w:textAlignment w:val="auto"/>
        <w:outlineLvl w:val="0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（七）企业应对舆情基本策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案例分析：一则通知印发的舆情风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舆情、舆情的影响、舆情基本形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互联网时代的传播规律和舆情特点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舆情发展的一般规律；针对企业的舆情的特殊规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舆情分析的基本方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企业应对舆情的基本策略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及时性策略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明确化策略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格化策略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冷处理策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利用互联网工具及时解决舆情危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17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杭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北京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贵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厦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40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济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340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西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海口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   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-17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新闻宣传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干部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、通讯员、信息员、文化专员、媒体专员、新媒体运营员、文案、公关人员、内部记者、网站管理员、内刊编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各类助理与秘书、办公室主任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其他从事文宣工作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-17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四、主讲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每期授课老师将从中心专家库中选配，专家库中的老师都是国家部委新闻发言人、中国记协、高校教授及央企新闻宣传部门等特聘专家组成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-17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val="en-US" w:eastAsia="zh-CN"/>
        </w:rPr>
      </w:pPr>
      <w:bookmarkStart w:id="2" w:name="发文日期"/>
      <w:bookmarkEnd w:id="2"/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 xml:space="preserve">五、培训费用及有关报名事项：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A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师资、场地、资料等费用）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B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386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师资、场地、资料、证书等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210" w:firstLine="600"/>
        <w:textAlignment w:val="auto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因本通知发放范围有限，敬请收文单位协助转发此通知并组织本单位相关人员统一报名，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、本次培训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六、证书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经培训合格后，由中国管理科学研究院颁发“新媒体管理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  <w:lang w:val="en-US" w:eastAsia="zh-CN"/>
        </w:rPr>
        <w:t>七、联系方式</w:t>
      </w: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rPr>
          <w:sz w:val="24"/>
          <w:szCs w:val="32"/>
        </w:rPr>
      </w:pPr>
      <w:bookmarkStart w:id="3" w:name="发文日期"/>
      <w:bookmarkEnd w:id="3"/>
      <w:r>
        <w:rPr>
          <w:sz w:val="24"/>
          <w:szCs w:val="32"/>
        </w:rPr>
        <w:t>联系方式：中企联企业培训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  <w:r>
        <w:rPr>
          <w:sz w:val="24"/>
          <w:szCs w:val="32"/>
        </w:rPr>
        <w:t>传真：</w:t>
      </w:r>
      <w:r>
        <w:rPr>
          <w:sz w:val="24"/>
          <w:szCs w:val="32"/>
        </w:rPr>
        <w:t>010-62885218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宏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40"/>
        <w:ind w:left="210" w:right="210" w:hanging="0"/>
        <w:jc w:val="righ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210" w:hanging="0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全媒体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时代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国有企业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宣传干部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履职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能力提升培训班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51181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0.3pt;mso-position-vertical-relative:text;margin-left:-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bCs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177"/>
        <w:gridCol w:w="1478"/>
        <w:gridCol w:w="357"/>
        <w:gridCol w:w="1128"/>
        <w:gridCol w:w="633"/>
        <w:gridCol w:w="912"/>
        <w:gridCol w:w="1885"/>
      </w:tblGrid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ind w:firstLine="1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电  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ind w:firstLine="1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单住 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自行安排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汇款  □现金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会务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78" w:firstLine="8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2:00Z</dcterms:created>
  <dc:creator>kzy</dc:creator>
  <dc:description/>
  <dc:language>en-US</dc:language>
  <cp:lastModifiedBy>Administrator</cp:lastModifiedBy>
  <cp:lastPrinted>2018-09-27T15:28:00Z</cp:lastPrinted>
  <dcterms:modified xsi:type="dcterms:W3CDTF">2021-09-24T07:00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06C7751404FA0C8128B5DDE0A6F</vt:lpwstr>
  </property>
  <property fmtid="{D5CDD505-2E9C-101B-9397-08002B2CF9AE}" pid="3" name="KSOProductBuildVer">
    <vt:lpwstr>2052-11.1.0.10938</vt:lpwstr>
  </property>
</Properties>
</file>