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  <w:lang w:eastAsia="zh-CN"/>
        </w:rPr>
        <w:t>《九型人格—透视性格与领导有方》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广州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 （含培训费、教材费、税费、茶点）</w:t>
      </w:r>
    </w:p>
    <w:p>
      <w:pPr>
        <w:pStyle w:val="Normal"/>
        <w:spacing w:lineRule="auto" w:line="240"/>
        <w:ind w:left="1441" w:hanging="1261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有志于提升人性化管理的各级经理人、</w:t>
      </w:r>
      <w:hyperlink r:id="rId2" w:tgtFrame="http://www.71peixun.com/Html/zzyy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sz w:val="21"/>
            <w:szCs w:val="21"/>
            <w:lang w:val="en-US" w:eastAsia="zh-CN"/>
          </w:rPr>
          <w:t>企业家</w:t>
        </w:r>
      </w:hyperlink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【课程背景】</w:t>
      </w:r>
    </w:p>
    <w:p>
      <w:pPr>
        <w:pStyle w:val="Normal"/>
        <w:autoSpaceDE w:val="false"/>
        <w:spacing w:lineRule="auto" w:line="360"/>
        <w:ind w:left="17" w:firstLine="472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代企业正经历着跨时代的变化，而其中的领导者们也面临种种挑战与磨练，团队管理、人员培养、人际沟通、创造业绩……等等，都是一名优秀领导者需要创造和具备的条件。由于企业的生存以及领导者的发展均需依赖于人们之间的合作，所以九型人格在管理界的作用也不可小觑！因为，九型人格学正是针对“人”的学科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世界五百强企业普遍认为“管理好人，便是管理好企业最重要的资源”，这也正是《透视性格，领导有方——九型人格学》课程的特点及优势所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透视性格 领导有方——九型人格学》课程从调研、设计、开发到讲解，已被世界五百强企业广泛认可，并用于发挥领导特质，及团队管理领域。今天我们将课程精华部分，加上中国本土化特色的元素，全部呈现给您，为您的领导之路增添多一个选择，这是一把开启卓越领导之路的钥匙，更是威力惊人领导工具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【课程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入认识『九型人格』中不同性格领导者的特色优势及本我劣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迅速掌握辨识自己和他人的性格类型之技巧，摆脱传统测试问卷之束缚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透析不同性格领导者的管理风格，及事业发展瓶颈，并针对性的作出调整策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洞悉自己性格在工作中的情绪爆发点，以及不同性格的情绪管理策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sz w:val="21"/>
          <w:szCs w:val="21"/>
        </w:rPr>
        <w:t>熟练运用九型人格心理学领导技能，针对不同性格采取不同管理模式，有效提升绩效指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lang w:eastAsia="zh-TW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【课程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大纲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】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一、</w:t>
      </w:r>
      <w:r>
        <w:rPr>
          <w:rFonts w:ascii="微软雅黑" w:hAnsi="微软雅黑" w:cs="微软雅黑" w:eastAsia="微软雅黑"/>
          <w:b/>
          <w:sz w:val="21"/>
          <w:szCs w:val="21"/>
        </w:rPr>
        <w:t>引言——课程概述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课程流程指引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介绍课程目的，阐述“性格”在市场发展中的重要性与成功的关系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简单认识九型人格学发展历史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目的：帮助学员在接下来的学习中，定位学习心态及学习方向，帮助其有效吸收导师发放知识。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二、</w:t>
      </w:r>
      <w:r>
        <w:rPr>
          <w:rFonts w:ascii="微软雅黑" w:hAnsi="微软雅黑" w:cs="微软雅黑" w:eastAsia="微软雅黑"/>
          <w:b/>
          <w:sz w:val="21"/>
          <w:szCs w:val="21"/>
        </w:rPr>
        <w:t>了解九种性格基本特征及深入解析九种性格密码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九型人格的学习心态和准则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观摩</w:t>
      </w:r>
      <w:r>
        <w:rPr>
          <w:rFonts w:eastAsia="微软雅黑" w:cs="微软雅黑" w:ascii="微软雅黑" w:hAnsi="微软雅黑"/>
          <w:sz w:val="21"/>
          <w:szCs w:val="21"/>
        </w:rPr>
        <w:t>VCD</w:t>
      </w:r>
      <w:r>
        <w:rPr>
          <w:rFonts w:ascii="微软雅黑" w:hAnsi="微软雅黑" w:cs="微软雅黑" w:eastAsia="微软雅黑"/>
          <w:sz w:val="21"/>
          <w:szCs w:val="21"/>
        </w:rPr>
        <w:t>：透过观察典型性格访谈，了解各种性格人物案例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幻灯片讲解：了解九种性格领导者的基本特征及特点，并两面性的了解其在工作中的优缺点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游戏：透过简单练习，迅速消化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种性格特质，加强记忆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目的：运用</w:t>
      </w:r>
      <w:r>
        <w:rPr>
          <w:rFonts w:eastAsia="微软雅黑" w:cs="微软雅黑" w:ascii="微软雅黑" w:hAnsi="微软雅黑"/>
          <w:b/>
          <w:sz w:val="21"/>
          <w:szCs w:val="21"/>
        </w:rPr>
        <w:t>VCD</w:t>
      </w:r>
      <w:r>
        <w:rPr>
          <w:rFonts w:ascii="微软雅黑" w:hAnsi="微软雅黑" w:cs="微软雅黑" w:eastAsia="微软雅黑"/>
          <w:b/>
          <w:sz w:val="21"/>
          <w:szCs w:val="21"/>
        </w:rPr>
        <w:t>及</w:t>
      </w:r>
      <w:r>
        <w:rPr>
          <w:rFonts w:eastAsia="微软雅黑" w:cs="微软雅黑" w:ascii="微软雅黑" w:hAnsi="微软雅黑"/>
          <w:b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z w:val="21"/>
          <w:szCs w:val="21"/>
        </w:rPr>
        <w:t>穿插讲解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种性格领导者特质及区别；简单小游戏，迅速记忆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种性格特质。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三、</w:t>
      </w:r>
      <w:r>
        <w:rPr>
          <w:rFonts w:ascii="微软雅黑" w:hAnsi="微软雅黑" w:cs="微软雅黑" w:eastAsia="微软雅黑"/>
          <w:b/>
          <w:sz w:val="21"/>
          <w:szCs w:val="21"/>
        </w:rPr>
        <w:t>性格识别练习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透过观察身体语言及微表情，掌握分辨性格特征之技巧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在导师现场引导下透过观察、发问、聆听及区分等技巧实际练习，强化分辨能力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一针见血了解不同性格类型之辨别要领 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导师分享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目的：此环节是学习九型人格学“性格识别技巧”的重要练习，在导师引导协助下，学员可以运用九型人格学，充分练习识别性格型号之技巧。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</w:t>
      </w:r>
      <w:r>
        <w:rPr>
          <w:rFonts w:ascii="微软雅黑" w:hAnsi="微软雅黑" w:cs="微软雅黑" w:eastAsia="微软雅黑"/>
          <w:b/>
          <w:sz w:val="21"/>
          <w:szCs w:val="21"/>
        </w:rPr>
        <w:t>九型人格中九种不同性格之情绪管理技巧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九型人格主题之一 性格中心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anter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不同性格能量中心的差异之处，以及情绪处理技巧运用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.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导师穿插点评引导</w:t>
      </w:r>
    </w:p>
    <w:p>
      <w:pPr>
        <w:pStyle w:val="Normal"/>
        <w:autoSpaceDE w:val="false"/>
        <w:spacing w:lineRule="atLeast" w:line="420"/>
        <w:ind w:left="-181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目的：此环节会针对九种不同性格之能量中心特色，采取不同的情绪管理策略，帮助学员运用九型人格学技巧，快速达成情绪管理。</w:t>
      </w:r>
    </w:p>
    <w:p>
      <w:pPr>
        <w:pStyle w:val="Normal"/>
        <w:autoSpaceDE w:val="false"/>
        <w:spacing w:lineRule="atLeast" w:line="420"/>
        <w:ind w:left="-181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TW"/>
        </w:rPr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</w:t>
      </w:r>
      <w:r>
        <w:rPr>
          <w:rFonts w:ascii="微软雅黑" w:hAnsi="微软雅黑" w:cs="微软雅黑" w:eastAsia="微软雅黑"/>
          <w:b/>
          <w:sz w:val="21"/>
          <w:szCs w:val="21"/>
        </w:rPr>
        <w:t>领导技能发展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了解九型人格中不同性格领导特质，及发展瓶颈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模拟激烈市场竞争环境，练习团队领导技能，发挥不同性格团队伙伴最大能量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利用“个人商业画布”工具原理，结合自身性格之管理特色，寻找提升不同性格管理技能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导师针对性点评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目的：此环节着重于团队管理及领导技能拓展等领域，分别采取市场竞争模拟，和个人商业模式练习活动，帮助领导者由带领团队，到自身发展的彻底提升。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、</w:t>
      </w:r>
      <w:r>
        <w:rPr>
          <w:rFonts w:ascii="微软雅黑" w:hAnsi="微软雅黑" w:cs="微软雅黑" w:eastAsia="微软雅黑"/>
          <w:b/>
          <w:sz w:val="21"/>
          <w:szCs w:val="21"/>
        </w:rPr>
        <w:t>课程总结</w:t>
      </w:r>
    </w:p>
    <w:p>
      <w:pPr>
        <w:pStyle w:val="Normal"/>
        <w:autoSpaceDE w:val="false"/>
        <w:spacing w:lineRule="atLeast" w:line="420"/>
        <w:ind w:left="-18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部课程回顾及总结</w:t>
      </w:r>
    </w:p>
    <w:p>
      <w:pPr>
        <w:pStyle w:val="Normal"/>
        <w:autoSpaceDE w:val="false"/>
        <w:spacing w:lineRule="atLeast" w:line="420"/>
        <w:ind w:left="-181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PS.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详细课程内容会依照主办方要求及学员状态而做出微调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eastAsia="zh-TW"/>
        </w:rPr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645</wp:posOffset>
            </wp:positionH>
            <wp:positionV relativeFrom="paragraph">
              <wp:posOffset>252730</wp:posOffset>
            </wp:positionV>
            <wp:extent cx="1538605" cy="2056130"/>
            <wp:effectExtent l="0" t="0" r="63500" b="6350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1963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【讲师简介】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lineRule="atLeast" w:line="420"/>
        <w:ind w:left="-28" w:hanging="155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TW"/>
        </w:rPr>
        <w:t>導師： 汪庭弘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 博士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r.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TW"/>
        </w:rPr>
        <w:t xml:space="preserve"> TingHong Wang (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TW"/>
        </w:rPr>
        <w:t>行業從業經驗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TW"/>
        </w:rPr>
        <w:t>21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TW"/>
        </w:rPr>
        <w:t>年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心理學哲學博士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Ph.D. Psychology</w:t>
      </w:r>
      <w:r>
        <w:rPr>
          <w:rFonts w:ascii="微软雅黑" w:hAnsi="微软雅黑" w:cs="微软雅黑" w:eastAsia="微软雅黑"/>
          <w:sz w:val="21"/>
          <w:szCs w:val="21"/>
        </w:rPr>
        <w:t>）、應用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心理學博士（</w:t>
      </w:r>
      <w:r>
        <w:rPr>
          <w:rFonts w:eastAsia="微软雅黑" w:cs="微软雅黑" w:ascii="微软雅黑" w:hAnsi="微软雅黑"/>
          <w:sz w:val="21"/>
          <w:szCs w:val="21"/>
        </w:rPr>
        <w:t>Doctor of Applied Psychology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英國國際心理學管理學院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IPMC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認證資深培訓導師（授證導師資格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九型人格學學府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ERI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創始人認證資深培訓導師（授證導師資格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九型人格學協會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IEA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註冊培訓導師專業資格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認證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Ginger &amp; ACSTH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專業九型人格教練資格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註冊身心語言程式學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NLP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專業執行師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TW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CPP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註冊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MBTI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施測師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註冊催眠治療師——美國催眠治療師註冊局 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ABH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國際註冊高級心理諮詢師（</w:t>
      </w:r>
      <w:r>
        <w:rPr>
          <w:rFonts w:eastAsia="微软雅黑" w:cs="微软雅黑" w:ascii="微软雅黑" w:hAnsi="微软雅黑"/>
          <w:bCs/>
          <w:sz w:val="21"/>
          <w:szCs w:val="21"/>
          <w:lang w:eastAsia="zh-TW"/>
        </w:rPr>
        <w:t>IIAA</w:t>
      </w:r>
      <w:r>
        <w:rPr>
          <w:rFonts w:ascii="微软雅黑" w:hAnsi="微软雅黑" w:cs="微软雅黑" w:eastAsia="微软雅黑"/>
          <w:bCs/>
          <w:sz w:val="21"/>
          <w:szCs w:val="21"/>
          <w:lang w:eastAsia="zh-TW"/>
        </w:rPr>
        <w:t>）</w:t>
      </w:r>
    </w:p>
    <w:p>
      <w:pPr>
        <w:pStyle w:val="Normal"/>
        <w:autoSpaceDE w:val="false"/>
        <w:spacing w:lineRule="atLeast" w: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-183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TW"/>
        </w:rPr>
        <w:t>導師簡介：</w:t>
      </w:r>
    </w:p>
    <w:p>
      <w:pPr>
        <w:pStyle w:val="Normal"/>
        <w:numPr>
          <w:ilvl w:val="0"/>
          <w:numId w:val="2"/>
        </w:numPr>
        <w:autoSpaceDE w:val="false"/>
        <w:spacing w:lineRule="atLeast" w:line="420"/>
        <w:jc w:val="left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中國內地唯一同時擁有心理學</w:t>
      </w:r>
      <w:r>
        <w:rPr>
          <w:rFonts w:ascii="微软雅黑" w:hAnsi="微软雅黑" w:cs="微软雅黑" w:eastAsia="微软雅黑"/>
          <w:sz w:val="21"/>
          <w:szCs w:val="21"/>
        </w:rPr>
        <w:t>哲學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博士资格、多所國際九型人格官方最高認證級別、世界五百強高管背景經驗於一身之九型人格導師；</w:t>
      </w:r>
    </w:p>
    <w:p>
      <w:pPr>
        <w:pStyle w:val="Normal"/>
        <w:autoSpaceDE w:val="false"/>
        <w:spacing w:lineRule="atLeast" w:line="420"/>
        <w:ind w:left="-183" w:hanging="0"/>
        <w:jc w:val="left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指定九型人格課程銜接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MBA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課程之華人導師，執教於如「歐洲大學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EU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」等多間國際著名學府；</w:t>
      </w:r>
    </w:p>
    <w:p>
      <w:pPr>
        <w:pStyle w:val="Normal"/>
        <w:autoSpaceDE w:val="false"/>
        <w:spacing w:lineRule="atLeast" w:line="420"/>
        <w:ind w:left="-28" w:hanging="155"/>
        <w:jc w:val="left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《九型人格</w:t>
      </w:r>
      <w:r>
        <w:rPr>
          <w:rFonts w:eastAsia="微软雅黑" w:cs="微软雅黑" w:ascii="微软雅黑" w:hAnsi="微软雅黑"/>
          <w:sz w:val="21"/>
          <w:szCs w:val="21"/>
          <w:lang w:eastAsia="zh-TW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洞悉自己與他人的藝術》、《俏佳人的九型人格世界》</w:t>
      </w:r>
      <w:r>
        <w:rPr>
          <w:rFonts w:ascii="微软雅黑" w:hAnsi="微软雅黑" w:cs="微软雅黑" w:eastAsia="微软雅黑"/>
          <w:sz w:val="21"/>
          <w:szCs w:val="21"/>
        </w:rPr>
        <w:t>、《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因型施教</w:t>
      </w:r>
      <w:r>
        <w:rPr>
          <w:rFonts w:ascii="微软雅黑" w:hAnsi="微软雅黑" w:cs="微软雅黑" w:eastAsia="微软雅黑"/>
          <w:sz w:val="21"/>
          <w:szCs w:val="21"/>
        </w:rPr>
        <w:t xml:space="preserve"> 管教有法》、《九型人格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商業管理指南》等多本九型人格心理學暢銷書籍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作者，新書首發頭一個月，銷量突破同類型書籍銷售紀錄。</w:t>
      </w:r>
    </w:p>
    <w:p>
      <w:pPr>
        <w:pStyle w:val="Normal"/>
        <w:widowControl/>
        <w:overflowPunct w:val="true"/>
        <w:ind w:firstLine="420"/>
        <w:jc w:val="left"/>
        <w:rPr>
          <w:rFonts w:ascii="微软雅黑" w:hAnsi="微软雅黑" w:eastAsia="微软雅黑" w:cs="微软雅黑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5">
    <w:name w:val="列出段落5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4">
    <w:name w:val="列出段落4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7">
    <w:name w:val="列出段落7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">
    <w:name w:val="列表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00" w:before="0" w:after="0"/>
      <w:ind w:left="0" w:right="0" w:firstLine="454"/>
      <w:jc w:val="left"/>
    </w:pPr>
    <w:rPr>
      <w:rFonts w:ascii="Arial Unicode MS;宋体" w:hAnsi="Arial Unicode MS;宋体" w:eastAsia="Helvetica Neue;Times New Roman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12">
    <w:name w:val="副标题1"/>
    <w:next w:val="1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551029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en-US" w:eastAsia="zh-CN" w:bidi="hi-IN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7">
    <w:name w:val="小标题"/>
    <w:next w:val="1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hanging="0"/>
      <w:jc w:val="left"/>
      <w:outlineLvl w:val="1"/>
    </w:pPr>
    <w:rPr>
      <w:rFonts w:ascii="Helvetica;Arial" w:hAnsi="Helvetica;Arial" w:eastAsia="Helvetica;Arial" w:cs="Helvetica;Arial"/>
      <w:color w:val="5C1831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zhuanti/cc100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拉儿</dc:creator>
  <dc:description/>
  <dc:language>en-US</dc:language>
  <cp:lastModifiedBy>Administrator</cp:lastModifiedBy>
  <dcterms:modified xsi:type="dcterms:W3CDTF">2021-10-04T09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F6E50FAF4CF99327682600223756</vt:lpwstr>
  </property>
  <property fmtid="{D5CDD505-2E9C-101B-9397-08002B2CF9AE}" pid="3" name="KSOProductBuildVer">
    <vt:lpwstr>2052-11.1.0.10938</vt:lpwstr>
  </property>
</Properties>
</file>