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hanging="0"/>
        <w:jc w:val="center"/>
        <w:rPr>
          <w:rFonts w:ascii="华文隶书;微软雅黑" w:hAnsi="华文隶书;微软雅黑" w:eastAsia="华文隶书;微软雅黑" w:cs="华文中宋;宋体"/>
          <w:b/>
          <w:b/>
          <w:bCs/>
          <w:color w:val="FF0000"/>
          <w:kern w:val="0"/>
          <w:sz w:val="44"/>
          <w:szCs w:val="44"/>
        </w:rPr>
      </w:pP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4"/>
          <w:szCs w:val="44"/>
        </w:rPr>
        <w:t>《如何减少库存、提高库存周转率》</w:t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时长：</w:t>
      </w:r>
      <w:r>
        <w:rPr>
          <w:rFonts w:cs="宋体" w:ascii="宋体" w:hAnsi="宋体"/>
          <w:b/>
          <w:i/>
          <w:sz w:val="24"/>
        </w:rPr>
        <w:t>2</w:t>
      </w:r>
      <w:r>
        <w:rPr>
          <w:rFonts w:ascii="宋体" w:hAnsi="宋体" w:cs="宋体"/>
          <w:b/>
          <w:i/>
          <w:sz w:val="24"/>
        </w:rPr>
        <w:t>天</w:t>
      </w:r>
      <w:r>
        <w:rPr>
          <w:rFonts w:cs="宋体" w:ascii="宋体" w:hAnsi="宋体"/>
          <w:b/>
          <w:i/>
          <w:sz w:val="24"/>
        </w:rPr>
        <w:t>-13</w:t>
      </w:r>
      <w:r>
        <w:rPr>
          <w:rFonts w:ascii="宋体" w:hAnsi="宋体" w:cs="宋体"/>
          <w:b/>
          <w:i/>
          <w:sz w:val="24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老总都希望公司的库存越少越好。但是，库存为什么就降不下来？ 库存管理的挑战有哪些？电脑上的数据为什么老不靠谱？库存发生了呆滞，应该怎么处理？库存如何分类才合理，不同类型的库存在管理上有什么区别？项目性物品和重复性物品备库存的区别是什么？需求预测在备库存时如何科学运用？安全库存真的能确保库存“安全”吗？自用性备件的库存管理有什么特殊之处？如何减少库存物品的损耗？如何做好库存管理的优化与创新？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课程特色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知识充沛：库存基本概念清晰解读，协助学员系统化补充库存管理相关基础知识。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业案例新颖：最新库存案例精准剖析，通过案例总结经验和方法。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师经验丰富：讲师深耕供应链超十年，了解各行业库存管理差异和处理方案。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指标完善：绩效考核体系科学合理，以合理地考核工具推动供应链问题的解决。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灵活：在线培训和面授课程、公开课程和企业内训，满足不同授课方式的需求。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效果显著：课程填空式设计助力学员加深印象，小组讨论设计帮助学员理解吸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170180</wp:posOffset>
                </wp:positionV>
                <wp:extent cx="7092950" cy="2094865"/>
                <wp:effectExtent l="0" t="13335" r="0" b="1206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2094840"/>
                          <a:chOff x="0" y="0"/>
                          <a:chExt cx="7093080" cy="209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3080" cy="20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46360" y="42048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库存管理的挑战有哪些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9320" y="539640"/>
                            <a:ext cx="743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612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确保库存信息及时、准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52840"/>
                            <a:ext cx="12020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5796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减少并及时处理呆滞库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112040"/>
                            <a:ext cx="1203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09584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做好库存物品的分类管理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216800"/>
                            <a:ext cx="7441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513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做好项目性物品的库存管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1256760"/>
                            <a:ext cx="14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740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做好重复性物品的补货管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1440" y="1216800"/>
                            <a:ext cx="7416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13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预测需求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0600" y="1112040"/>
                            <a:ext cx="12013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9584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减少安全库存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9160" y="853920"/>
                            <a:ext cx="12020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96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做好库存管理的优化与创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8920" y="539640"/>
                            <a:ext cx="7437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12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减少库存物品的损耗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8380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华文中宋;宋体" w:hAnsi="华文中宋;宋体" w:eastAsia="华文中宋;宋体" w:cs="华文中宋;宋体"/>
                                  <w:color w:val="943634"/>
                                  <w:lang w:val="en-US" w:eastAsia="zh-CN" w:bidi="ar-SA"/>
                                </w:rPr>
                                <w:t>如何减少库存、提高库存周转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1.55pt;margin-top:13.4pt;width:558.5pt;height:164.95pt" coordorigin="-1431,268" coordsize="11170,3299">
                <v:rect id="shape_0" stroked="f" o:allowincell="f" style="position:absolute;left:-1431;top:268;width:11169;height:3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54,930" to="4154,1586" ID="_s104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3154;top:27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库存管理的挑战有哪些？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741,1118" to="5910,1648" ID="_s102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29" stroked="t" o:allowincell="f" style="position:absolute;left:5500;top:52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确保库存信息及时、准确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5105,1611" to="6997,1813" ID="_s103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6950;top:118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减少并及时处理呆滞库存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105,2019" to="6999,2220" ID="_s1032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6950;top:199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做好库存物品的分类管理？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4741,2184" to="5912,2714" ID="_s103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5500;top:265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做好项目性物品的库存管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154,2247" to="4155,2902" ID="_s1036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3154;top:290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做好重复性物品的补货管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2398,2184" to="3565,2714" ID="_s1038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809;top:265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预测需求量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1310,2019" to="3201,2221" ID="_s104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-640;top:199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减少安全库存量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1308,1613" to="3200,1814" ID="_s1042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-640;top:118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做好库存管理的优化与创新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2394,1118" to="3564,1648" ID="_s1044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809;top:52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减少库存物品的损耗？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46" stroked="t" o:allowincell="f" style="position:absolute;left:3154;top:1588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华文中宋;宋体" w:hAnsi="华文中宋;宋体" w:eastAsia="华文中宋;宋体" w:cs="华文中宋;宋体"/>
                            <w:color w:val="943634"/>
                            <w:lang w:val="en-US" w:eastAsia="zh-CN" w:bidi="ar-SA"/>
                          </w:rPr>
                          <w:t>如何减少库存、提高库存周转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库存管理的五大</w:t>
      </w:r>
      <w:r>
        <w:rPr>
          <w:rFonts w:cs="宋体" w:ascii="宋体" w:hAnsi="宋体"/>
          <w:bCs/>
          <w:kern w:val="0"/>
          <w:szCs w:val="21"/>
        </w:rPr>
        <w:t>KPI</w:t>
      </w:r>
      <w:r>
        <w:rPr>
          <w:rFonts w:ascii="宋体" w:hAnsi="宋体" w:cs="宋体"/>
          <w:bCs/>
          <w:kern w:val="0"/>
          <w:szCs w:val="21"/>
        </w:rPr>
        <w:t>指标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应对库存盘点管理两大挑战的方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库存管理的两大智能化技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准确进行库存分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项目管理甘特图制作的十大步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库存管理的定量法和定期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库存需求预测的五大步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安全库存设置的五要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有效规避牛鞭效应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商贸类库存的分类及管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有效减少库存的积压和损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推动现有库存管理的优化和创新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不同供应链类型的库存管理差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正确应用库存周转率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库存盘点管理的完整流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库存管理的核心内容和准确的逻辑顺序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原材料库存管理的十二大要素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利用双线型的甘特图管理项目性库存</w:t>
      </w:r>
      <w:r>
        <w:rPr>
          <w:rFonts w:cs="宋体" w:ascii="宋体" w:hAnsi="宋体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利用库存曲线图直观分析库存现状</w:t>
      </w:r>
      <w:r>
        <w:rPr>
          <w:rFonts w:cs="宋体" w:ascii="宋体" w:hAnsi="宋体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计算经济订货量并在采购过程中合理运用</w:t>
      </w:r>
      <w:r>
        <w:rPr>
          <w:rFonts w:cs="宋体" w:ascii="宋体" w:hAnsi="宋体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计算库存持有成本率</w:t>
      </w:r>
      <w:r>
        <w:rPr>
          <w:rFonts w:cs="宋体" w:ascii="宋体" w:hAnsi="宋体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选取合适的时间序列预测方法来更准确地预测库存需求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合理设定安全库存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销售成品库存与原材料库存管理的差异有哪些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商贸库存管理的特殊性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件库存管理的特殊性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识别库存管理的优化和创新机会？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层管理者、计划管理部门、仓储部门、物流部门、采购部门、销售部门、财务部门及其他相关部门的职业经理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5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时间、地点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6-17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1-22</w:t>
      </w:r>
      <w:r>
        <w:rPr>
          <w:rFonts w:ascii="宋体" w:hAnsi="宋体" w:cs="宋体"/>
          <w:b/>
          <w:kern w:val="0"/>
          <w:sz w:val="28"/>
          <w:szCs w:val="28"/>
        </w:rPr>
        <w:t>日广州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1-12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5-26</w:t>
      </w:r>
      <w:r>
        <w:rPr>
          <w:rFonts w:ascii="宋体" w:hAnsi="宋体" w:cs="宋体"/>
          <w:b/>
          <w:kern w:val="0"/>
          <w:sz w:val="28"/>
          <w:szCs w:val="28"/>
        </w:rPr>
        <w:t>日上海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6-17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0-21</w:t>
      </w:r>
      <w:r>
        <w:rPr>
          <w:rFonts w:ascii="宋体" w:hAnsi="宋体" w:cs="宋体"/>
          <w:b/>
          <w:kern w:val="0"/>
          <w:sz w:val="28"/>
          <w:szCs w:val="2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4-25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5-16</w:t>
      </w:r>
      <w:r>
        <w:rPr>
          <w:rFonts w:ascii="宋体" w:hAnsi="宋体" w:cs="宋体"/>
          <w:b/>
          <w:kern w:val="0"/>
          <w:sz w:val="28"/>
          <w:szCs w:val="2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9-20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0-11</w:t>
      </w:r>
      <w:r>
        <w:rPr>
          <w:rFonts w:ascii="宋体" w:hAnsi="宋体" w:cs="宋体"/>
          <w:b/>
          <w:kern w:val="0"/>
          <w:sz w:val="28"/>
          <w:szCs w:val="28"/>
        </w:rPr>
        <w:t xml:space="preserve">日上海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7-18</w:t>
      </w:r>
      <w:r>
        <w:rPr>
          <w:rFonts w:ascii="宋体" w:hAnsi="宋体" w:cs="宋体"/>
          <w:b/>
          <w:kern w:val="0"/>
          <w:sz w:val="28"/>
          <w:szCs w:val="2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授课讲师｝方老师（</w:t>
      </w:r>
      <w:r>
        <w:rPr>
          <w:rFonts w:eastAsia="华文新魏;宋体" w:cs="宋体" w:ascii="华文新魏;宋体" w:hAnsi="华文新魏;宋体"/>
          <w:color w:val="0000FF"/>
          <w:sz w:val="32"/>
          <w:szCs w:val="32"/>
        </w:rPr>
        <w:t>Wilson</w:t>
      </w:r>
      <w:r>
        <w:rPr>
          <w:rFonts w:eastAsia="华文新魏;宋体" w:cs="宋体" w:ascii="华文新魏;宋体" w:hAnsi="华文新魏;宋体"/>
          <w:color w:val="0000FF"/>
          <w:sz w:val="32"/>
          <w:szCs w:val="32"/>
        </w:rPr>
        <w:t xml:space="preserve"> Fang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rPr>
          <w:rFonts w:ascii="隶书;微软雅黑" w:hAnsi="隶书;微软雅黑" w:eastAsia="隶书;微软雅黑" w:cs="仿宋"/>
          <w:b/>
          <w:b/>
          <w:color w:val="0000FF"/>
          <w:sz w:val="28"/>
          <w:szCs w:val="28"/>
        </w:rPr>
      </w:pPr>
      <w:r>
        <w:rPr>
          <w:rFonts w:ascii="隶书;微软雅黑" w:hAnsi="隶书;微软雅黑" w:cs="仿宋" w:eastAsia="隶书;微软雅黑"/>
          <w:b/>
          <w:color w:val="0000FF"/>
          <w:sz w:val="28"/>
          <w:szCs w:val="28"/>
        </w:rPr>
        <w:t>现任某大型文化通信运营企业供应链管理部经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广东省某大型文化通信运营企业（现职单位）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构建供应链管理体系，包括建章立制、流程建立、信息化、一体化规划等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制定供应商管理办法和物资质量管理实施细则，负责供应商管理履约管理、供应商厂验工作和供应商物资质量检测工作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，制订全省各级仓库的安全作业规范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负责集团各分公司的供应链管理考核，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推动各分（子）公司持续降低库存，控制公司整体库存水平；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建立仓库管理考核机制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4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推动公司供应链管理的一体化，包括统一和集中订单管理，拟定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集中仓储、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物流配送中心工作方案等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5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指导和培训分（子）公司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供应链管理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业务人员，引导分公司管理层提高供应链全流程管理意识，培训具体业务人员如何高效开展供应链管理工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西门子欧司朗（中国）照明有限公司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参与优化供应链生产管理，提高供应链支持效率，同时降低了供应链管理成本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总结分析供应链业务数据，找出业务优劣点并相应进行优化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管理成品库存以及外采购供应商的原材料库存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4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管理外采购供应商的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KPI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，包括订单履行的及时性和紧急响应的弹性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5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协同其他部门支持重大和紧急项目的开展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想信息产品（深圳）有限公司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根据企业年度、季度和月度业务目标，结合公司内部和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ODM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供应情况，同市场营销部门制定销售计划，同时确保订单及时、准确地流入供应环节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2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通过监控采购供应、生产制造能力、国内和国际物流以及仓储管理，保证订单高效地履行，确保满足客户需求，并达成公司制定的业务目标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3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全流程了解企业的供应链管理，发挥了订单履约岗位的主动引导作用，有效整合供应链各环节，通过提前介入和风险预测，实现了供应链的端到端管理并和市场无缝衔接，更好地满足市场的需求，更大地实现了客户的价值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华为技术有限公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通过项目前期介入，提前采购市场运能，确保对未来项目国际物流环节有充足的保障，并制定后备方案以降低物流环节的风险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2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制定绩效指标，监控和管理第三方国际货代公司，确保货物在途安全、及时、低成本。 协助货物在进口、出口环节顺利通关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3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全面了解了国际物流业务流程，并培养了对供应链管理端到端管理的意识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成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华为美洲地区巴西供应中心的建立，负责整个供应中心国际段的进口物流，以及管理</w:t>
            </w:r>
            <w:r>
              <w:rPr>
                <w:rFonts w:eastAsia="楷体" w:cs="楷体" w:ascii="楷体" w:hAnsi="楷体"/>
                <w:szCs w:val="21"/>
              </w:rPr>
              <w:t>OEM</w:t>
            </w:r>
            <w:r>
              <w:rPr>
                <w:rFonts w:ascii="楷体" w:hAnsi="楷体" w:cs="楷体" w:eastAsia="楷体"/>
                <w:szCs w:val="21"/>
              </w:rPr>
              <w:t>供应商的国际物流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联想供应链端到端的监控和管理，从订单履约职能支撑公司市场占有率从全球第四升至全球第二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参与现有单位供应链体系建立的调研规划，通过建章立制、考核指导、信息化建设和一体化规划，使得公司供应链体系为行业领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授课风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式引导演绎，促使学员专注学习；工具式案例设计，确保学员掌握应用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聚焦式业务讲解，提升学员职场阅历；开放式思维引导，激发学员举一反三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动式演绎讲解，巩固学员学习成效；及时更新行业最新最前沿知识，理论和实践与时俱进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大纲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>第一讲：库存管理的挑战是什么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的类别有哪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五种库存管理的差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销售型库存与仓库的关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各相关部门对库存的影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我们为什么要备库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需求的四种类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选择何种类型的决定因素是什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四种类型企业应该备什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过高的缺点有哪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财务管理的三张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占用大量资金的后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企业老总对库存管理的要求有哪些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老总对库存管理各目标逻辑顺序的要求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缺货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某原材料的缺货成本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X</w:t>
      </w:r>
      <w:r>
        <w:rPr>
          <w:rFonts w:ascii="宋体" w:hAnsi="宋体" w:cs="宋体"/>
          <w:color w:val="000000"/>
          <w:kern w:val="0"/>
          <w:sz w:val="22"/>
        </w:rPr>
        <w:t>公司</w:t>
      </w:r>
      <w:r>
        <w:rPr>
          <w:rFonts w:cs="宋体" w:ascii="宋体" w:hAnsi="宋体"/>
          <w:color w:val="000000"/>
          <w:kern w:val="0"/>
          <w:sz w:val="22"/>
        </w:rPr>
        <w:t>Y</w:t>
      </w:r>
      <w:r>
        <w:rPr>
          <w:rFonts w:ascii="宋体" w:hAnsi="宋体" w:cs="宋体"/>
          <w:color w:val="000000"/>
          <w:kern w:val="0"/>
          <w:sz w:val="22"/>
        </w:rPr>
        <w:t>原材料的缺货成本是多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门店缺货的损失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某自用物品的缺货成本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衡量库存积压的现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龄的天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周转率的几种算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某单品在单库的周转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龄天数与周转天数的区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单库总体周转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公司总库存的周转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不同周转率的用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造成公司总库存周转缓慢的因素有哪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管理的绩效考核体系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>第二讲：如何确保库存信息及时、准确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信息为什么会不准确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一节：如何实施有效的盘点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的</w:t>
      </w:r>
      <w:r>
        <w:rPr>
          <w:rFonts w:cs="宋体" w:ascii="宋体" w:hAnsi="宋体"/>
          <w:color w:val="000000"/>
          <w:kern w:val="0"/>
          <w:sz w:val="22"/>
        </w:rPr>
        <w:t>KPI</w:t>
      </w:r>
      <w:r>
        <w:rPr>
          <w:rFonts w:ascii="宋体" w:hAnsi="宋体" w:cs="宋体"/>
          <w:color w:val="000000"/>
          <w:kern w:val="0"/>
          <w:sz w:val="22"/>
        </w:rPr>
        <w:t>指标有哪些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各</w:t>
      </w:r>
      <w:r>
        <w:rPr>
          <w:rFonts w:cs="宋体" w:ascii="宋体" w:hAnsi="宋体"/>
          <w:color w:val="000000"/>
          <w:kern w:val="0"/>
          <w:sz w:val="22"/>
        </w:rPr>
        <w:t>KPI</w:t>
      </w:r>
      <w:r>
        <w:rPr>
          <w:rFonts w:ascii="宋体" w:hAnsi="宋体" w:cs="宋体"/>
          <w:color w:val="000000"/>
          <w:kern w:val="0"/>
          <w:sz w:val="22"/>
        </w:rPr>
        <w:t>指标的关系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亏或盈应不应该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全面盘点的工作流程如何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准备工作做些什么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管理的难度是什么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四种盘点类型的比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盘点的三种方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盲盘与实盘的比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做好车间剩料的库存管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二节：如何减少盘损率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账实不符的产生原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“负库存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负库存的产生原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减少“负库存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对于无法点准的物品，如何保证数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避免填表出错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三节：如何减少实库数据与电脑数据的时差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缩短‘实库数据与电脑数据的时差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条形码的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商品条形码和物流条形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编制物流条形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条形码技术的组成部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手持终端有哪些功能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RF</w:t>
      </w:r>
      <w:r>
        <w:rPr>
          <w:rFonts w:ascii="宋体" w:hAnsi="宋体" w:cs="宋体"/>
          <w:color w:val="000000"/>
          <w:kern w:val="0"/>
          <w:sz w:val="22"/>
        </w:rPr>
        <w:t>实时技术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 xml:space="preserve">RFID?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POS</w:t>
      </w:r>
      <w:r>
        <w:rPr>
          <w:rFonts w:ascii="宋体" w:hAnsi="宋体" w:cs="宋体"/>
          <w:color w:val="000000"/>
          <w:kern w:val="0"/>
          <w:sz w:val="22"/>
        </w:rPr>
        <w:t>系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MES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cs="宋体" w:ascii="宋体" w:hAnsi="宋体"/>
          <w:color w:val="000000"/>
          <w:kern w:val="0"/>
          <w:sz w:val="22"/>
        </w:rPr>
        <w:t>MES”</w:t>
      </w:r>
      <w:r>
        <w:rPr>
          <w:rFonts w:ascii="宋体" w:hAnsi="宋体" w:cs="宋体"/>
          <w:color w:val="000000"/>
          <w:kern w:val="0"/>
          <w:sz w:val="22"/>
        </w:rPr>
        <w:t>的特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 xml:space="preserve">第三讲：如何减少并及时处理呆滞库存？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闲置与呆滞的区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库存呆滞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控制呆滞库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的呆滞期限如何设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不同类别库品的呆滞期限如何设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工业品和自用品呆滞库品如何处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零售品呆滞库品如何处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造成库品呆滞的原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处理客户订单的变更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如何降低新品引入对原有库存的影响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 xml:space="preserve">第四讲：如何做好库存物品的分类管理？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为什么说‘按库存金额’分类</w:t>
      </w:r>
      <w:r>
        <w:rPr>
          <w:rFonts w:cs="宋体" w:ascii="宋体" w:hAnsi="宋体"/>
          <w:color w:val="000000"/>
          <w:kern w:val="0"/>
          <w:sz w:val="22"/>
        </w:rPr>
        <w:t>ABC</w:t>
      </w:r>
      <w:r>
        <w:rPr>
          <w:rFonts w:ascii="宋体" w:hAnsi="宋体" w:cs="宋体"/>
          <w:color w:val="000000"/>
          <w:kern w:val="0"/>
          <w:sz w:val="22"/>
        </w:rPr>
        <w:t>是错的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一节：原材料如何分类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进行原材料的分类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饼干加工厂的原材料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本公司的现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不同材料的库存管理策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管理如何“盯死它”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Pareto(</w:t>
      </w:r>
      <w:r>
        <w:rPr>
          <w:rFonts w:ascii="宋体" w:hAnsi="宋体" w:cs="宋体"/>
          <w:color w:val="000000"/>
          <w:kern w:val="0"/>
          <w:sz w:val="22"/>
        </w:rPr>
        <w:t>帕累托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ascii="宋体" w:hAnsi="宋体" w:cs="宋体"/>
          <w:color w:val="000000"/>
          <w:kern w:val="0"/>
          <w:sz w:val="22"/>
        </w:rPr>
        <w:t>分类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进行帕累托分类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一步：对所需分析的指标，从大到小进行排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二步：计算每一物品占总体的百分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三步：计算每一物品的累积百分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计算累积百分率的捷径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计算累积百分率的意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五步：对物品进行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对采购物品进行</w:t>
      </w:r>
      <w:r>
        <w:rPr>
          <w:rFonts w:cs="宋体" w:ascii="宋体" w:hAnsi="宋体"/>
          <w:color w:val="000000"/>
          <w:kern w:val="0"/>
          <w:sz w:val="22"/>
        </w:rPr>
        <w:t>ABC</w:t>
      </w:r>
      <w:r>
        <w:rPr>
          <w:rFonts w:ascii="宋体" w:hAnsi="宋体" w:cs="宋体"/>
          <w:color w:val="000000"/>
          <w:kern w:val="0"/>
          <w:sz w:val="22"/>
        </w:rPr>
        <w:t>分类的目的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二节：制造商成品如何分类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总仓成品应该如何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成品库存的分类管理策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成品库存与工厂接订模式的关系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三节：商贸库存如何分类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商贸企业的商品如何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商贸商品的库存策略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便利店哪类商品没有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电商的哪类商品应自己备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四节：自用性备件如何分类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备件库存如何分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备件生命期 —浴盆曲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备件浴盆曲线的指导意义是什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做好备件的补货管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使用部门如何制定‘备件需求计划’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>第五节：什么是投机库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同一库存物品可能包括哪些成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各自的责任部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在途库存”的管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贵公司安全库存的定义是哪一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投机性库存”的管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季节性库存”的管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>第五讲：如何做好项目性物品的库存管理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项目性物品库存管理的挑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一次性物品的供应匹配性 － 甘特图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项目进度计划制定的基本步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一步：罗列某订单项目的生产采购活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还缺了哪些工作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二步：编制各活动的逻辑层次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各项工作的逻辑关系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三步：明确各项活动的预计工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PERT</w:t>
      </w:r>
      <w:r>
        <w:rPr>
          <w:rFonts w:ascii="宋体" w:hAnsi="宋体" w:cs="宋体"/>
          <w:color w:val="000000"/>
          <w:kern w:val="0"/>
          <w:sz w:val="22"/>
        </w:rPr>
        <w:t>平均工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PERT</w:t>
      </w:r>
      <w:r>
        <w:rPr>
          <w:rFonts w:ascii="宋体" w:hAnsi="宋体" w:cs="宋体"/>
          <w:color w:val="000000"/>
          <w:kern w:val="0"/>
          <w:sz w:val="22"/>
        </w:rPr>
        <w:t>法的统计学背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</w:t>
      </w:r>
      <w:r>
        <w:rPr>
          <w:rFonts w:cs="宋体" w:ascii="宋体" w:hAnsi="宋体"/>
          <w:color w:val="000000"/>
          <w:kern w:val="0"/>
          <w:sz w:val="22"/>
        </w:rPr>
        <w:t>PERT</w:t>
      </w:r>
      <w:r>
        <w:rPr>
          <w:rFonts w:ascii="宋体" w:hAnsi="宋体" w:cs="宋体"/>
          <w:color w:val="000000"/>
          <w:kern w:val="0"/>
          <w:sz w:val="22"/>
        </w:rPr>
        <w:t>工期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案例：某公司‘抽屉文件柜’生产采购的逻辑层次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四步：预测‘项目’完成总时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抽屉文件柜的完成总时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五步：分析交货延迟缺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抽屉文件柜的交货延迟缺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六步：计算每项活动的时间缺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抽屉文件柜的时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七步：调整相关活动的工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抽屉文件柜相关工期的调整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八步：采购、生产活动的优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九步：编制供应计划甘特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十步：计划执行的及时调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Microsoft Project</w:t>
      </w:r>
      <w:r>
        <w:rPr>
          <w:rFonts w:ascii="宋体" w:hAnsi="宋体" w:cs="宋体"/>
          <w:color w:val="000000"/>
          <w:kern w:val="0"/>
          <w:sz w:val="22"/>
        </w:rPr>
        <w:t>软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 xml:space="preserve">第六讲：如何做好重复性物品的补货管理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一节：如何分析各库存物品补货管理的现状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分析各库存物品的补货管理现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一步：绘制该单品库存曲线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二步：在库存曲线图上标出订货日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第三步：分析库存曲线图（案例结论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>第二节：正确选择适合于各物品的补货方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选择适合的补货方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定量补货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补货点与安全库存的区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确定补货点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影响补货点的因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确定补货量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经济订货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采购订货的成本包括哪些内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库存持有成本”包括哪些费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“库存持有成本率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为什么要计算“库存持有成本率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单品库存持有成本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用</w:t>
      </w:r>
      <w:r>
        <w:rPr>
          <w:rFonts w:cs="宋体" w:ascii="宋体" w:hAnsi="宋体"/>
          <w:color w:val="000000"/>
          <w:kern w:val="0"/>
          <w:sz w:val="22"/>
        </w:rPr>
        <w:t xml:space="preserve">Excel </w:t>
      </w:r>
      <w:r>
        <w:rPr>
          <w:rFonts w:ascii="宋体" w:hAnsi="宋体" w:cs="宋体"/>
          <w:color w:val="000000"/>
          <w:kern w:val="0"/>
          <w:sz w:val="22"/>
        </w:rPr>
        <w:t>进行定量法补货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双堆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定期补货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定期补货法示意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两种补货法的比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确定定期法的订货日期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影响定期法补货量确定的因素有哪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情况一：当定期间隔等于订单响应期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用</w:t>
      </w:r>
      <w:r>
        <w:rPr>
          <w:rFonts w:cs="宋体" w:ascii="宋体" w:hAnsi="宋体"/>
          <w:color w:val="000000"/>
          <w:kern w:val="0"/>
          <w:sz w:val="22"/>
        </w:rPr>
        <w:t>Excel</w:t>
      </w:r>
      <w:r>
        <w:rPr>
          <w:rFonts w:ascii="宋体" w:hAnsi="宋体" w:cs="宋体"/>
          <w:color w:val="000000"/>
          <w:kern w:val="0"/>
          <w:sz w:val="22"/>
        </w:rPr>
        <w:t>表计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情况二：当定期间隔长于订单响应期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用</w:t>
      </w:r>
      <w:r>
        <w:rPr>
          <w:rFonts w:cs="宋体" w:ascii="宋体" w:hAnsi="宋体"/>
          <w:color w:val="000000"/>
          <w:kern w:val="0"/>
          <w:sz w:val="22"/>
        </w:rPr>
        <w:t>Excel</w:t>
      </w:r>
      <w:r>
        <w:rPr>
          <w:rFonts w:ascii="宋体" w:hAnsi="宋体" w:cs="宋体"/>
          <w:color w:val="000000"/>
          <w:kern w:val="0"/>
          <w:sz w:val="22"/>
        </w:rPr>
        <w:t>表计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当订单响应期太长时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滚动式补货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滚动式补货”的要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获知未来的需求量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>第七讲：如何预测需求量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一节：如何预测年度需求总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时间序列预测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时间序列预测的基本原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实施时间序列预测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指数平滑法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选择</w:t>
      </w:r>
      <w:r>
        <w:rPr>
          <w:rFonts w:cs="宋体" w:ascii="宋体" w:hAnsi="宋体"/>
          <w:color w:val="000000"/>
          <w:kern w:val="0"/>
          <w:sz w:val="22"/>
        </w:rPr>
        <w:t>α</w:t>
      </w:r>
      <w:r>
        <w:rPr>
          <w:rFonts w:ascii="宋体" w:hAnsi="宋体" w:cs="宋体"/>
          <w:color w:val="000000"/>
          <w:kern w:val="0"/>
          <w:sz w:val="22"/>
        </w:rPr>
        <w:t>值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时间序列预测法的原理 – 反向模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衡量趋势性预测的误差性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误差率的比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计算标准差的作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标准差值的解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标准差值大小的含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选择较佳的预测系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为什么要“先看标准差，后看平均值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为什么要对预测值进行校正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对预测值进行校正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二节：如何预测年内各时段的需求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预测年内各时段的需求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波动性指数法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>第三节：如何预测</w:t>
      </w:r>
      <w:r>
        <w:rPr>
          <w:rFonts w:cs="宋体" w:ascii="宋体" w:hAnsi="宋体"/>
          <w:b/>
          <w:color w:val="C0504D"/>
          <w:kern w:val="0"/>
          <w:sz w:val="22"/>
        </w:rPr>
        <w:t>4S</w:t>
      </w:r>
      <w:r>
        <w:rPr>
          <w:rFonts w:ascii="宋体" w:hAnsi="宋体" w:cs="宋体"/>
          <w:b/>
          <w:color w:val="C0504D"/>
          <w:kern w:val="0"/>
          <w:sz w:val="22"/>
        </w:rPr>
        <w:t>店备件的需求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老产品更换用备件的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 xml:space="preserve">第八讲：如何减少安全库存量？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安全库存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员工午餐如何备货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设定安全库存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“</w:t>
      </w:r>
      <w:r>
        <w:rPr>
          <w:rFonts w:cs="宋体" w:ascii="宋体" w:hAnsi="宋体"/>
          <w:color w:val="000000"/>
          <w:kern w:val="0"/>
          <w:sz w:val="22"/>
        </w:rPr>
        <w:t>1.5</w:t>
      </w:r>
      <w:r>
        <w:rPr>
          <w:rFonts w:ascii="宋体" w:hAnsi="宋体" w:cs="宋体"/>
          <w:color w:val="000000"/>
          <w:kern w:val="0"/>
          <w:sz w:val="22"/>
        </w:rPr>
        <w:t>倍补货原则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降低安全库存的百分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安全库存因子与库存服务水平的关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安全库存管理现状值</w:t>
      </w:r>
      <w:r>
        <w:rPr>
          <w:rFonts w:cs="宋体" w:ascii="宋体" w:hAnsi="宋体"/>
          <w:color w:val="000000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计算指定送货日期的‘订单响应时间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怎样推算不能缺货时的安全库存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降低安全库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判断安全库存设定的合理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 xml:space="preserve">第九讲：如何做好库存管理的优化与创新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一节：库存导向型企业与戴尔模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戴尔线上销售模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戴尔线上销售模式的优缺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二节：零库存管理的运作模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零库存管理模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零库存管理”的三种形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JIT</w:t>
      </w:r>
      <w:r>
        <w:rPr>
          <w:rFonts w:ascii="宋体" w:hAnsi="宋体" w:cs="宋体"/>
          <w:color w:val="000000"/>
          <w:kern w:val="0"/>
          <w:sz w:val="22"/>
        </w:rPr>
        <w:t>供应的三种类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戴尔公司如何提高供应商备库存的积极性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有效实施</w:t>
      </w:r>
      <w:r>
        <w:rPr>
          <w:rFonts w:cs="宋体" w:ascii="宋体" w:hAnsi="宋体"/>
          <w:color w:val="000000"/>
          <w:kern w:val="0"/>
          <w:sz w:val="22"/>
        </w:rPr>
        <w:t>JIT</w:t>
      </w:r>
      <w:r>
        <w:rPr>
          <w:rFonts w:ascii="宋体" w:hAnsi="宋体" w:cs="宋体"/>
          <w:color w:val="000000"/>
          <w:kern w:val="0"/>
          <w:sz w:val="22"/>
        </w:rPr>
        <w:t>供应方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双方数据交换的方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Milk Run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Milk Run(</w:t>
      </w:r>
      <w:r>
        <w:rPr>
          <w:rFonts w:ascii="宋体" w:hAnsi="宋体" w:cs="宋体"/>
          <w:color w:val="000000"/>
          <w:kern w:val="0"/>
          <w:sz w:val="22"/>
        </w:rPr>
        <w:t>循环取货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ascii="宋体" w:hAnsi="宋体" w:cs="宋体"/>
          <w:color w:val="000000"/>
          <w:kern w:val="0"/>
          <w:sz w:val="22"/>
        </w:rPr>
        <w:t>的利与弊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</w:t>
      </w:r>
      <w:r>
        <w:rPr>
          <w:rFonts w:cs="宋体" w:ascii="宋体" w:hAnsi="宋体"/>
          <w:color w:val="000000"/>
          <w:kern w:val="0"/>
          <w:sz w:val="22"/>
        </w:rPr>
        <w:t>VMI</w:t>
      </w:r>
      <w:r>
        <w:rPr>
          <w:rFonts w:ascii="宋体" w:hAnsi="宋体" w:cs="宋体"/>
          <w:color w:val="000000"/>
          <w:kern w:val="0"/>
          <w:sz w:val="22"/>
        </w:rPr>
        <w:t>管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沃尔玛的</w:t>
      </w:r>
      <w:r>
        <w:rPr>
          <w:rFonts w:cs="宋体" w:ascii="宋体" w:hAnsi="宋体"/>
          <w:color w:val="000000"/>
          <w:kern w:val="0"/>
          <w:sz w:val="22"/>
        </w:rPr>
        <w:t>VM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做好自动补货系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徐福记的“散装专柜”终端销售模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>第三节：时尚性企业与</w:t>
      </w:r>
      <w:r>
        <w:rPr>
          <w:rFonts w:cs="宋体" w:ascii="宋体" w:hAnsi="宋体"/>
          <w:b/>
          <w:color w:val="C0504D"/>
          <w:kern w:val="0"/>
          <w:sz w:val="22"/>
        </w:rPr>
        <w:t>ZARA</w:t>
      </w:r>
      <w:r>
        <w:rPr>
          <w:rFonts w:ascii="宋体" w:hAnsi="宋体" w:cs="宋体"/>
          <w:b/>
          <w:color w:val="C0504D"/>
          <w:kern w:val="0"/>
          <w:sz w:val="22"/>
        </w:rPr>
        <w:t>模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传统时尚业的运作模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传统模式的原因</w:t>
      </w:r>
      <w:r>
        <w:rPr>
          <w:rFonts w:cs="宋体" w:ascii="宋体" w:hAnsi="宋体"/>
          <w:color w:val="000000"/>
          <w:kern w:val="0"/>
          <w:sz w:val="22"/>
        </w:rPr>
        <w:t>-</w:t>
      </w:r>
      <w:r>
        <w:rPr>
          <w:rFonts w:ascii="宋体" w:hAnsi="宋体" w:cs="宋体"/>
          <w:color w:val="000000"/>
          <w:kern w:val="0"/>
          <w:sz w:val="22"/>
        </w:rPr>
        <w:t>订货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ZARA</w:t>
      </w:r>
      <w:r>
        <w:rPr>
          <w:rFonts w:ascii="宋体" w:hAnsi="宋体" w:cs="宋体"/>
          <w:color w:val="000000"/>
          <w:kern w:val="0"/>
          <w:sz w:val="22"/>
        </w:rPr>
        <w:t>的生产供应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ZARA</w:t>
      </w:r>
      <w:r>
        <w:rPr>
          <w:rFonts w:ascii="宋体" w:hAnsi="宋体" w:cs="宋体"/>
          <w:color w:val="000000"/>
          <w:kern w:val="0"/>
          <w:sz w:val="22"/>
        </w:rPr>
        <w:t>模式的特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四节：牛鞭效应与越库运作模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我们为什么需要渠道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牛鞭效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牛鞭效应案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牛鞭效应的后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降低牛鞭效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“越库运作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越库运作的条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实施渠道扁平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管理代理式商家的库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管理买断式商家的库存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五节：仓库的分发中心与配送中心的区别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RDC</w:t>
      </w:r>
      <w:r>
        <w:rPr>
          <w:rFonts w:ascii="宋体" w:hAnsi="宋体" w:cs="宋体"/>
          <w:color w:val="000000"/>
          <w:kern w:val="0"/>
          <w:sz w:val="22"/>
        </w:rPr>
        <w:t>与</w:t>
      </w:r>
      <w:r>
        <w:rPr>
          <w:rFonts w:cs="宋体" w:ascii="宋体" w:hAnsi="宋体"/>
          <w:color w:val="000000"/>
          <w:kern w:val="0"/>
          <w:sz w:val="22"/>
        </w:rPr>
        <w:t>DC</w:t>
      </w:r>
      <w:r>
        <w:rPr>
          <w:rFonts w:ascii="宋体" w:hAnsi="宋体" w:cs="宋体"/>
          <w:color w:val="000000"/>
          <w:kern w:val="0"/>
          <w:sz w:val="22"/>
        </w:rPr>
        <w:t>的区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什么是多仓库的平方根原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平方根法则的案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销售各地设仓的利与弊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是否就地设仓的判定依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量大总仓调、量小就地备”的好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建立配送中心的利与弊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504D"/>
          <w:kern w:val="0"/>
          <w:sz w:val="22"/>
        </w:rPr>
      </w:pPr>
      <w:r>
        <w:rPr>
          <w:rFonts w:ascii="宋体" w:hAnsi="宋体" w:cs="宋体"/>
          <w:b/>
          <w:color w:val="C0504D"/>
          <w:kern w:val="0"/>
          <w:sz w:val="22"/>
        </w:rPr>
        <w:t xml:space="preserve">第六节：门店库存管理与宜家模式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线下实体店销售的商品种类是越多越好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合理设定</w:t>
      </w:r>
      <w:r>
        <w:rPr>
          <w:rFonts w:cs="宋体" w:ascii="宋体" w:hAnsi="宋体"/>
          <w:color w:val="000000"/>
          <w:kern w:val="0"/>
          <w:sz w:val="22"/>
        </w:rPr>
        <w:t>SKU</w:t>
      </w:r>
      <w:r>
        <w:rPr>
          <w:rFonts w:ascii="宋体" w:hAnsi="宋体" w:cs="宋体"/>
          <w:color w:val="000000"/>
          <w:kern w:val="0"/>
          <w:sz w:val="22"/>
        </w:rPr>
        <w:t>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宜家商品成列的规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宜家模式的优缺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color w:val="0000FF"/>
          <w:kern w:val="0"/>
          <w:sz w:val="22"/>
        </w:rPr>
        <w:t>第十讲：如何减少库存物品的损耗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库存损耗的类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做到“先进先出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掏式摆放如何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何禁止叠放物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板货标示的基本内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板货标示的作用有哪些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仓库的设计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仓库如何防潮？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双门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/>
          <w:b/>
          <w:bCs/>
          <w:color w:val="0000FF"/>
          <w:kern w:val="0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b/>
        <w:b/>
        <w:lang w:val="en-US" w:eastAsia="zh-CN"/>
      </w:rPr>
    </w:pPr>
    <w:r>
      <w:rPr>
        <w:rFonts w:eastAsia="微软雅黑" w:cs="微软雅黑" w:ascii="微软雅黑" w:hAnsi="微软雅黑"/>
        <w:b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Win8</dc:creator>
  <dc:description/>
  <dc:language>en-US</dc:language>
  <cp:lastModifiedBy>Administrator</cp:lastModifiedBy>
  <dcterms:modified xsi:type="dcterms:W3CDTF">2021-11-16T15:03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17DB09BAE4BA79262BE6C23EDC0BE</vt:lpwstr>
  </property>
  <property fmtid="{D5CDD505-2E9C-101B-9397-08002B2CF9AE}" pid="3" name="KSOProductBuildVer">
    <vt:lpwstr>2052-11.1.0.11045</vt:lpwstr>
  </property>
</Properties>
</file>