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股权激励设计实战训练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——</w:t>
      </w:r>
      <w:r>
        <w:rPr>
          <w:rFonts w:ascii="微软雅黑" w:hAnsi="微软雅黑" w:cs="微软雅黑" w:eastAsia="微软雅黑"/>
          <w:sz w:val="18"/>
          <w:szCs w:val="18"/>
        </w:rPr>
        <w:t>打造没有血缘关系的事业合伙人机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 xml:space="preserve">深圳 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2021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年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12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月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24-25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费用：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6800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元</w:t>
      </w:r>
      <w:r>
        <w:rPr>
          <w:rStyle w:val="StrongEmphasis"/>
          <w:rFonts w:eastAsia="微软雅黑" w:cs="微软雅黑" w:ascii="微软雅黑" w:hAnsi="微软雅黑"/>
          <w:color w:val="186FBC"/>
          <w:sz w:val="18"/>
          <w:szCs w:val="18"/>
        </w:rPr>
        <w:t>/</w:t>
      </w: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李克强总理曾经说：“未来不再有公司，只有平台；未来没有老板，只有创业领袖；未来不会再有员工，只有合伙人！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但目前很多企业的长期激励都出现了问题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花了很多钱做激励，但效果甚微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股权分配制度设计难点重重，无法突破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股权和责任不对等，有人拿到股权却不做事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拿了股权，有了激励之后就不做事，功能贡献极少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企业缺乏一整套长期激励的方法与对策，等人才流失后才意识到问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未来企业的形态，将会越来越看重股权激励模式，因为建立一套有效的分钱机制，让贡献决定回报成为公司的价值导向，将会彻底解放企业的生产力。而《股权激励设计实战训练营》，就是系统解决该问题的利器，拿走一套方案，系统解决难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课程收益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教会你如何用未来的钱，节省当下的成本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手把手教学，情景化模拟，给你一整套市面上独家的虚股、实股的设计方法与工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教会你如何应用虚拟股权对高管、中层、核心骨干发放年终奖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教会你如何利用持股平台、股东会、董事会确保创始大股东对公司取得有效控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让你全面系统掌握短期激励（月度、季度、半年度）、中期激励（年度）、长期激励（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〜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）三种不同激励方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让你掌握利用股权动态调整机制，对业绩不佳员工的股份数量、分红回报、行权价格进行调整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color w:val="BC9C18"/>
          <w:sz w:val="18"/>
          <w:szCs w:val="18"/>
        </w:rPr>
        <w:t>PS</w:t>
      </w:r>
      <w:r>
        <w:rPr>
          <w:rStyle w:val="StrongEmphasis"/>
          <w:rFonts w:ascii="微软雅黑" w:hAnsi="微软雅黑" w:cs="微软雅黑" w:eastAsia="微软雅黑"/>
          <w:color w:val="BC9C18"/>
          <w:sz w:val="18"/>
          <w:szCs w:val="18"/>
        </w:rPr>
        <w:t>：工具演练篇全程电脑操作，需要学员自备笔记本，且装有</w:t>
      </w:r>
      <w:r>
        <w:rPr>
          <w:rStyle w:val="StrongEmphasis"/>
          <w:rFonts w:eastAsia="微软雅黑" w:cs="微软雅黑" w:ascii="微软雅黑" w:hAnsi="微软雅黑"/>
          <w:color w:val="BC9C18"/>
          <w:sz w:val="18"/>
          <w:szCs w:val="18"/>
        </w:rPr>
        <w:t>OFFICE2007</w:t>
      </w:r>
      <w:r>
        <w:rPr>
          <w:rStyle w:val="StrongEmphasis"/>
          <w:rFonts w:ascii="微软雅黑" w:hAnsi="微软雅黑" w:cs="微软雅黑" w:eastAsia="微软雅黑"/>
          <w:color w:val="BC9C18"/>
          <w:sz w:val="18"/>
          <w:szCs w:val="18"/>
        </w:rPr>
        <w:t>及以上版本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一部分：股权激励机制介绍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视频播放：从山西票号看我国历史上的股权激励制度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为什么碧桂园实施的“同心共享 ”计划可以将万科拉下马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华为虚拟受限股如何让华为从跟跑、并跑到领跑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什么是股权激励？股权激励的价值与功能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大主流股权激励工具：实股、干股、期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期股、虚股的区别与利弊分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、企业不同发展阶段，如何应用不同的股权激励模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、对核心团队如何进行组合式模式股权激励？对业务团队、研发团队采取何种股权激励模式？ 对高管空降兵采取何种股权激励模式？ 对创业元老采取何种股权激励模式？ 产业链上下游整合，采取何种股权激励模式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、爱尔眼科合伙制分享、永辉超市合伙制分享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二部分：恋爱式虚拟股权激励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什么是众筹？国内五种众筹模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众筹股如何避免法律红线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众筹股的四大类型：指标众筹、权益众筹、事件众筹、项目众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指标众筹股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指标众筹类别、发起人、参与人与审核人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关键业绩指标选择、历史数据分析、众筹指标目标值确定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保证金缴纳与奖励刻度设计、保证金返还方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退出机制安排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《指标众筹收益分配协议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权益众筹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权益众筹激励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权益众筹股指标确定与分红前提条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众筹股分红提取比例、激励对象预授额度、激励对象出资金额‘’权益众筹股分红考核标准、众筹股出资款返还方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众筹股退出机制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《企业年终权益众筹收益分配协议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sz w:val="18"/>
          <w:szCs w:val="18"/>
        </w:rPr>
        <w:t>基于年度经营计划的重大事件众筹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事件众筹任务承接人与范围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事件级别确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按照入股保证金建立奖金池，事件众筹评审方式、奖金支付方式与期限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众筹 离职处理规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《企业事件众筹收益分配协议书》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三部分：同居式虚拟股权激励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期权的三大类型：实股型期权、回购型期权、分红型期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回购型期权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激励对象范围，大范围、小范围？高层、中层、基层、核心骨干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案例分享：</w:t>
      </w:r>
      <w:r>
        <w:rPr>
          <w:rFonts w:eastAsia="微软雅黑" w:cs="微软雅黑" w:ascii="微软雅黑" w:hAnsi="微软雅黑"/>
          <w:sz w:val="18"/>
          <w:szCs w:val="18"/>
        </w:rPr>
        <w:t>xx</w:t>
      </w:r>
      <w:r>
        <w:rPr>
          <w:rFonts w:ascii="微软雅黑" w:hAnsi="微软雅黑" w:cs="微软雅黑" w:eastAsia="微软雅黑"/>
          <w:sz w:val="18"/>
          <w:szCs w:val="18"/>
        </w:rPr>
        <w:t>公司回购型期权设计方案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激励对象期权回购时间规划？员工积分系数与回购金额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激励对主动辞职、被辞退、业绩不达标、降职、退休、发生意外怎么处理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如何签订协议？关注重点是什么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课堂练习：小组选择“回购型期权”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四部分：股股权激励方案设计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股权布局：如何依据起家业务、战略性业务、机会性业务，搭建公司股权布局架构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股权控制：控制权是创始大股东的命根子，如何在股东会层面，董事会层面，其他层面确保创始大股东对公司进行有效控制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公司估值：重资产公司如何估值？轻资产公司如何估值？新业务板块如何估值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期权转实股激励的五大关键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进：激励对象范围，大范围、小范围？高层、中层、基层、核心骨干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管：直接注册、渐进式注册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分：激励额度（价值评估）、出资金额、出资方式、员工行权期间绩效变动与行权价格变动关联度设计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退：激励对主动辞职、被辞退、业绩不达标、降职、退休、发生意外怎么处理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规：签署哪些协议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期权转实股的几个关键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每一期的行权价格是否要一样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行权后是否立即在工商局将员工变更为股东</w:t>
      </w:r>
      <w:r>
        <w:rPr>
          <w:rFonts w:eastAsia="微软雅黑" w:cs="微软雅黑" w:ascii="微软雅黑" w:hAnsi="微软雅黑"/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拿期权是否需要掏钱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员工离职不同时期的股份期权如何进行操作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第五部分：课程总结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从操作层面对股权的再认识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企业实施股权激励不当，可能会面那些种风险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如何通过虚拟股实现人才快速培养（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小时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案例：店长三级人才裂变（直接培养、间接培养、隔代培养）身股分红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谭老师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激励领域专家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年企业管理实操经验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操盘过超过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家企业的股权激励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大型名企、上市公司中高层管理经验，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培训与咨询经验。曾任职于制造业、家居业，农牧业三家上市公司的人力资源高管，总监职位，在企业期间参与公司的人力资源体系建设，帮助企业建设完善的绩效与薪酬体系，在企业的实际工作中和咨询项目上对企业进行深入调研，研究，实践；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历经三年研发一套企业利润倍增系统，通过实践帮助过上市公司，中小型企业确保销售额增加、成本费用降低、人效提高、员工收入增加的创新型利润倍增系统；利润倍增系统通过运用融合式绩效薪酬、全绩效积分式管理、非上市公司股权激励三大管理模式，让企业和员工互利共赢，让老板和员工在寒冬抱团打天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ascii="微软雅黑" w:hAnsi="微软雅黑" w:cs="微软雅黑" w:eastAsia="微软雅黑"/>
          <w:color w:val="186FBC"/>
          <w:sz w:val="18"/>
          <w:szCs w:val="18"/>
        </w:rPr>
        <w:t>导师往期项目经验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爱尔眼科、永辉超市、碧桂园、郑州地产、平安集团、丽宝集团等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2:00Z</dcterms:created>
  <dc:creator>Sarah</dc:creator>
  <dc:description/>
  <dc:language>en-US</dc:language>
  <cp:lastModifiedBy>Administrator</cp:lastModifiedBy>
  <dcterms:modified xsi:type="dcterms:W3CDTF">2021-11-30T05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71F0EE19411FBC58C4AE90EFCB58</vt:lpwstr>
  </property>
  <property fmtid="{D5CDD505-2E9C-101B-9397-08002B2CF9AE}" pid="3" name="KSOProductBuildVer">
    <vt:lpwstr>2052-11.1.0.11045</vt:lpwstr>
  </property>
</Properties>
</file>