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制造型企业质量管理的数字化转型之路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3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30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eastAsia="zh-CN"/>
        </w:rPr>
        <w:t>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eastAsia="zh-CN"/>
        </w:rPr>
        <w:t>海</w:t>
      </w:r>
    </w:p>
    <w:p>
      <w:pPr>
        <w:pStyle w:val="Normal"/>
        <w:spacing w:lineRule="exact" w:line="480"/>
        <w:ind w:firstLine="1681"/>
        <w:jc w:val="left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eastAsia="zh-CN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eastAsia="zh-CN"/>
        </w:rPr>
        <w:t>苏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eastAsia="zh-CN"/>
        </w:rPr>
        <w:t>州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30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随着智能制造概念的推广，越来越多的企业开始转型；但在企业转型过程中发现，有关质量如何实现智能化管理，缺少相应的案例参考。似乎除了传统的七大工具，能够想到的就是</w:t>
      </w:r>
      <w:r>
        <w:rPr>
          <w:rFonts w:eastAsia="微软雅黑" w:cs="Times New Roman"/>
          <w:color w:val="000000"/>
          <w:szCs w:val="22"/>
        </w:rPr>
        <w:t>TQM</w:t>
      </w:r>
      <w:r>
        <w:rPr>
          <w:rFonts w:ascii="Times New Roman" w:hAnsi="Times New Roman" w:cs="Times New Roman" w:eastAsia="微软雅黑"/>
          <w:color w:val="000000"/>
          <w:szCs w:val="22"/>
        </w:rPr>
        <w:t>（全面质量管理）的概念。针对这种情况，我们特别推出质量管理的数字化转型之路，来帮助企业提升质量的管控水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针对智能工厂的建设，质量如何实现数字化转型，才能与企业的发展战略相一致。信息系统到底扮演着什么样的角色，来帮助企业实现数字化转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本课程将为您提供从理念到技能的全面训练，帮助您全面了解质量管理数字化在智能工厂中的作用与应用实践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收益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打造：企业数字化质量管理的实施模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掌握：一套行之有效的质量数字化管理方法与工具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提升：企业的质量管理水平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洞察：质量管理与运作的巨大变革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总经理、生产制造经理、工程经理、品质经理、采购与物流经理、成本控制经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、项目经理、工业工程师、物流工程师、精益工程师、客户服务人员、及有志于提升精益技能的主管和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Cs w:val="22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</w:rPr>
        <w:t>第一节、工业</w:t>
      </w:r>
      <w:r>
        <w:rPr>
          <w:rFonts w:eastAsia="微软雅黑" w:cs="Times New Roman"/>
          <w:b/>
          <w:bCs/>
          <w:color w:val="000000"/>
          <w:szCs w:val="22"/>
        </w:rPr>
        <w:t>4.0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</w:rPr>
        <w:t>与质量</w:t>
      </w:r>
      <w:r>
        <w:rPr>
          <w:rFonts w:eastAsia="微软雅黑" w:cs="Times New Roman"/>
          <w:b/>
          <w:bCs/>
          <w:color w:val="000000"/>
          <w:szCs w:val="22"/>
        </w:rPr>
        <w:t>4.0</w:t>
      </w:r>
      <w:r>
        <w:rPr>
          <w:rFonts w:ascii="Times New Roman" w:hAnsi="Times New Roman" w:cs="Times New Roman" w:eastAsia="微软雅黑"/>
          <w:b/>
          <w:bCs/>
          <w:color w:val="000000"/>
          <w:szCs w:val="22"/>
        </w:rPr>
        <w:t>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企业质量管理面临的问题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企业数字化转型的认知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中国制造</w:t>
      </w:r>
      <w:r>
        <w:rPr>
          <w:rFonts w:eastAsia="微软雅黑" w:cs="Times New Roman"/>
          <w:color w:val="000000"/>
          <w:szCs w:val="22"/>
        </w:rPr>
        <w:t>2025</w:t>
      </w:r>
      <w:r>
        <w:rPr>
          <w:rFonts w:ascii="Times New Roman" w:hAnsi="Times New Roman" w:cs="Times New Roman" w:eastAsia="微软雅黑"/>
          <w:color w:val="000000"/>
          <w:szCs w:val="22"/>
        </w:rPr>
        <w:t>的期望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质量管理转型之路</w:t>
      </w:r>
      <w:r>
        <w:rPr>
          <w:rFonts w:ascii="Times New Roman" w:hAnsi="Times New Roman" w:cs="Times New Roman" w:eastAsia="微软雅黑"/>
          <w:color w:val="000000"/>
          <w:szCs w:val="22"/>
        </w:rPr>
        <w:t>：</w:t>
      </w:r>
      <w:r>
        <w:rPr>
          <w:rFonts w:ascii="Times New Roman" w:hAnsi="Times New Roman" w:cs="Times New Roman" w:eastAsia="微软雅黑"/>
          <w:color w:val="000000"/>
          <w:szCs w:val="22"/>
        </w:rPr>
        <w:t>以客户需求为质量管理的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本章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Cs w:val="22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</w:rPr>
        <w:t>第二节、企业数字化转型之路的规划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六步规划法实现企业的数字化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jc w:val="both"/>
        <w:textAlignment w:val="auto"/>
        <w:rPr>
          <w:rFonts w:ascii="微软雅黑" w:hAnsi="微软雅黑" w:eastAsia="微软雅黑" w:cs="微软雅黑"/>
          <w:color w:val="242424"/>
        </w:rPr>
      </w:pPr>
      <w:r>
        <w:rPr>
          <w:rFonts w:ascii="微软雅黑" w:hAnsi="微软雅黑" w:cs="微软雅黑" w:eastAsia="微软雅黑"/>
          <w:color w:val="242424"/>
        </w:rPr>
        <w:t>第一步：企业的智能制造转型发展战略与规划的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jc w:val="both"/>
        <w:textAlignment w:val="auto"/>
        <w:rPr>
          <w:rFonts w:ascii="微软雅黑" w:hAnsi="微软雅黑" w:eastAsia="微软雅黑" w:cs="微软雅黑"/>
          <w:color w:val="242424"/>
        </w:rPr>
      </w:pPr>
      <w:r>
        <w:rPr>
          <w:rFonts w:ascii="微软雅黑" w:hAnsi="微软雅黑" w:cs="微软雅黑" w:eastAsia="微软雅黑"/>
          <w:color w:val="242424"/>
        </w:rPr>
        <w:t>第二步：</w:t>
      </w:r>
      <w:r>
        <w:rPr>
          <w:rFonts w:eastAsia="微软雅黑" w:cs="微软雅黑" w:ascii="微软雅黑" w:hAnsi="微软雅黑"/>
          <w:color w:val="242424"/>
        </w:rPr>
        <w:t>C2M—</w:t>
      </w:r>
      <w:r>
        <w:rPr>
          <w:rFonts w:ascii="微软雅黑" w:hAnsi="微软雅黑" w:cs="微软雅黑" w:eastAsia="微软雅黑"/>
          <w:color w:val="242424"/>
        </w:rPr>
        <w:t>纺织企业前中后台的建设与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jc w:val="both"/>
        <w:textAlignment w:val="auto"/>
        <w:rPr>
          <w:rFonts w:ascii="微软雅黑" w:hAnsi="微软雅黑" w:eastAsia="微软雅黑" w:cs="微软雅黑"/>
          <w:color w:val="242424"/>
        </w:rPr>
      </w:pPr>
      <w:r>
        <w:rPr>
          <w:rFonts w:ascii="微软雅黑" w:hAnsi="微软雅黑" w:cs="微软雅黑" w:eastAsia="微软雅黑"/>
          <w:color w:val="242424"/>
        </w:rPr>
        <w:t>第三步：仿真</w:t>
      </w:r>
      <w:r>
        <w:rPr>
          <w:rFonts w:eastAsia="微软雅黑" w:cs="微软雅黑" w:ascii="微软雅黑" w:hAnsi="微软雅黑"/>
          <w:color w:val="242424"/>
        </w:rPr>
        <w:t>--</w:t>
      </w:r>
      <w:r>
        <w:rPr>
          <w:rFonts w:ascii="微软雅黑" w:hAnsi="微软雅黑" w:cs="微软雅黑" w:eastAsia="微软雅黑"/>
          <w:color w:val="242424"/>
        </w:rPr>
        <w:t>实现大规模定制化市场设计智能化的利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jc w:val="both"/>
        <w:textAlignment w:val="auto"/>
        <w:rPr>
          <w:rFonts w:ascii="微软雅黑" w:hAnsi="微软雅黑" w:eastAsia="微软雅黑" w:cs="微软雅黑"/>
          <w:color w:val="242424"/>
        </w:rPr>
      </w:pPr>
      <w:r>
        <w:rPr>
          <w:rFonts w:ascii="微软雅黑" w:hAnsi="微软雅黑" w:cs="微软雅黑" w:eastAsia="微软雅黑"/>
          <w:color w:val="242424"/>
        </w:rPr>
        <w:t>第四步：生产现场实时品质监控与智慧化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jc w:val="both"/>
        <w:textAlignment w:val="auto"/>
        <w:rPr>
          <w:rFonts w:ascii="微软雅黑" w:hAnsi="微软雅黑" w:eastAsia="微软雅黑" w:cs="微软雅黑"/>
          <w:color w:val="242424"/>
        </w:rPr>
      </w:pPr>
      <w:r>
        <w:rPr>
          <w:rFonts w:ascii="微软雅黑" w:hAnsi="微软雅黑" w:cs="微软雅黑" w:eastAsia="微软雅黑"/>
          <w:color w:val="242424"/>
        </w:rPr>
        <w:t>第五步：</w:t>
      </w:r>
      <w:r>
        <w:rPr>
          <w:rFonts w:eastAsia="微软雅黑" w:cs="微软雅黑" w:ascii="微软雅黑" w:hAnsi="微软雅黑"/>
          <w:color w:val="242424"/>
        </w:rPr>
        <w:t>SPC</w:t>
      </w:r>
      <w:r>
        <w:rPr>
          <w:rFonts w:ascii="微软雅黑" w:hAnsi="微软雅黑" w:cs="微软雅黑" w:eastAsia="微软雅黑"/>
          <w:color w:val="242424"/>
        </w:rPr>
        <w:t>分析与品质改善的数字化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jc w:val="both"/>
        <w:textAlignment w:val="auto"/>
        <w:rPr>
          <w:rFonts w:ascii="微软雅黑" w:hAnsi="微软雅黑" w:eastAsia="微软雅黑" w:cs="微软雅黑"/>
          <w:color w:val="242424"/>
        </w:rPr>
      </w:pPr>
      <w:r>
        <w:rPr>
          <w:rFonts w:ascii="微软雅黑" w:hAnsi="微软雅黑" w:cs="微软雅黑" w:eastAsia="微软雅黑"/>
          <w:color w:val="242424"/>
        </w:rPr>
        <w:t>第六步：信息化</w:t>
      </w:r>
      <w:r>
        <w:rPr>
          <w:rFonts w:eastAsia="微软雅黑" w:cs="微软雅黑" w:ascii="微软雅黑" w:hAnsi="微软雅黑"/>
          <w:color w:val="242424"/>
        </w:rPr>
        <w:t>+</w:t>
      </w:r>
      <w:r>
        <w:rPr>
          <w:rFonts w:ascii="微软雅黑" w:hAnsi="微软雅黑" w:cs="微软雅黑" w:eastAsia="微软雅黑"/>
          <w:color w:val="242424"/>
        </w:rPr>
        <w:t>大数据助力质量管理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本章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Cs w:val="22"/>
        </w:rPr>
      </w:pPr>
      <w:r>
        <w:rPr>
          <w:rFonts w:ascii="Times New Roman" w:hAnsi="Times New Roman" w:cs="Times New Roman" w:eastAsia="微软雅黑"/>
          <w:b/>
          <w:bCs/>
          <w:color w:val="000000"/>
          <w:szCs w:val="22"/>
        </w:rPr>
        <w:t>第三节、全面质量管理在智能工厂的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何为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人工智能</w:t>
      </w:r>
      <w:r>
        <w:rPr>
          <w:rFonts w:eastAsia="微软雅黑" w:cs="Times New Roman"/>
          <w:color w:val="000000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szCs w:val="22"/>
        </w:rPr>
        <w:t>：数字化质量管理的“大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构建数字质量管理生态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案例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总结</w:t>
      </w:r>
    </w:p>
    <w:p>
      <w:pPr>
        <w:pStyle w:val="ListParagraph"/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bCs/>
          <w:color w:val="000000"/>
          <w:szCs w:val="22"/>
        </w:rPr>
      </w:pPr>
      <w:r>
        <w:rPr>
          <w:rFonts w:eastAsia="微软雅黑" w:cs="Times New Roman"/>
          <w:b/>
          <w:bCs/>
          <w:color w:val="000000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  <w:lang w:eastAsia="zh-CN"/>
        </w:rPr>
        <w:t>王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中国机械工程学会物流工程分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</w:t>
      </w:r>
      <w:r>
        <w:rPr>
          <w:rFonts w:ascii="Times New Roman" w:hAnsi="Times New Roman" w:cs="Times New Roman" w:eastAsia="微软雅黑"/>
          <w:color w:val="000000"/>
          <w:szCs w:val="22"/>
        </w:rPr>
        <w:t>理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美国供应链协会（</w:t>
      </w:r>
      <w:r>
        <w:rPr>
          <w:rFonts w:eastAsia="微软雅黑" w:cs="Times New Roman"/>
          <w:color w:val="000000"/>
          <w:szCs w:val="22"/>
        </w:rPr>
        <w:t>CSCMP)</w:t>
      </w:r>
      <w:r>
        <w:rPr>
          <w:rFonts w:ascii="Times New Roman" w:hAnsi="Times New Roman" w:cs="Times New Roman" w:eastAsia="微软雅黑"/>
          <w:color w:val="000000"/>
          <w:szCs w:val="22"/>
        </w:rPr>
        <w:t>上海圆桌会议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szCs w:val="22"/>
        </w:rPr>
        <w:t>副总裁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供应链专业委员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szCs w:val="22"/>
        </w:rPr>
        <w:t>理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中国智能制造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eastAsia="微软雅黑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供应链、生产、物流管理、信息化专家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工作经历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作为中国管理咨询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信息化事业的开拓者之一，王老师自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90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年代后期开始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专注企业管理咨询行业，尤其在企业资源计划（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ER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）实施与监理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精益生产现场改善、生产企业物流诊断、企业业务流程规划与优化、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I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规划与服务、监理等领域，具备丰富管理实战经验与培训咨询经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王老师曾先后任职哈动力股份、方正科技等公司担任高级顾问，项目经理等工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从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2014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年开始，王老师专注于智能工厂的规划与建设咨询服务，帮助企业推广、实施智能工厂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智能产线的布局规划，企业物联网的构建，智能生产在企业的落地实践，智能工厂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I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学术造诣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作为供应链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物流专家，参与中国机械工程学会主持的《物流工程技术发展路线图》书籍编写，用于指导中国物流也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201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-2030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年技术发展方向和实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王老师曾先后在国家</w:t>
      </w: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en-US" w:eastAsia="zh-CN" w:bidi="ar-SA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智能制造领域：《工业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4.0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的规划与实践》、《信息互联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-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智能工厂的神经网络》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供应链领域：《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MMOG/LE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解读》《汽车行业面临的挑战与解决方案》、《生产计划与物流管理》、《精益供应链》、《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TPS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基本理念与实践》、《库存控制与仓储管理》、《企业资源计划（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ER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）理念与实践》、《供应商管理与谈判技巧》、《生产计划与物料控制》、《精益生产的实践》、《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BPR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原理及实践应用》、《一线班组人员培训》、《品质管理实务》、《如何提高生产效率》、《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5S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及现场改进》、《顾问式营销》等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服务部分客户名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整车厂：一汽大众、上海大众、上海通用、重庆长安集团、重庆长安福特、长安铃木、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BMW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、奇瑞捷豹路虎、东风集团、吉利汽车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重工行业：徐工集团、中联重科、三一重工、隆鑫集团、力帆集团、北汽福田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零部件行业：东风零部件事业部、德尔福、弗吉亚、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TRW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、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Lear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、奥托立夫、马瑞利、伟巴斯特、大陆集团、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JC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智能制造领域贡献：王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老师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曾经参与、主持的相关活动包括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8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9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上汽智能供应链研讨会，做《信息化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-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智能工厂的神经网络》主题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8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南京智能制造研讨会，做《智能制造在本土企业的建设实践》主题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8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重庆智能制造研讨会，做《智能装备在企业应用的探索》主题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8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余姚智能制造研讨会，做《机器人在智能工厂中应用探索》主题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7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重庆海峡两岸智能物流研讨会，做《智慧物流信息平台建设与应用》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浙江桐庐“机器换人”研讨会，做《智能工厂规划与建设之路》主题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北京智能制造高端论坛，做《智能工厂物流信息化实现之路》主题演讲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4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海尔在线访谈，做《工业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4.0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实践》主题访谈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《物流工程技术路线图》发布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中国智能制造高峰峰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汽车供应链质量策划研讨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4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广州番禺社区医院内部建设研讨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4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国际自贸区高峰发展论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4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中国机械工程学会研讨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de-DE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4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汽车物流创新研讨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de-DE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3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宁波机械工程学会物流分会理事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de-DE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3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9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亚洲物流双年展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3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供应链创新论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de-DE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3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7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上海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I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服务外包洽谈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de-DE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42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de-DE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2013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年</w:t>
      </w:r>
      <w:r>
        <w:rPr>
          <w:rFonts w:eastAsia="微软雅黑" w:cs="Times New Roman"/>
          <w:color w:val="000000"/>
          <w:kern w:val="2"/>
          <w:sz w:val="21"/>
          <w:szCs w:val="22"/>
          <w:lang w:val="de-DE" w:eastAsia="zh-CN" w:bidi="ar-SA"/>
        </w:rPr>
        <w:t>0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  <w:lang w:val="de-DE" w:eastAsia="zh-CN" w:bidi="ar-SA"/>
        </w:rPr>
        <w:t>月，第三届汽车零部件物流论坛本届论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de-DE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9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-93345</wp:posOffset>
              </wp:positionV>
              <wp:extent cx="5188585" cy="6597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制造型企业质量管理的数字化转型之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7.35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制造型企业质量管理的数字化转型之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1-12-01T08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8ACF1650F47908397F0D342319479</vt:lpwstr>
  </property>
  <property fmtid="{D5CDD505-2E9C-101B-9397-08002B2CF9AE}" pid="3" name="KSOProductBuildVer">
    <vt:lpwstr>2052-11.1.0.11115</vt:lpwstr>
  </property>
</Properties>
</file>