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;宋体"/>
          <w:b/>
          <w:b/>
          <w:bCs/>
          <w:color w:val="000000"/>
          <w:spacing w:val="24"/>
          <w:sz w:val="44"/>
          <w:szCs w:val="44"/>
        </w:rPr>
      </w:pPr>
      <w:r>
        <w:rPr>
          <w:rFonts w:eastAsia="Times New Roman"/>
          <w:b/>
          <w:bCs/>
          <w:color w:val="000000"/>
          <w:spacing w:val="24"/>
          <w:sz w:val="44"/>
          <w:szCs w:val="44"/>
          <w:lang w:eastAsia="zh-CN"/>
        </w:rPr>
        <w:t xml:space="preserve">     </w:t>
      </w:r>
      <w:r>
        <w:rPr>
          <w:rFonts w:eastAsia="黑体;宋体"/>
          <w:b/>
          <w:bCs/>
          <w:color w:val="000000"/>
          <w:spacing w:val="24"/>
          <w:sz w:val="44"/>
          <w:szCs w:val="44"/>
          <w:lang w:eastAsia="zh-CN"/>
        </w:rPr>
        <w:t>采购价格分析与成本控制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04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6-17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0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1-12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08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1-12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1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2-23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北京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12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7-18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天津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6E6E6E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</w:t>
      </w:r>
      <w:r>
        <w:rPr>
          <w:rFonts w:ascii="新宋体" w:hAnsi="新宋体" w:cs="Arial" w:eastAsia="新宋体"/>
          <w:b/>
          <w:lang w:eastAsia="zh-CN"/>
        </w:rPr>
        <w:t>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总监、供应链总监、采购经理、采购专员、财务审计经理、预算经理、“供应商管理”经理、主管及专员，成本分析工程师及相关从业工作人员</w:t>
      </w:r>
    </w:p>
    <w:p>
      <w:pPr>
        <w:pStyle w:val="Normal"/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受益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通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天的学习，使学员能够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价格模版的设置与推广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价格分析的专业能力的提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敏感度的培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级成本分析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及财务报表的分析能力及报表真伪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数据记录的工具与技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的数据使用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大纲     第一部分 采购价格的全面认识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认识到什么是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知晓影响总成本的因素有哪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采购的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总成本的人认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年降”的压力与质量博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可替代物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控制要从研发抓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团队搭建及每个采购工程师对采购成本降低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作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部分：采购价格模版设置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制作采购价格的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掌握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证据的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艺的要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模版设置的注意事项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填写的主动权不能由供应商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提供数据的说明及证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报价模板的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*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科学与简约、简单与实用、客观与真实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图文并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技术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模版设置体系的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说明：为何按照工艺体系来设置成本分析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工艺分类：比如芯片的成本分析，应先从硅的生长、提纯、蚀刻、一直到芯片的生成结束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类别的设置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部分：采购价格分析的数据来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更新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来源与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的时候我们应从供应商那里获取什么，这是最关键的数据来源渠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参与的部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获取的资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三张财务报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登记（注意三证合一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清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组织架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课上详细描述并讨论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)</w:t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分享，技术数据、财务数据对采购来说十分的陌生，我们如何获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内部培训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TT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（内部培训师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例行的面对面的培训（可每周进行），技术对采购以及财务对采购（低成本，高收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纸面杂志和参加技术论坛以及技术竞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参与生产现场，由生产技师对我们采购进行面对面的培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测试，要对学习的技能与知识进行实战测试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部分：采购价格全方位分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全面掌握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记录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分析，掌握主动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的数据来源与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差与溢价、折价采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台班费用的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能耗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备品备件的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人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直接人工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特殊人工（比如第三方或临时工、机加工数控车床的程序员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车马费（比如像拜访报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展会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人员工资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软件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土地及费用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成本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息及其它负债（注意甲方支付的银行承兑汇票，供应商的贴现的会二次出现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采购里面的汇率变动（注意到岸和离岸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7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程师的工资（这个岗位的费用不是一般的高，尤其是承担国产化的供应商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（实验室）资产折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利费用（供应商涨价的最大的借口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变更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成本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8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物流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内物流成本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921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后，物流成本上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35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物流（注意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XW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FOB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F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U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的成本，水分极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HS CODE</w:t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保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燃油附件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9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包装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可循环使用的包装材料，会向所有客户进行二次收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0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增值税类别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6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1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3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7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退税（一定要小心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润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决定供应商利润的因素很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供应商的企业性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其它成本及费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五部分：数据分析工具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必须掌握分析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灵活掌握财务报表分析与报表的来源方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分析与分析工具的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杜邦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通过数据分析来拉长我们的帐期，供应商的帐期分析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ayment te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让供应商给我们备库存，通过数据分析来到目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OQ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马尔斯通曲线的应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报表的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市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证券交易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缩短账期进行交换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电子报价平台的打造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与我们的官方网站，能否与供应商再网络上进行互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六部分：如何全面降低采购成本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与成本有关的部门打交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利用工具进行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全面降低成本人人有责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替代物料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库存成本的转移，如何操作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成本的分析与合理避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质量控制功能前移与参数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系统的应用对采购成本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部门对采购成本的威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部门指定供应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不透明 （我们可以引用项目管理的手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PMP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甘特图的作用巨大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希望能否改良我们的库存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ead stock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以节约采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方案不成熟，改来改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7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预测与计划对我们成本的威胁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马晓峰</w:t>
      </w:r>
      <w:r>
        <w:rPr>
          <w:rFonts w:ascii="宋体" w:hAnsi="宋体" w:cs="宋体" w:eastAsia="宋体"/>
          <w:kern w:val="0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德国汉堡大学供应链管理、复旦大学博士、美国华盛顿大学访问学者、资深采购及物流领域专家。美国运输工程师协会会员、美国物流管理协会会员、美国工程采购协会会员、中欧商学院外聘教授，前沿讲座特邀嘉宾，携训网特邀讲师。现任世界著名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中国区物流总监，全面负责各工厂的物流系统的改善和优化。之前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家世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采购经理、物流经理；中国第三方物流有限公司首席技术官，上海司达物流信息系统管理有限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[1-2]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总经理。曾任中国物资储运总公司数码仓储实施技术总监，上海张江高科控股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，并曾担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公司战略咨询部（原普华永道咨询公司）供应链设计的高级顾问。并先后受聘托马森中国公司、埃森哲中国公司物流顾问。马晓峰先生曾接受国际最先进的供应链和物流管理的系统学习，擅长供应链和物流系统，工厂制造系统、具有丰富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BPR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实践经验，其丰富的实践和咨询案例分享结合开放互动授课风格，获得了极高的课程满意率。其出色的问题分析和解决能力为所服务企业获得一致赞赏和认可。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作经历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埃森哲中国公司、普华涌道深圳公司上海分公司物流顾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讲习所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市劳动局物流项目培训发起人之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紧缺人才办公室指定物流培训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社会科学院生产管理、物流、项目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技术讲习所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LT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PS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德才教育培训中心客座教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曾任中国物资储运总公司数码仓储实施技术总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张江高科控股公司机械电脑有限公司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</w:t>
      </w:r>
    </w:p>
    <w:p>
      <w:pPr>
        <w:pStyle w:val="Normal"/>
        <w:spacing w:before="0" w:after="240"/>
        <w:rPr>
          <w:rFonts w:ascii="Arial" w:hAnsi="Arial" w:eastAsia="黑体;宋体" w:cs="Arial"/>
          <w:color w:val="000000"/>
          <w:lang w:eastAsia="zh-CN"/>
        </w:rPr>
      </w:pPr>
      <w:r>
        <w:rPr>
          <w:rFonts w:ascii="Arial" w:hAnsi="Arial" w:cs="Arial" w:eastAsia="黑体;宋体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70"/>
        <w:rPr>
          <w:rStyle w:val="StrongEmphasis"/>
          <w:rFonts w:ascii="Arial" w:hAnsi="Arial" w:eastAsia="黑体;宋体" w:cs="Arial"/>
          <w:b w:val="false"/>
          <w:b w:val="false"/>
          <w:bCs/>
          <w:color w:val="000000"/>
          <w:sz w:val="22"/>
          <w:szCs w:val="22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eastAsia="Times New Roman"/>
        <w:b/>
        <w:bCs/>
        <w:sz w:val="21"/>
        <w:lang w:val="en-US" w:eastAsia="zh-CN"/>
      </w:rPr>
      <w:t xml:space="preserve"> </w:t>
    </w: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黑体;宋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0:00Z</dcterms:created>
  <dc:creator>微软用户</dc:creator>
  <dc:description/>
  <dc:language>en-US</dc:language>
  <cp:lastModifiedBy>Administrator</cp:lastModifiedBy>
  <dcterms:modified xsi:type="dcterms:W3CDTF">2021-12-09T07:30:10Z</dcterms:modified>
  <cp:revision>13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D3DC23A941F1BC745D8620E10F28</vt:lpwstr>
  </property>
  <property fmtid="{D5CDD505-2E9C-101B-9397-08002B2CF9AE}" pid="3" name="KSOProductBuildVer">
    <vt:lpwstr>2052-11.1.0.11115</vt:lpwstr>
  </property>
</Properties>
</file>