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敏捷供应链与物流管理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6-27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上海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0-21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采购、供应链及相关部门总监、经理、主管等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8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致力于提高和完善物流供应链相关管理人员综合能力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管理、供应链管理的前沿最新理念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流供应链战略掌控职能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传统物流向供应链延生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链管理中的物流成本控制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三方物流供应商选择策略及管理技巧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物流供应链发展趋势、企业如何响应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敏捷供应链的基础概念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提出，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概念与内涵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敏捷供应链的特点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、市场敏捷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、虚拟链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、流程集成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、基于网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敏捷供应链的竞争优势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、速度优势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、满足顾客个性化需求优势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、成本优势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敏捷供应链的基本原则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、系统性原则，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、信息共享性</w:t>
      </w:r>
      <w:bookmarkStart w:id="0" w:name="_Hlk84947633"/>
      <w:r>
        <w:rPr>
          <w:rFonts w:ascii="微软雅黑" w:hAnsi="微软雅黑" w:cs="微软雅黑" w:eastAsia="微软雅黑"/>
          <w:szCs w:val="21"/>
        </w:rPr>
        <w:t>原则</w:t>
      </w:r>
      <w:bookmarkEnd w:id="0"/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、敏捷性原则，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、组织虚拟性原则，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.5</w:t>
      </w:r>
      <w:r>
        <w:rPr>
          <w:rFonts w:ascii="微软雅黑" w:hAnsi="微软雅黑" w:cs="微软雅黑" w:eastAsia="微软雅黑"/>
          <w:szCs w:val="21"/>
        </w:rPr>
        <w:t>、利益协调原则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建立敏捷供应链管理系统的关键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、敏捷供应链的运行模式 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敏捷供应链与物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敏捷供应链与敏捷物流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敏捷物流模式</w:t>
      </w:r>
      <w:r>
        <w:rPr>
          <w:rFonts w:ascii="微软雅黑" w:hAnsi="微软雅黑" w:cs="微软雅黑" w:eastAsia="微软雅黑"/>
          <w:szCs w:val="21"/>
        </w:rPr>
        <w:t>特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保持整个供应链的物流运作可视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广泛应用信息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、与供应链成员紧密合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、适当运用外包策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敏捷物流比传统物流的优势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、更加强调物流的速度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、物流活动更加贴近顾客资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、物流成本得到进一步降低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、对现代物流技术手段的应用要求更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敏捷供应链下的采购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组织结构说明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战略采购方法概述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采购类别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计采购战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建立供应商名单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选择实施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选择供应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与供应商运营整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敏捷供应链下的企业物流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控制库存让效率最高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经济批量发控制法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、存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分析控制法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bookmarkStart w:id="1" w:name="_Hlk84178051"/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bookmarkEnd w:id="1"/>
      <w:r>
        <w:rPr>
          <w:rFonts w:eastAsia="微软雅黑" w:cs="微软雅黑" w:ascii="微软雅黑" w:hAnsi="微软雅黑"/>
          <w:szCs w:val="21"/>
        </w:rPr>
        <w:t>CVA</w:t>
      </w:r>
      <w:r>
        <w:rPr>
          <w:rFonts w:ascii="微软雅黑" w:hAnsi="微软雅黑" w:cs="微软雅黑" w:eastAsia="微软雅黑"/>
          <w:szCs w:val="21"/>
        </w:rPr>
        <w:t>存货控制法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牛鞭效应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定量与定期控制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控制法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仓库如何确定安全库存？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bookmarkStart w:id="2" w:name="_Hlk84178242"/>
      <w:r>
        <w:rPr>
          <w:rFonts w:eastAsia="微软雅黑" w:cs="微软雅黑" w:ascii="微软雅黑" w:hAnsi="微软雅黑"/>
          <w:szCs w:val="21"/>
        </w:rPr>
        <w:t>2.1</w:t>
      </w:r>
      <w:bookmarkEnd w:id="2"/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库存分类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影响安全库存的三大因素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安全库存如何计算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如何搞定仓库最高库存量和最低库存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生产物流是敏捷性的基础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、生产现场的物流管理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、生产线物流的布局与规划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、工厂内部物流标准化及提案改善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、入场物流如何做到快速敏捷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让运输与配送更能敏捷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、</w:t>
      </w:r>
      <w:bookmarkStart w:id="3" w:name="_Hlk84971195"/>
      <w:r>
        <w:rPr>
          <w:rFonts w:ascii="微软雅黑" w:hAnsi="微软雅黑" w:cs="微软雅黑" w:eastAsia="微软雅黑"/>
          <w:szCs w:val="21"/>
        </w:rPr>
        <w:t>企业物流</w:t>
      </w:r>
      <w:bookmarkEnd w:id="3"/>
      <w:r>
        <w:rPr>
          <w:rFonts w:ascii="微软雅黑" w:hAnsi="微软雅黑" w:cs="微软雅黑" w:eastAsia="微软雅黑"/>
          <w:szCs w:val="21"/>
        </w:rPr>
        <w:t>配送流程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、企业物流配送方案制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、企业物流配送模式创新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、企业物流配送线路规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.5</w:t>
      </w:r>
      <w:r>
        <w:rPr>
          <w:rFonts w:ascii="微软雅黑" w:hAnsi="微软雅黑" w:cs="微软雅黑" w:eastAsia="微软雅黑"/>
          <w:szCs w:val="21"/>
        </w:rPr>
        <w:t>、企业物流运输作业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控制运输成本的五大手法是敏捷的手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选择合适的运输工具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、开展集运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、推行直运战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、物流外包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、合理选择运输路线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敏捷智能仓储的技术应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FID</w:t>
      </w:r>
      <w:r>
        <w:rPr>
          <w:rFonts w:ascii="微软雅黑" w:hAnsi="微软雅黑" w:cs="微软雅黑" w:eastAsia="微软雅黑"/>
          <w:szCs w:val="21"/>
        </w:rPr>
        <w:t>无线射频识别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自动化立体仓库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装卸堆垛机器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搬运机器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自动化装卸叉车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自动分拣系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无人机、无人车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如何提升运输时效，让运输更敏捷十大注意事项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利用发达的车货匹配平台调到最便宜的车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运输和配送全部外包的管理要点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保障车辆资源的淡旺季的技巧和方法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做好监装监卸让运输更安全快捷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MS</w:t>
      </w:r>
      <w:r>
        <w:rPr>
          <w:rFonts w:ascii="微软雅黑" w:hAnsi="微软雅黑" w:cs="微软雅黑" w:eastAsia="微软雅黑"/>
          <w:szCs w:val="21"/>
        </w:rPr>
        <w:t>功能简介及优点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如何利用</w:t>
      </w:r>
      <w:r>
        <w:rPr>
          <w:rFonts w:eastAsia="微软雅黑" w:cs="微软雅黑" w:ascii="微软雅黑" w:hAnsi="微软雅黑"/>
          <w:szCs w:val="21"/>
        </w:rPr>
        <w:t>TMS</w:t>
      </w:r>
      <w:r>
        <w:rPr>
          <w:rFonts w:ascii="微软雅黑" w:hAnsi="微软雅黑" w:cs="微软雅黑" w:eastAsia="微软雅黑"/>
          <w:szCs w:val="21"/>
        </w:rPr>
        <w:t>，使得运输可视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地址，线路、天气、交通管制等等怎么提前做好准备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收发货流程你是否熟悉？如何与收发客户搞好关系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运输途中异常状况如何快速处理方法，如何求助最快捷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车况维护保养，是否具有体系化及规范化？司机的健康情况及避免疲劳驾驶的管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七、如何利用第三方物流服务更具有敏捷性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第三方物流的优点与强势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第三方物流给企业带来的帮助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第三方物流盈利空间与模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第三方物流的选择方法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对第三方物流的考核指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建立甲方与第三方战略合作机制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辅导第三方物流建立快速反应机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八、如何建设现代敏捷应急物流体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救灾，救命的应急物流阐述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应急物流的特点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应急物流的难点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应急物流，急在何处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应急物流系统建设要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未来可用的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应急物流建设新模式探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九、未来物流和供应链的发展趋势有十大趋势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硬件日趋标准化与模块化，软件趋向个性化与智能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轻量化和集群智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柔性自动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基于物联网推动全流程数智化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数字孪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智慧供应链云平台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生产与物流不断融合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人机协同的智能物流系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基于人工智能技术的物流系统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、区块链技术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color w:val="000000"/>
          <w:szCs w:val="21"/>
        </w:rPr>
        <w:t>王</w:t>
      </w:r>
      <w:r>
        <w:rPr>
          <w:rFonts w:ascii="微软雅黑" w:hAnsi="微软雅黑" w:cs="微软雅黑" w:eastAsia="微软雅黑"/>
          <w:b/>
          <w:color w:val="000000"/>
          <w:szCs w:val="21"/>
        </w:rPr>
        <w:t>老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资历背景介绍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以上供应链丰富实战及管理经验，多次带领团队成功从企业物流（成本中心）成功转型为物流企业（利润中心）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派驻日本系统接受伊藤忠、丰田等世界五百强供应链及物流的系统培训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中国供应链及物流行业培养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名以上批优秀人才，并成为各企业的中高级管理者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尔控股：富润德供应链丨副总裁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深圳怡亚通供应链管理有限公司丨副总裁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物流公司总经理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海航控股：掌合极速供应链丨首席运营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百世物流科技（中国）有限公司丨总裁特别助理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日本伊藤忠控股：顶通物流丨</w:t>
      </w:r>
      <w:bookmarkStart w:id="4" w:name="OLE_LINK3"/>
      <w:r>
        <w:rPr>
          <w:rFonts w:ascii="微软雅黑" w:hAnsi="微软雅黑" w:cs="微软雅黑" w:eastAsia="微软雅黑"/>
          <w:bCs/>
          <w:color w:val="000000"/>
          <w:szCs w:val="21"/>
        </w:rPr>
        <w:t>本部长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任：</w:t>
      </w:r>
      <w:bookmarkEnd w:id="4"/>
      <w:r>
        <w:rPr>
          <w:rFonts w:ascii="微软雅黑" w:hAnsi="微软雅黑" w:cs="微软雅黑" w:eastAsia="微软雅黑"/>
          <w:bCs/>
          <w:color w:val="000000"/>
          <w:szCs w:val="21"/>
        </w:rPr>
        <w:t>康师傅控股丨供应链部门（采购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）负责人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最突出业绩：曾带领怡亚通物流团队突破进取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1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物流业绩年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5.96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归属上市公司利  润同比增长</w:t>
      </w:r>
      <w:r>
        <w:rPr>
          <w:rFonts w:eastAsia="微软雅黑" w:cs="微软雅黑" w:ascii="微软雅黑" w:hAnsi="微软雅黑"/>
          <w:bCs/>
          <w:color w:val="000000"/>
          <w:szCs w:val="21"/>
        </w:rPr>
        <w:t>29.38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物流净利润年增长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3.09%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第一财经有报道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良好的沟通适应能力，优秀的语言组织能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授课风格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：拥有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年知名企业供应链及物流中高级管理经验，同时被邀请作为企业内部讲师（负责过供应链及物流管理、营销管理、运营管理、团队管理等等），能够将自己多年积累的管理及实操经验，在日常的授课中融会贯通的为学员讲解，而非枯燥的理论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重理论与实战相结合 ：在实际的课程中，是用自己多年积累的管理经验及亲身经历过的实际案例，运用供应链行业里的经典例来证明理论的正确性，让学员耳目一新，记忆深刻，以至于多年不忘；注重让学员将理论和实际案例能举一反三的运用到实际工作中去，以提升学员的实际能力为主要目的，培训目标是“让学员们实际工作中，将自己受训过的知识转化为解决问题的最正确的方法，从而提高自身的职业能力和素养”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台风幽默：授课台风：稳健、幽默、有气场，拿学员当朋友，而不是学生看待， 愿意与学员户动；尊重、鼓励学员分享自己的见解，鼓励头脑风暴及团队合作精神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丰富的实战经验，课程中引入大量的实际项目案例，让学员能够开阔视野，深受启发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ind w:left="420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独到的见解、风趣的讲授，往往赢得了学员们的一致好评；</w:t>
      </w:r>
    </w:p>
    <w:p>
      <w:pPr>
        <w:pStyle w:val="Normal"/>
        <w:bidi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1-12-10T17:13:1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130B31A044558B8533C1B356101C</vt:lpwstr>
  </property>
  <property fmtid="{D5CDD505-2E9C-101B-9397-08002B2CF9AE}" pid="3" name="KSOProductBuildVer">
    <vt:lpwstr>2052-11.1.0.11115</vt:lpwstr>
  </property>
</Properties>
</file>