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/>
      </w:pPr>
      <w:r>
        <w:rPr/>
        <w:t>《</w:t>
      </w:r>
      <w:r>
        <w:rPr>
          <w:b/>
          <w:bCs/>
          <w:lang w:eastAsia="zh-CN"/>
        </w:rPr>
        <w:t>股权结构设计与股权激励</w:t>
      </w:r>
      <w:r>
        <w:rPr/>
        <w:t>》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主讲：王美江</w:t>
      </w:r>
    </w:p>
    <w:p>
      <w:pPr>
        <w:pStyle w:val="Subtitle"/>
        <w:jc w:val="left"/>
        <w:rPr>
          <w:lang w:val="en-US" w:eastAsia="zh-CN"/>
        </w:rPr>
      </w:pPr>
      <w:r>
        <w:rPr>
          <w:lang w:eastAsia="zh-CN"/>
        </w:rPr>
        <w:t>时间地点：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</w:t>
      </w:r>
      <w:r>
        <w:rPr>
          <w:rFonts w:cs="Cambria" w:eastAsia="Cambria"/>
          <w:lang w:val="en-US" w:eastAsia="zh-CN"/>
        </w:rPr>
        <w:t xml:space="preserve">   </w:t>
      </w:r>
      <w:r>
        <w:rPr>
          <w:lang w:val="en-US" w:eastAsia="zh-CN"/>
        </w:rPr>
        <w:t>广州</w:t>
      </w:r>
    </w:p>
    <w:p>
      <w:pPr>
        <w:pStyle w:val="Subtitle"/>
        <w:jc w:val="left"/>
        <w:rPr>
          <w:rFonts w:eastAsia="宋体"/>
          <w:lang w:val="en-US" w:eastAsia="zh-CN"/>
        </w:rPr>
      </w:pPr>
      <w:r>
        <w:rPr>
          <w:lang w:eastAsia="zh-CN"/>
        </w:rPr>
        <w:t>费</w:t>
      </w:r>
      <w:r>
        <w:rPr>
          <w:rFonts w:cs="Cambria" w:eastAsia="Cambria"/>
          <w:lang w:val="en-US" w:eastAsia="zh-CN"/>
        </w:rPr>
        <w:t xml:space="preserve">    </w:t>
      </w:r>
      <w:r>
        <w:rPr>
          <w:lang w:eastAsia="zh-CN"/>
        </w:rPr>
        <w:t>用：</w:t>
      </w:r>
      <w:r>
        <w:rPr>
          <w:lang w:val="en-US" w:eastAsia="zh-CN"/>
        </w:rPr>
        <w:t>28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Subtitle"/>
        <w:rPr>
          <w:rFonts w:eastAsia="宋体"/>
          <w:lang w:eastAsia="zh-CN"/>
        </w:rPr>
      </w:pPr>
      <w:r>
        <w:rPr/>
        <w:t>课程</w:t>
      </w:r>
      <w:r>
        <w:rPr>
          <w:lang w:eastAsia="zh-CN"/>
        </w:rPr>
        <w:t>背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市场竞争激烈，产品同质化，利润空间越来越小？被对手夹击逼死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行业产能过剩，资源浪费多，发展空间越来越窄？被库存压迫而死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留不住人才、用不好骨干、招不来高手？管不好人才而死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员工缺乏激情、高管想另立山头、股东之间内讧？被分配整死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股权结构混乱、没有退出规则、投资者不敢进来？被股权乱死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明明好项目，市场无法做大、团队无法做大，项目无法裂变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想做合伙与股权，给谁、怎么给、规则怎么定？员工就是不敢投钱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想快速轻资产扩张发展，上游供应商、下游渠道及合伙人都感兴趣，但怎么合作呢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什么有资金方看好我的项目，项目怎么估值、资金方怎么占股，控制权如何设计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企业的今天，优秀卓越的企业，都在推行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股权激励与</w:t>
      </w:r>
      <w:r>
        <w:rPr>
          <w:rFonts w:ascii="微软雅黑" w:hAnsi="微软雅黑" w:cs="微软雅黑" w:eastAsia="微软雅黑"/>
          <w:sz w:val="18"/>
          <w:szCs w:val="18"/>
        </w:rPr>
        <w:t>合伙人模式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做企业如同玩资源整合游戏，你的企业能在多大半径内整合资源，你的企业就能做得多成功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股权</w:t>
      </w:r>
      <w:r>
        <w:rPr>
          <w:rFonts w:ascii="微软雅黑" w:hAnsi="微软雅黑" w:cs="微软雅黑" w:eastAsia="微软雅黑"/>
          <w:sz w:val="18"/>
          <w:szCs w:val="18"/>
        </w:rPr>
        <w:t>合伙人是一种资源整合工具，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股权</w:t>
      </w:r>
      <w:r>
        <w:rPr>
          <w:rFonts w:ascii="微软雅黑" w:hAnsi="微软雅黑" w:cs="微软雅黑" w:eastAsia="微软雅黑"/>
          <w:sz w:val="18"/>
          <w:szCs w:val="18"/>
        </w:rPr>
        <w:t>合伙人整合内部员工，你的企业才成为企业；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股权</w:t>
      </w:r>
      <w:r>
        <w:rPr>
          <w:rFonts w:ascii="微软雅黑" w:hAnsi="微软雅黑" w:cs="微软雅黑" w:eastAsia="微软雅黑"/>
          <w:sz w:val="18"/>
          <w:szCs w:val="18"/>
        </w:rPr>
        <w:t>合伙人整合外部高手，做团队裂变，你的企业才能做大做强；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股权</w:t>
      </w:r>
      <w:r>
        <w:rPr>
          <w:rFonts w:ascii="微软雅黑" w:hAnsi="微软雅黑" w:cs="微软雅黑" w:eastAsia="微软雅黑"/>
          <w:sz w:val="18"/>
          <w:szCs w:val="18"/>
        </w:rPr>
        <w:t>合伙人整合上下游工厂，则你的企业变成产业链平台；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股权</w:t>
      </w:r>
      <w:r>
        <w:rPr>
          <w:rFonts w:ascii="微软雅黑" w:hAnsi="微软雅黑" w:cs="微软雅黑" w:eastAsia="微软雅黑"/>
          <w:sz w:val="18"/>
          <w:szCs w:val="18"/>
        </w:rPr>
        <w:t>合伙人链接资本，你的企业将快速腾飞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企业之间的竞争，已经不仅是产品的竞争，而是商业模式与合伙人的竞争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ubtitle"/>
        <w:rPr/>
      </w:pPr>
      <w:r>
        <w:rPr/>
        <w:t>适合人群</w:t>
      </w:r>
    </w:p>
    <w:p>
      <w:pPr>
        <w:pStyle w:val="Normal"/>
        <w:rPr>
          <w:rFonts w:ascii="微软雅黑" w:hAnsi="微软雅黑" w:eastAsia="微软雅黑" w:cs="微软雅黑"/>
          <w:color w:val="3E3E3E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18"/>
          <w:szCs w:val="18"/>
          <w:shd w:fill="FFFFFF" w:val="clear"/>
          <w:lang w:val="en-US" w:eastAsia="zh-CN" w:bidi="ar-SA"/>
        </w:rPr>
        <w:t>董事长、企业老板、合伙人、创业者、公司中高阶管理者</w:t>
      </w:r>
    </w:p>
    <w:p>
      <w:pPr>
        <w:pStyle w:val="Subtitle"/>
        <w:rPr/>
      </w:pPr>
      <w:r>
        <w:rPr/>
        <w:t>课程亮点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《合伙人裂变与股权密码》畅销书作者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课堂亲授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、通俗易懂、有趣有料、实操性强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；做到一听就懂、一懂会用、一用就有效；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、大量实战案例深度剖析，供您参考借鉴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br/>
        <w:t>4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、几十种科学方法论全面立体呈现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，原创理论与管理系统化思维；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br/>
        <w:t>5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、课程全方位覆盖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不同行业、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不同性质、不同类型、不同阶段企业的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合伙人与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股权设计与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落地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实务操作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、现场演练＋案例教学＋工具包应用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自己动手＋老师指导点评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=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可落地框架方案。</w:t>
      </w:r>
    </w:p>
    <w:p>
      <w:pPr>
        <w:pStyle w:val="Subtitle"/>
        <w:rPr/>
      </w:pPr>
      <w:r>
        <w:rPr/>
        <w:t>课程收获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FF000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如何通过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eastAsia="zh-CN"/>
        </w:rPr>
        <w:t>股权顶层布局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eastAsia="zh-CN"/>
        </w:rPr>
        <w:t>盘活利益相关资源？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FF000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如何通过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eastAsia="zh-CN"/>
        </w:rPr>
        <w:t>股权架构设计，做到可复制、可裂变的快速扩张？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FF000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如何通过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eastAsia="zh-CN"/>
        </w:rPr>
        <w:t>持股平台设计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eastAsia="zh-CN"/>
        </w:rPr>
        <w:t>控风险、降成本、降税收、稳健发展？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如何通过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eastAsia="zh-CN"/>
        </w:rPr>
        <w:t>股权不同类型的选择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，恰当激励不同阶段的企业？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如何设计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eastAsia="zh-CN"/>
        </w:rPr>
        <w:t>企业全生命周期场景化合伙人与股权激励方案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，确保最小单位、全生命周期激励？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FF0000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如何巧妙设计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eastAsia="zh-CN"/>
        </w:rPr>
        <w:t>合伙股权，让雇佣制企业轻松、无压力的转型合伙股权制？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如何设计企业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  <w:lang w:eastAsia="zh-CN"/>
        </w:rPr>
        <w:t>基层、中层、高层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不同层次的合伙股权激励方案，让全员激励？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C91C22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如何通过合伙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股权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设计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确保人力</w:t>
      </w:r>
      <w:r>
        <w:rPr>
          <w:rStyle w:val="StrongEmphasis"/>
          <w:rFonts w:eastAsia="微软雅黑" w:cs="微软雅黑" w:ascii="微软雅黑" w:hAnsi="微软雅黑"/>
          <w:color w:val="C91C22"/>
          <w:sz w:val="18"/>
          <w:szCs w:val="18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资金</w:t>
      </w:r>
      <w:r>
        <w:rPr>
          <w:rStyle w:val="StrongEmphasis"/>
          <w:rFonts w:eastAsia="微软雅黑" w:cs="微软雅黑" w:ascii="微软雅黑" w:hAnsi="微软雅黑"/>
          <w:color w:val="C91C22"/>
          <w:sz w:val="18"/>
          <w:szCs w:val="18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资源</w:t>
      </w:r>
      <w:r>
        <w:rPr>
          <w:rStyle w:val="StrongEmphasis"/>
          <w:rFonts w:eastAsia="微软雅黑" w:cs="微软雅黑" w:ascii="微软雅黑" w:hAnsi="微软雅黑"/>
          <w:color w:val="C91C22"/>
          <w:sz w:val="18"/>
          <w:szCs w:val="18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智慧合理持股与分配？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C91C22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如何通过合伙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规则设计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确保合伙人共创、共赢、共享，确保合伙落地？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C91C22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如何通过合伙人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股权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模式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捆绑企业高层与骨干成为事业合伙人，永远一条心？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C91C22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如何通过合伙人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股权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模式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吸引与召唤外部高手成为裂变式项目合伙人，做到团队裂变？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C91C22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如何通过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股权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顶层设计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保障控制权，让创始人永远控制自己的公司？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如何通过股权激励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10D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模型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设计自己企业股权激励方案？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C91C22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如何通过股权估值，来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确定内部核心人才</w:t>
      </w:r>
      <w:r>
        <w:rPr>
          <w:rStyle w:val="StrongEmphasis"/>
          <w:rFonts w:eastAsia="微软雅黑" w:cs="微软雅黑" w:ascii="微软雅黑" w:hAnsi="微软雅黑"/>
          <w:color w:val="C91C22"/>
          <w:sz w:val="18"/>
          <w:szCs w:val="18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内部一般员工</w:t>
      </w:r>
      <w:r>
        <w:rPr>
          <w:rStyle w:val="StrongEmphasis"/>
          <w:rFonts w:eastAsia="微软雅黑" w:cs="微软雅黑" w:ascii="微软雅黑" w:hAnsi="微软雅黑"/>
          <w:color w:val="C91C22"/>
          <w:sz w:val="18"/>
          <w:szCs w:val="18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外部合作者</w:t>
      </w:r>
      <w:r>
        <w:rPr>
          <w:rStyle w:val="StrongEmphasis"/>
          <w:rFonts w:eastAsia="微软雅黑" w:cs="微软雅黑" w:ascii="微软雅黑" w:hAnsi="微软雅黑"/>
          <w:color w:val="C91C22"/>
          <w:sz w:val="18"/>
          <w:szCs w:val="18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资本机构的不同估值？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C91C22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如何通过股权融资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步法</w:t>
      </w:r>
      <w:r>
        <w:rPr>
          <w:rStyle w:val="StrongEmphasis"/>
          <w:rFonts w:ascii="微软雅黑" w:hAnsi="微软雅黑" w:cs="微软雅黑" w:eastAsia="微软雅黑"/>
          <w:color w:val="C91C22"/>
          <w:sz w:val="18"/>
          <w:szCs w:val="18"/>
          <w:shd w:fill="FFFFFF" w:val="clear"/>
        </w:rPr>
        <w:t>快速让企业或项目对接资本？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C91C22"/>
          <w:sz w:val="18"/>
          <w:szCs w:val="1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微软雅黑" w:hAnsi="微软雅黑" w:eastAsia="微软雅黑" w:cs="微软雅黑"/>
          <w:color w:val="C91C22"/>
          <w:sz w:val="18"/>
          <w:szCs w:val="18"/>
          <w:shd w:fill="FFFFFF" w:val="clear"/>
        </w:rPr>
      </w:pPr>
      <w:r>
        <w:rPr/>
      </w:r>
    </w:p>
    <w:p>
      <w:pPr>
        <w:pStyle w:val="Subtitle"/>
        <w:rPr/>
      </w:pPr>
      <w:r>
        <w:rPr/>
        <w:t>讲师简介及照片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王美江老师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正点方略咨询创始人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《合伙人裂变与股权密码》畅销书作者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《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  <w:lang w:val="en-US" w:eastAsia="zh-CN"/>
        </w:rPr>
        <w:t>HR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val="en-US" w:eastAsia="zh-CN"/>
        </w:rPr>
        <w:t>财务思维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eastAsia="zh-CN"/>
        </w:rPr>
        <w:t>》畅销书作者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《合伙人裂变与股权密码》版权课程所有者与公开课导师，线下已开班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2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期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“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合伙</w:t>
      </w: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规则”“企业全生命周期场景化合伙方案”创始人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</w:rPr>
        <w:t>100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</w:rPr>
        <w:t>家企业合伙人与股权设计咨询顾问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  <w:lang w:val="en-US" w:eastAsia="zh-CN"/>
        </w:rPr>
        <w:t>80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val="en-US" w:eastAsia="zh-CN"/>
        </w:rPr>
        <w:t>家企业薪酬绩效设计咨询顾问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  <w:lang w:val="en-US" w:eastAsia="zh-CN"/>
        </w:rPr>
        <w:t>300</w:t>
      </w: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val="en-US" w:eastAsia="zh-CN"/>
        </w:rPr>
        <w:t>家企业咨询主导顾问</w:t>
      </w:r>
    </w:p>
    <w:p>
      <w:pPr>
        <w:pStyle w:val="Style15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E3E3E"/>
          <w:sz w:val="18"/>
          <w:szCs w:val="18"/>
          <w:shd w:fill="FFFFFF" w:val="clear"/>
          <w:lang w:val="en-US" w:eastAsia="zh-CN"/>
        </w:rPr>
        <w:t>商业模式、合伙人与股权、薪酬绩效、财税资本专家</w:t>
      </w:r>
    </w:p>
    <w:p>
      <w:pPr>
        <w:pStyle w:val="Normal"/>
        <w:jc w:val="center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lang w:eastAsia="zh-CN"/>
        </w:rPr>
      </w:pPr>
      <w:r>
        <w:rPr>
          <w:lang w:eastAsia="zh-CN"/>
        </w:rPr>
        <w:t>课程大纲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  <w:t>雇佣制困局与股权合伙时代已经来了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企业如何在微利时代剧烈竞争中突围？</w:t>
      </w:r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雇佣制的困局</w:t>
      </w:r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关系变革革命，弱关系、强关系</w:t>
      </w:r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合伙时代的特点</w:t>
      </w:r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是啥？合伙人是啥？</w:t>
      </w:r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与合伙人的联系与区别</w:t>
      </w:r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种类型与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种组合及各种体现</w:t>
      </w:r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合伙人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种类型与各种表现</w:t>
      </w:r>
    </w:p>
    <w:p>
      <w:pPr>
        <w:pStyle w:val="Normal"/>
        <w:numPr>
          <w:ilvl w:val="0"/>
          <w:numId w:val="7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不实施股权的痛苦与实施合伙股权的价值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结构设计技巧与落地方法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依战略做股权顶层布局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持股平台设计与利弊比较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持股形式设计与利弊比较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架构设计，可复制、可裂变如何做到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的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条生命线与死守红线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控制权技巧设计，让你永远控制自己企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解密：王石、刘强东、马云的决定命运的股权控制权设计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  <w:t>企业全生命周期合伙人与股权方案设计：咨询方案解剖复盘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创业期：创业资金、技术、人才、资源等如何合伙与股权设计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咨询案例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发展期：核心人才事业合伙的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大难题与合伙方案及股权设计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咨询案例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扩张期：平台与小组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PK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相结合的合伙与股权激励方案设计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咨询案例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裂变期：多种合伙人裂变模式方案解剖复盘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咨询案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激励方案设计与落地运用技巧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激励的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定法及案例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激励落地的场景化运用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轻松转型合伙股权制的超额业绩分红与在职股激励法及案例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如何从虚到实逐步长期“套牢”人才的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135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渐进式激励法及案例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老有所依，老员工金色降落伞激励法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基层、中层、高层不同层次股权激励如何区别对待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合伙人与股权激励落地效果做强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倍的三板斧：搭梯子、建标准、强关联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融资及相关股权问题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估值：不同估值方法千差万别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咨询案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案例：这家企业对核心人员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普通员工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外部伙伴怎么定价估值</w:t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融资对应的股权结构、股权价值如何变化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案例：这家企业天使轮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/A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轮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/B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轮如何融资及股权结构变化</w:t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融资像结婚一样简单，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步法搞定融资</w:t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股权融资的</w:t>
      </w:r>
      <w:r>
        <w:rPr>
          <w:rFonts w:eastAsia="微软雅黑" w:cs="微软雅黑" w:ascii="微软雅黑" w:hAnsi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大关键突破口，做好资本追你</w:t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  <w:szCs w:val="24"/>
          <w:shd w:fill="FFFFFF" w:val="clear"/>
          <w:lang w:val="en-US" w:eastAsia="zh-CN" w:bidi="ar-SA"/>
        </w:rPr>
        <w:t>几个十亿以上估值项目的股权融资咨询案例解剖复盘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3E3E3E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E3E3E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left"/>
        <w:rPr>
          <w:rFonts w:ascii="微软雅黑" w:hAnsi="微软雅黑" w:eastAsia="微软雅黑" w:cs="微软雅黑"/>
          <w:color w:val="3E3E3E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E3E3E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3E3E3E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E3E3E"/>
          <w:sz w:val="18"/>
          <w:szCs w:val="18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778115</wp:posOffset>
          </wp:positionH>
          <wp:positionV relativeFrom="margin">
            <wp:posOffset>-13329920</wp:posOffset>
          </wp:positionV>
          <wp:extent cx="23618190" cy="33408620"/>
          <wp:effectExtent l="0" t="0" r="0" b="0"/>
          <wp:wrapNone/>
          <wp:docPr id="1" name="WordPictureWatermark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18190" cy="3340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67130</wp:posOffset>
          </wp:positionH>
          <wp:positionV relativeFrom="paragraph">
            <wp:posOffset>-553085</wp:posOffset>
          </wp:positionV>
          <wp:extent cx="7577455" cy="10720070"/>
          <wp:effectExtent l="0" t="0" r="0" b="0"/>
          <wp:wrapNone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Arial Unicode MS;Arial" w:cs="Times New Roman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宗兰</dc:creator>
  <dc:description>赖宗兰</dc:description>
  <cp:keywords>赖宗兰</cp:keywords>
  <dc:language>en-US</dc:language>
  <cp:lastModifiedBy>Administrator</cp:lastModifiedBy>
  <dcterms:modified xsi:type="dcterms:W3CDTF">2021-12-23T12:35:1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DDD230C694243A45225000CF50A15</vt:lpwstr>
  </property>
  <property fmtid="{D5CDD505-2E9C-101B-9397-08002B2CF9AE}" pid="3" name="KSOProductBuildVer">
    <vt:lpwstr>2052-11.1.0.11115</vt:lpwstr>
  </property>
</Properties>
</file>