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sz w:val="36"/>
          <w:szCs w:val="36"/>
          <w:lang w:eastAsia="zh-CN"/>
        </w:rPr>
      </w:pPr>
      <w:bookmarkStart w:id="0" w:name="_Hlk530576001"/>
      <w:bookmarkEnd w:id="0"/>
      <w:r>
        <w:rPr>
          <w:sz w:val="36"/>
          <w:szCs w:val="36"/>
          <w:lang w:eastAsia="zh-CN"/>
        </w:rPr>
        <w:t>4D</w:t>
      </w:r>
      <w:r>
        <w:rPr>
          <w:sz w:val="36"/>
          <w:szCs w:val="36"/>
          <w:lang w:eastAsia="zh-CN"/>
        </w:rPr>
        <w:t>团队领导力打造——团队领导力提升突破训练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时间：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8-9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4-25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9-20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1-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-3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深圳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费用：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4200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人（培训费、资料费、税费、茶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对象</w:t>
      </w:r>
      <w:r>
        <w:rPr>
          <w:rFonts w:ascii="宋体" w:hAnsi="宋体" w:cs="宋体"/>
          <w:b/>
          <w:i w:val="false"/>
          <w:i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中高层管理者、预备中层管理者、企业核心骨干</w:t>
      </w:r>
    </w:p>
    <w:p>
      <w:pPr>
        <w:pStyle w:val="Normal"/>
        <w:spacing w:lineRule="exact" w:line="480" w:before="312" w:after="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目的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认知个人特质在团队中的作用，通过个人提升提高团队绩效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参与者的领导行为发生改变，团队成员之间的包容性得以改善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团队合作性大大加强，充满正能量并提升效率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保持对绩效成果的专注，员工的承诺、包容和价值感增强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改变与主要客户、重要股东的社会关系，改善绩效，提升回报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激发立即改变的动力，发展未来的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zh-CN"/>
        </w:rPr>
        <w:t>4D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全能的领导者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特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综合运用多种培训方法</w:t>
      </w:r>
      <w:r>
        <w:rPr>
          <w:rFonts w:ascii="宋体" w:hAnsi="宋体" w:cs="宋体"/>
          <w:color w:val="000000"/>
          <w:sz w:val="21"/>
          <w:szCs w:val="21"/>
        </w:rPr>
        <w:t xml:space="preserve">：根据课程阶段的不同，实施最能实现该阶段内容的培训方法，重点突出教练技术；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实现知识技能转换</w:t>
      </w:r>
      <w:r>
        <w:rPr>
          <w:rFonts w:ascii="宋体" w:hAnsi="宋体" w:cs="宋体"/>
          <w:color w:val="000000"/>
          <w:sz w:val="21"/>
          <w:szCs w:val="21"/>
        </w:rPr>
        <w:t>：用训练，尤其是有标准的训练加测评工具，实现知识技能的不断锤炼，提高学员学习的热情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实现工作场景应用</w:t>
      </w:r>
      <w:r>
        <w:rPr>
          <w:rFonts w:ascii="宋体" w:hAnsi="宋体" w:cs="宋体"/>
          <w:color w:val="000000"/>
          <w:sz w:val="21"/>
          <w:szCs w:val="21"/>
        </w:rPr>
        <w:t>：通过当场教练指导，针对学员工作中遇到的实际情况给予提升和突破，达到立竿见影的效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实现工作氛围打造</w:t>
      </w:r>
      <w:r>
        <w:rPr>
          <w:rFonts w:ascii="宋体" w:hAnsi="宋体" w:cs="宋体"/>
          <w:color w:val="000000"/>
          <w:sz w:val="21"/>
          <w:szCs w:val="21"/>
        </w:rPr>
        <w:t>：通过独有的交互式打造模式（</w:t>
      </w:r>
      <w:r>
        <w:rPr>
          <w:rFonts w:eastAsia="宋体" w:cs="宋体" w:ascii="宋体" w:hAnsi="宋体"/>
          <w:color w:val="000000"/>
          <w:sz w:val="21"/>
          <w:szCs w:val="21"/>
        </w:rPr>
        <w:t>Interactive Development Model</w:t>
      </w:r>
      <w:r>
        <w:rPr>
          <w:rFonts w:ascii="宋体" w:hAnsi="宋体" w:cs="宋体"/>
          <w:color w:val="000000"/>
          <w:sz w:val="21"/>
          <w:szCs w:val="21"/>
        </w:rPr>
        <w:t>），激发学员改变的热情和动力，达成共同改变的共识与承诺，使培训成果在工作中真正得以显现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大纲</w:t>
      </w:r>
    </w:p>
    <w:p>
      <w:pPr>
        <w:pStyle w:val="Normal"/>
        <w:spacing w:before="156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DAY 1</w:t>
      </w:r>
    </w:p>
    <w:p>
      <w:pPr>
        <w:pStyle w:val="Normal"/>
        <w:spacing w:lineRule="atLeast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一、开篇－课程介绍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 xml:space="preserve">课程目标：不是来听传统团队和领导力知识的； </w:t>
      </w:r>
    </w:p>
    <w:p>
      <w:pPr>
        <w:pStyle w:val="Normal"/>
        <w:spacing w:lineRule="atLeast" w:line="360"/>
        <w:ind w:left="84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是来经历当场深入探讨团队问题并找到突破方向和方法的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课程特性：实战检验、当场剖析、教练指导、立竿见影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课程收获：对自身的新感悟、新理解，并发生行为转变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课程要求：全情投入，真诚参与，突破自我，提升能力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期望管理：沟通期望，达成共识，相互协调，保证效果</w:t>
      </w:r>
    </w:p>
    <w:p>
      <w:pPr>
        <w:pStyle w:val="Normal"/>
        <w:spacing w:before="156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二、发现团队文化背景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5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哈勃望远镜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D</w:t>
      </w:r>
      <w:r>
        <w:rPr>
          <w:rFonts w:ascii="宋体" w:hAnsi="宋体" w:cs="宋体"/>
          <w:bCs/>
          <w:color w:val="000000"/>
          <w:sz w:val="21"/>
          <w:szCs w:val="21"/>
        </w:rPr>
        <w:t>系统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团队文化背景导致团队绩效降低与项目失败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从众文化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经验定式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文化定式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4D</w:t>
      </w:r>
      <w:r>
        <w:rPr>
          <w:rFonts w:ascii="宋体" w:hAnsi="宋体" w:cs="宋体"/>
          <w:bCs/>
          <w:color w:val="000000"/>
          <w:sz w:val="21"/>
          <w:szCs w:val="21"/>
        </w:rPr>
        <w:t>的原理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4D</w:t>
      </w:r>
      <w:r>
        <w:rPr>
          <w:rFonts w:ascii="宋体" w:hAnsi="宋体" w:cs="宋体"/>
          <w:bCs/>
          <w:color w:val="000000"/>
          <w:sz w:val="21"/>
          <w:szCs w:val="21"/>
        </w:rPr>
        <w:t>系统的发展及应用</w:t>
      </w:r>
    </w:p>
    <w:p>
      <w:pPr>
        <w:pStyle w:val="Normal"/>
        <w:spacing w:before="156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三、团队成员的个性特征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0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识别自己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天生的决策倾向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天生的信息收集倾向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区分四种类型，找到自己的天生类型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测评校准自己的天生类型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四种类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AMBR</w:t>
      </w:r>
      <w:r>
        <w:rPr>
          <w:rFonts w:ascii="宋体" w:hAnsi="宋体" w:cs="宋体"/>
          <w:bCs/>
          <w:color w:val="000000"/>
          <w:sz w:val="21"/>
          <w:szCs w:val="21"/>
        </w:rPr>
        <w:t>的差异（焦点、观念、行为、结果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四种类型处于正向、负向时的不同行为表现，再次自我识别校准。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找到自我成长的短板，制定个人“领导才能发展工作表”</w:t>
      </w:r>
    </w:p>
    <w:p>
      <w:pPr>
        <w:pStyle w:val="ListParagraph"/>
        <w:numPr>
          <w:ilvl w:val="0"/>
          <w:numId w:val="3"/>
        </w:numPr>
        <w:spacing w:lineRule="auto" w:line="276" w:before="0" w:after="156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发展和完善个性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四、识别团队及工具应用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70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成功团队的四大要素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四种文化类型—你的组织在哪里，应该在哪里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不同文化类型的团队建设与管理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用</w:t>
      </w: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4D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诊断客户（业务）的匹配性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团队领导称职度分析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如何突破跨部门、跨组织沟通与合作的壁垒？</w:t>
      </w:r>
    </w:p>
    <w:p>
      <w:pPr>
        <w:pStyle w:val="ListParagraph"/>
        <w:numPr>
          <w:ilvl w:val="0"/>
          <w:numId w:val="3"/>
        </w:numPr>
        <w:spacing w:lineRule="auto" w:line="276" w:before="0" w:after="156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改变团队文化的八大行为测评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五、转换团队文化心态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50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跳出思维的管道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语言背后的能量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正向</w:t>
      </w: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-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负向循环圈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管理自己的故事情节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登上自己故事舞台的四种方式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如何将红色词汇转化为绿色词汇</w:t>
      </w:r>
    </w:p>
    <w:p>
      <w:pPr>
        <w:pStyle w:val="ListParagraph"/>
        <w:numPr>
          <w:ilvl w:val="0"/>
          <w:numId w:val="3"/>
        </w:numPr>
        <w:spacing w:lineRule="auto" w:line="276" w:before="0" w:after="156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将注意力放在自己身上</w:t>
      </w:r>
    </w:p>
    <w:p>
      <w:pPr>
        <w:pStyle w:val="Normal"/>
        <w:spacing w:before="156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DAY 2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六、八项行为改善策略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4D</w:t>
      </w:r>
      <w:r>
        <w:rPr>
          <w:rFonts w:ascii="宋体" w:hAnsi="宋体" w:cs="宋体"/>
          <w:bCs/>
          <w:color w:val="000000"/>
          <w:sz w:val="21"/>
          <w:szCs w:val="21"/>
        </w:rPr>
        <w:t>打造的顺序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表达真心的欣赏和感激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感激</w:t>
      </w: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感恩的障碍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工作背景中的感激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HAPPS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感激原则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表达赞赏四步法与练习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在共同利益中挖掘金矿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取得共同成功的基础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创造环境的选择与环境本身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良好的组织精神强调的是绩效，而不是一致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让人们有被包容的感觉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接纳的语言模式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团队议事中的沟通讨论原则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如何应对冲突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建立信任的环境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承诺的怪圈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互动体验：向左转向右转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人们追随领导者的四大原因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基于现实的乐观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5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团队成员以悲观弥补领导毫无根据的乐观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互动体验：</w:t>
      </w: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STAND UP GUYS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！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巅峰团队的七项标准自我测评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百分百投入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互动体验：无人战鹰计划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领导者在团队中的投入点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挑战自己</w:t>
      </w: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团队与挑战规则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没有破环性批评和抱怨，不钻牛角尖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承担自己的责任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将抱怨转变为请求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逃离受害者心态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以好奇心取代指责者心态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视频学习：情绪下的沟通技巧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人职匹配，人尽其才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关注自己的红色台词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流程有指定负责人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明确团队领导者的工作职责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七、总结与提升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反思的重要成果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 xml:space="preserve">团队背景工作表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“CSW”)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下一步的方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讲师简介</w:t>
      </w:r>
    </w:p>
    <w:p>
      <w:pPr>
        <w:pStyle w:val="Heading1"/>
        <w:spacing w:lineRule="auto" w:line="360"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老师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——实战领导力专家、高管教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中国管理科学研究院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  <w:tab/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术委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所高校管理研修班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  <w:tab/>
      </w:r>
      <w:r>
        <w:rPr>
          <w:rFonts w:ascii="宋体" w:hAnsi="宋体" w:cs="宋体"/>
          <w:b/>
          <w:bCs/>
          <w:color w:val="000000"/>
          <w:sz w:val="21"/>
          <w:szCs w:val="21"/>
        </w:rPr>
        <w:t>特聘讲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美国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HPO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管理咨询公司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</w:r>
      <w:r>
        <w:rPr>
          <w:rFonts w:ascii="宋体" w:hAnsi="宋体" w:cs="宋体"/>
          <w:b/>
          <w:bCs/>
          <w:color w:val="000000"/>
          <w:sz w:val="21"/>
          <w:szCs w:val="21"/>
        </w:rPr>
        <w:t>客座讲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宾夕法尼亚大学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认证绩效改进咨询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国际教练联合会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ICF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</w:r>
      <w:r>
        <w:rPr>
          <w:rFonts w:ascii="宋体" w:hAnsi="宋体" w:cs="宋体"/>
          <w:b/>
          <w:bCs/>
          <w:color w:val="000000"/>
          <w:sz w:val="21"/>
          <w:szCs w:val="21"/>
        </w:rPr>
        <w:t>认证教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新浪无线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  <w:tab/>
        <w:tab/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产品总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D9D9D9" w:val="clear"/>
        </w:rPr>
        <w:t>职业履历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专注于领导力领域的咨询、测评及教练工作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丰富的培训经验：先后服务于美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P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清华总裁研修班等，培训内容包括教练式领导力系列、执行力系列、管理技能系列，以及问题解决工作坊系列等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丰富的职场经验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管理经验，曾在王府井集团、联想集团、新浪集团等知名公司担任管理职务；在新浪服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后，以产品总监的身份开始了自己的讲师生涯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丰富的教练经验：深度研究埃里克森教练体系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NL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教练体系，及坤烨绩效教练体系，开发了适合国内文化特色的教练流程；独立担当了恒天财富为期三个月的团队长一对一教练辅导，参加教练辅导的团队业绩增长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％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D9D9D9" w:val="clear"/>
        </w:rPr>
        <w:t>授课风格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综合运用多种培训方法：根据课程阶段的不同，设施最能实现该阶段内容的培训方法，重点突出教练技术；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现知识技能转换：用训练，尤其是有标准的训练加测评工具，实现知识技能的不断锤炼，提高学员学习的热情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现工作场景应用：通过当场教练指导，针对学员工作中遇到的实际情况给予提升和突破，达到立竿见影的效果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现工作氛围打造：通过独有的“共识”环节，激发学员改变的热情和动力，达成共同改变的共识与承诺，使培训成果在工作中真正得以显现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drawing>
          <wp:inline distT="0" distB="0" distL="0" distR="0">
            <wp:extent cx="5257800" cy="368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D9D9D9" w:val="clear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D9D9D9" w:val="clear"/>
          <w:lang w:val="zh-CN"/>
        </w:rPr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D9D9D9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D9D9D9" w:val="clear"/>
        </w:rPr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D9D9D9" w:val="clear"/>
        </w:rPr>
        <w:t>客户见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移动、中国联通、东软集团、中铝、中铁、神华、华能、华电、中烟、运载火箭研究院、中海油、陕西煤业化工集团、中国医药集团、新浪网、百度、神龙汽车、东风商务车、东风汽车零部件、广汽本田、长安客车、五菱汽车集团、、现代集团李尔岱摩斯、首都机场商贸集团、重庆机场、海南航空公司、中兴通讯、神州数码、爱国者、侨外集团、海尔集团、李宁公司、达芙妮、万科、富力地产、佳兆业置业、邮政储蓄银行、北京银行、恒天财富、中信建投、</w:t>
      </w:r>
      <w:r>
        <w:rPr>
          <w:rFonts w:ascii="宋体" w:hAnsi="宋体" w:cs="宋体"/>
          <w:b/>
          <w:sz w:val="21"/>
          <w:szCs w:val="21"/>
        </w:rPr>
        <w:t>民生保险、平安普惠、华泰保险、中国人民财产保险、平安财险、安徽民生保险</w:t>
      </w:r>
      <w:r>
        <w:rPr>
          <w:rFonts w:ascii="宋体" w:hAnsi="宋体" w:cs="宋体"/>
          <w:sz w:val="21"/>
          <w:szCs w:val="21"/>
        </w:rPr>
        <w:t>、先锋金融集团、中国信达资产管理、杭州灵犀金融、申彤投资、宝钞集团、费森由斯卡比制药、希尔威金属矿业、泰纳国际果业、卡夫、</w:t>
      </w:r>
      <w:r>
        <w:rPr>
          <w:rFonts w:eastAsia="宋体" w:cs="宋体" w:ascii="宋体" w:hAnsi="宋体"/>
          <w:sz w:val="21"/>
          <w:szCs w:val="21"/>
        </w:rPr>
        <w:t>NE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CR</w:t>
      </w:r>
      <w:r>
        <w:rPr>
          <w:rFonts w:ascii="宋体" w:hAnsi="宋体" w:cs="宋体"/>
          <w:sz w:val="21"/>
          <w:szCs w:val="21"/>
        </w:rPr>
        <w:t>、朗讯、利乐包装，及</w:t>
      </w:r>
      <w:r>
        <w:rPr>
          <w:rFonts w:eastAsia="宋体" w:cs="宋体" w:ascii="宋体" w:hAnsi="宋体"/>
          <w:sz w:val="21"/>
          <w:szCs w:val="21"/>
        </w:rPr>
        <w:t>FESCO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36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D8008"/>
        <w:szCs w:val="21"/>
      </w:rPr>
    </w:pPr>
    <w:r>
      <w:rPr>
        <w:color w:val="FD800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Administrator</cp:lastModifiedBy>
  <dcterms:modified xsi:type="dcterms:W3CDTF">2021-12-27T05:13:24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E78D846D4C8AB9F72374DEA4F7AF</vt:lpwstr>
  </property>
  <property fmtid="{D5CDD505-2E9C-101B-9397-08002B2CF9AE}" pid="3" name="KSOProductBuildVer">
    <vt:lpwstr>2052-11.1.0.11194</vt:lpwstr>
  </property>
</Properties>
</file>