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高效招聘与面试技巧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上课时间：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 xml:space="preserve">日 广州   </w:t>
      </w:r>
      <w:r>
        <w:rPr>
          <w:rFonts w:eastAsia="微软雅黑" w:cs="微软雅黑" w:ascii="微软雅黑" w:hAnsi="微软雅黑"/>
          <w:szCs w:val="21"/>
        </w:rPr>
        <w:t>0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 xml:space="preserve">日 上海  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 深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加对象：</w:t>
      </w:r>
      <w:r>
        <w:rPr>
          <w:rFonts w:ascii="微软雅黑" w:hAnsi="微软雅黑" w:cs="微软雅黑" w:eastAsia="微软雅黑"/>
          <w:szCs w:val="21"/>
        </w:rPr>
        <w:t>各级人力资源管理从业人员、各用人部门管理人员、以及其他需要参与人才选拔的各类人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教学方式：</w:t>
      </w:r>
      <w:r>
        <w:rPr>
          <w:rFonts w:ascii="微软雅黑" w:hAnsi="微软雅黑" w:cs="微软雅黑" w:eastAsia="微软雅黑"/>
          <w:szCs w:val="21"/>
        </w:rPr>
        <w:t>讲授、案例分析、分组讨论、工具应用与实战演练相结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费用：</w:t>
      </w:r>
      <w:r>
        <w:rPr>
          <w:rFonts w:ascii="微软雅黑" w:hAnsi="微软雅黑" w:cs="微软雅黑" w:eastAsia="微软雅黑"/>
          <w:szCs w:val="21"/>
        </w:rPr>
        <w:t>￥</w:t>
      </w:r>
      <w:r>
        <w:rPr>
          <w:rFonts w:eastAsia="微软雅黑" w:cs="微软雅黑" w:ascii="微软雅黑" w:hAnsi="微软雅黑"/>
          <w:szCs w:val="21"/>
        </w:rPr>
        <w:t>188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培训教材、增值税发票、证书、茶歇）</w:t>
      </w:r>
    </w:p>
    <w:p>
      <w:pPr>
        <w:pStyle w:val="Normal"/>
        <w:rPr>
          <w:rFonts w:ascii="微软雅黑" w:hAnsi="微软雅黑" w:eastAsia="微软雅黑" w:cs="等线 Light;宋体"/>
          <w:color w:val="FF0000"/>
          <w:szCs w:val="21"/>
        </w:rPr>
      </w:pPr>
      <w:r>
        <w:rPr>
          <w:rFonts w:ascii="微软雅黑" w:hAnsi="微软雅黑" w:cs="等线 Light;宋体" w:eastAsia="微软雅黑"/>
          <w:color w:val="FF0000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目标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掌握结构化面试的提问和倾听技巧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把握面试中的细微信息，判断候选人是否符合要求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掌握科学的评估方法，准确判断求职者的综合素质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掌握设计专业招聘面试流程的工作方法，让面试工作更加高效流畅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掌握实用的人才测评专业技术，从此看人“不走眼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课前调研：检视我们企业目前的招聘管理制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 聘人决定成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人才——组织的核心资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为什么人才招聘决定企业成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错误招聘的影响和损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招聘工作中的常见错误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如何设计企业的招聘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现有招聘流程的检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不同岗位（级别）招聘流程的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在招聘管理工作中人力资源部门与用人部门的职责与分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 招聘策略制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明确企业的人才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人才策略与企业战略与企业生命周期的关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吸引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保留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招聘策略中的</w:t>
      </w:r>
      <w:r>
        <w:rPr>
          <w:rFonts w:eastAsia="微软雅黑" w:cs="微软雅黑" w:ascii="微软雅黑" w:hAnsi="微软雅黑"/>
          <w:szCs w:val="21"/>
        </w:rPr>
        <w:t>5W1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招聘需求的确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人力资源资源规划与定岗定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用人部门招聘需求的核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各类招聘渠道的选择与比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常见招聘渠道有哪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如何选择合适的招聘渠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新媒体招聘渠道如何使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案例：如何分析各类渠道的有效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招聘成本的核算与控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练习：如何做完整的招聘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 选择什么样的人——绘制你的人才画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考察哪些指标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智商、经验、性格、情商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能力特征是基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经理人的必备素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学会发现潜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价值观的重要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团队与个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清晰定义你的需求——设计人才综合记分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期望的绩效目标（量化的成果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排序——评价岗位能力的优先等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分清主次并清晰定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制作人才选聘综合记分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认识“人”的复杂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胜任素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胜任素质模型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 常见的评估人才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什么是高质量的人才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人才评估的一些常见方法及应用介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简历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纸笔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心理测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无领导小组讨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情景模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评价中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 高效面试技巧—结构化面试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面试官营具备的素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如何选拔和培训面试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面试前的准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面试流程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结构化面试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什么是结构化面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为什么要做结构化面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结构化面试的设计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针对不同岗位设计结构化面试问题列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结构化面试评估表的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导入面试的方法和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提问和倾听的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eastAsia="微软雅黑" w:cs="微软雅黑" w:ascii="微软雅黑" w:hAnsi="微软雅黑"/>
          <w:szCs w:val="21"/>
        </w:rPr>
        <w:t>STAR</w:t>
      </w:r>
      <w:r>
        <w:rPr>
          <w:rFonts w:ascii="微软雅黑" w:hAnsi="微软雅黑" w:cs="微软雅黑" w:eastAsia="微软雅黑"/>
          <w:szCs w:val="21"/>
        </w:rPr>
        <w:t>模型进行深度挖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解读身体语言及细微表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面试结束后怎样做有效的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如何做瞬间判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需要几轮评估？——设计初试复试的各个环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集体面试是否必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决策团队的安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直觉与理性的思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有没有更加简单的提问方法？用同样的问题问不同的候选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电话面试——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问题剔除不合格的候选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升级面试——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问题选对适合的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专项面试——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问题获取候选人更多的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第三方背景调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关键岗位为什么一定要做背景调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选择背景调查的对象和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面试评估中的几个误区及避免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练习及点评：设计各类岗位的面试流程及面试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</w:t>
      </w:r>
      <w:r>
        <w:rPr>
          <w:rFonts w:ascii="微软雅黑" w:hAnsi="微软雅黑" w:cs="微软雅黑" w:eastAsia="微软雅黑"/>
          <w:szCs w:val="21"/>
        </w:rPr>
        <w:t>模拟面试与点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　人才录用与反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员工录用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关键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初步录用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招聘效果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如何融入新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新人融入的三个波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新人融入的六种陷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管好融入的进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关注新人关注的问题</w:t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7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8:00Z</dcterms:created>
  <dc:creator>yuanguohui</dc:creator>
  <dc:description/>
  <dc:language>en-US</dc:language>
  <cp:lastModifiedBy>Administrator</cp:lastModifiedBy>
  <dcterms:modified xsi:type="dcterms:W3CDTF">2022-01-05T03:53:34Z</dcterms:modified>
  <cp:revision>6</cp:revision>
  <dc:subject/>
  <dc:title>建设银行电话银行广州中心培训课程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460330634400A1B82961696F7765</vt:lpwstr>
  </property>
  <property fmtid="{D5CDD505-2E9C-101B-9397-08002B2CF9AE}" pid="3" name="KSOProductBuildVer">
    <vt:lpwstr>2052-11.1.0.11194</vt:lpwstr>
  </property>
</Properties>
</file>