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48"/>
          <w:szCs w:val="48"/>
          <w:lang w:val="en-US" w:eastAsia="zh-CN" w:bidi="ar"/>
        </w:rPr>
        <w:t>金牌店长团队管理落地班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——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中国式人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美国式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圈，消灭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3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个执行死角，快速突破门店业绩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45"/>
          <w:szCs w:val="45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华为、同仁堂、西贝餐饮、美的电器、水晶之恋、六福珠宝等顶级品牌指定课程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习顾问重点提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0000" w:val="clear"/>
          <w:lang w:val="en-US" w:eastAsia="zh-CN" w:bidi="ar"/>
        </w:rPr>
        <w:t>【超值服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凡参训企业将获得价值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万元超值服务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前填写《门店管理问题诊断表》建立永久性客户数据库，终生跟进服务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中现场拿出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次门店执行力整改方案》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后有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套执行力工具手册》、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周天落地行动手册》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以上报名门店，课后有集德能商学院落地辅导部专业落地师建群售后服务，跟进落地。这是门店马上拥有战斗力，走向精细化管理，超越对手的最佳选择！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【课程对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总经理、运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销售总监、部门经理、门店店长、班组长、区域经理、培训经理等。为获得最佳的落地效果，产生最佳绩效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特别建议黄金门店组合：老板带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+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名精英店长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0000" w:val="clear"/>
          <w:lang w:val="en-US" w:eastAsia="zh-CN" w:bidi="ar"/>
        </w:rPr>
        <w:t>【温馨提示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课后有商学院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落地辅导部提供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方案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现场购买《培训落地指导手册》自己落地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在线购买《培训落地教战课程》学习落地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邀请专业落地师上门教导落地流程，成立落地小组，推动落地。欢迎来电商学院咨询您专属的学习顾问，本课程也可以量身定制门店执行力专题内训，欢迎来电咨询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店长，给你一个门店，你会怎么管？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业绩是管理出来的！门店管理的核心就是三个字：执行力！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SOP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缺陷型、爱拖踏型、找借口型、能力打折扣型、虎头蛇尾型、组织沟通不畅型等执行类病毒，如何消灭？首先要查出执行类病毒滋生的温床，跳不出以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大病因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缺乏有效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管理思维与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流程精细化管理还不规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文化植入不到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员工带教不到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管理方式老化，员工激励机制老化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本人领导威信不够，没有建立纵横执行力系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缺乏高效例会机制、持续监督机制与带领门店解决问题机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们知道，店长对门店的绩效贡献可以占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%-8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在不增加其他门店投资的前提下，只要改变店长的领导风格与管理能力，业绩平均可以提升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所有一切门店执行力根源答案只有一个：店长的能力，即：没有找到一套提升门店执行力的整体解决方案。为了彻底解决这个门店执行力管理难题，在集德能商学院刘晓亮老师、程姣老师两位专家的带领下，结合团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门店管理培训与辅导经验，独家研发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门店执行力模型：只要把门店每一件事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由“开环”变成“闭环”，执行力就有了，业绩就水到渠成了。欢迎提前预定学位，接受刘晓亮老师和程姣老师两位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VU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时代的人员管理的绝学！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本课程可以解决八大门店执行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工作计划无执行力。月计划周计划日计划虎头蛇尾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目标达成无执行力。教会打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目标达成追踪系统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制度流程无执行力。精细化管理不到位，店长管理技能缺乏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员工带教无执行力。新人上手太慢。快速制定与提升新人带教系统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效沟通无执行力。，管理要本位，沟通要换位。不懂人性起冲突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威信授权无执行力。指令无执行，员工不服从，三招教会你强大的威信、气场、授权能力，员工彻底服你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检查监督无执行力。检查怕说了得罪人，学会通过有效检查绩效反馈工具提升运营效率，追踪提升业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解决问题无执行力，每天问题一堆堆，学会鱼骨图分析问题解决问题的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们提供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门店执行力整体解决方案（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模块一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圈闭环模型，是提升门店执行力的基石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抖音时代，门店执行力不足的四大原因没有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一切门店管理玄机都藏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个字母中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是所有门店管理问题的万能“粉碎机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改善模型，是提升店长执行力的管理基石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大多数是开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,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只有闭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才会形成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没有执行力，效率改善、业绩增长就成了无源之水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执行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闭环模型、顾客生意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法则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模块二：掌握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圈四大技能，快速提升门店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第一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P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如何向工作目标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部门门店工作计划为什么总是虎头蛇尾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月计划不清晰？周计划没时间？日计划为什么会没结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工作计划执行无果的“三员”店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公司目标达成率低的原因： 目标管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根“龙骨”松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陷入目标管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雷区了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你的分解方法有误吗？如何有效做好员工目标追踪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①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人找借口；有人无所谓；有人月末破罐子破甩；怎么办呢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②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K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后遗症，员工疲惫了，奖励不上心，怎么办呢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③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大部分店长目标追踪方式单一，形成不了合力，构成不了目标管理闭环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员工目标达成率低，肯定是门店机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颗“螺丝”松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对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目标精细化管理的追踪动作，找到差距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①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一本日志②、两个活动③、三项文化④、四大机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⑤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五类墙报⑥、六种例会，你会操作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目标达成神器：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目标追踪系统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帮到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现场整改：拿出你部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的目标达成率低的改善提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执行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目标承诺法、目标激将法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VP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销售流水线、周目标进度纠偏表、专项积分制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目标追踪神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第二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D1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如何向有效沟通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管理要本位，沟通要换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直指人性，有效沟通三个境界，你懂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精通人性沟通风格与策略：自我性、差异性、被动性、恐惧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在现场如何有效下达指令？如何通过沟通提升门店凝聚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下达工作指令的三步沟通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提升凝聚力的沟通神器：甄嬛管理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你必备两大沟通工具：同理心沟通法，员工情绪管理五部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刺头员工怎么沟通？一剑封喉！店长下达工作之后，员工爱理不理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案例分析：我门店中一老员工，每天自以为是，自己觉得很了不起，好像我店面离开她就要关门，怎么沟通管理这种刺头类型员工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有效沟通三层次、下达指令三步法、甄嬛管理法、同理心沟通法、方与圆人际关系沟通法、 刺头管理三部曲、员工情绪管理五部曲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三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D2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员工带教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新人带教与人才复制制约了门店扩张的速度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员工带教五个老大难问题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员工不想学、老员工抗拒学、学习后不去用、店长不会教练、熟手难以复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五大对策：导入《培训积分制》、《神秘顾客制》、《师徒契约书》等等五大落地工具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专业店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OJT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练模型四步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解决岗位技能不足问题，现场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员工带教机制”帮助你流水线复制员工，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人才复制：“新人”到“熟手”要经过几套“模具”加工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如何快速让新人上岗？工具：《新人七天带教计划表》与《师徒制契约书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熟手如何变高手？工具：《三洗五会训练体系》快速打造业务能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视频分享与现场演练：好教练让员工走的更远，员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离职现象解密教练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OJT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练技术、三不三有指导原则、新人带教追踪卡、部属带教机制三部曲、新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带教计划表、老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洗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训练计划表、同修会、互夸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四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D3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领导威信要执行力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?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没有威信就没有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《我是谁？》角色排序的启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店长如何做好“五好”角色，理顺角色转换的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修炼个人气场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，让门店员工立马服你，如何做到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威信来自领导思维方式改变：由工地“包工头”到佛堂“观世音”的四大转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为什么头脑里只有销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技术思维，没有管理思维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管理思维四大转变：①交付工作三步法； ②有效授权三部曲；③行为改变五环图；④执行力系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纵向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横向执行力，如何开发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全员操心法”彻底调动全员执行力的落地神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：“铁三角”执行力模型、全员操心法、个人气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修炼工程、门店授权三部曲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制度落地五部曲、新官上任五步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 xml:space="preserve">第五单元 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C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绩效检查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没有检查就没有结果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检查工作的技巧，你懂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店长，你对员工的绩效反馈方式老化了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九种不同类型员工的“问策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九种钉子户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九种检查对策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检查工作沟通三部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反馈员工工作的策略与工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工具：检查工作十字方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案例分析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九种员工问责法、检查工作十字经、检查工作沟通三部曲、曾国藩八字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六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A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问题改善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如何带领门店解决门店问题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责任感让你看到问题本质，如何做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带领门店解决问题的头脑风暴法，如何做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如何利用“鱼骨图”解决门店管理问题？现场练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如何建立有效的监督机制？如何建立长效的解决问题机制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神秘顾客制”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预防问题法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案例分析：某门店新员工离职多，表面是工资低，实际是师徒制形同虚设，店长为什么解决不了本质问题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 中国式头脑风暴法、鱼骨图六步法、发现问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WHY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模块三：现场拿出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811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整改提案，制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9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天落地计划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特别说明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课程配套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执行力工具》、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行动计划表》，您可以选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种落地方案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购买《培训落地指导手册》，自己落地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登录“落地云课”公众号，学习在线专家视频课程，教您落地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您也可以邀请集德能的落地老师上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，教你们有效落地，成立落地小组，快速启动“训管一体化”计划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课程可以为企业量身定制门店执行力内训课程，严格执行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内训品质控制标准”。如有需求，欢迎咨询集德能商学院您专属的学习顾问。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讲师简介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刘晓亮先生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实战门店管理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小企业执行力战略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十大经销商培训名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清华、北大、上海交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EMB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特聘讲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程姣老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管理提升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标杆门店系统创立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品牌加盟商总经理资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四客循环系统原理创立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山大学继续教育学院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EMB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特聘讲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课程投资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原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以上特价优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含版权教材、落地手册、听课证、茶点）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时间地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-2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-1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-2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北京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2-1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-2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-1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-2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-1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9-3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-1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武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-29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-1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-2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-2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-2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2-0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北京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-1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－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-1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成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5:00Z</dcterms:created>
  <dc:creator>Administrator</dc:creator>
  <dc:description/>
  <dc:language>en-US</dc:language>
  <cp:lastModifiedBy>Administrator</cp:lastModifiedBy>
  <dcterms:modified xsi:type="dcterms:W3CDTF">2022-01-15T04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7624EDEE4712B70A05A0F3D26719</vt:lpwstr>
  </property>
  <property fmtid="{D5CDD505-2E9C-101B-9397-08002B2CF9AE}" pid="3" name="KSOProductBuildVer">
    <vt:lpwstr>2052-11.1.0.11194</vt:lpwstr>
  </property>
</Properties>
</file>