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98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分股合心：高效股权激励</w:t>
            </w:r>
          </w:p>
        </w:tc>
      </w:tr>
      <w:tr>
        <w:trPr>
          <w:trHeight w:val="43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讲老师：吴梓镜</w:t>
            </w:r>
          </w:p>
        </w:tc>
      </w:tr>
      <w:tr>
        <w:trPr>
          <w:trHeight w:val="40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21"/>
                <w:lang w:val="en-US" w:eastAsia="zh-CN" w:bidi="ar"/>
              </w:rPr>
              <w:t>北京师范大学博士、北京大学博士后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21"/>
                <w:lang w:val="en-US" w:eastAsia="zh-CN" w:bidi="ar"/>
              </w:rPr>
              <w:t>北京大学</w:t>
            </w:r>
            <w:r>
              <w:rPr>
                <w:rStyle w:val="Font21"/>
                <w:lang w:val="en-US" w:eastAsia="zh-CN" w:bidi="ar"/>
              </w:rPr>
              <w:t>EMBA</w:t>
            </w:r>
            <w:r>
              <w:rPr>
                <w:rStyle w:val="Font21"/>
                <w:lang w:val="en-US" w:eastAsia="zh-CN" w:bidi="ar"/>
              </w:rPr>
              <w:t>高级讲师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21"/>
                <w:lang w:val="en-US" w:eastAsia="zh-CN" w:bidi="ar"/>
              </w:rPr>
              <w:t>出版专著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部，发表论文</w:t>
            </w:r>
            <w:r>
              <w:rPr>
                <w:rStyle w:val="Font21"/>
                <w:lang w:val="en-US" w:eastAsia="zh-CN" w:bidi="ar"/>
              </w:rPr>
              <w:t>17</w:t>
            </w:r>
            <w:r>
              <w:rPr>
                <w:rStyle w:val="Font21"/>
                <w:lang w:val="en-US" w:eastAsia="zh-CN" w:bidi="ar"/>
              </w:rPr>
              <w:t>篇，其中核心期刊收录</w:t>
            </w: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篇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21"/>
                <w:lang w:val="en-US" w:eastAsia="zh-CN" w:bidi="ar"/>
              </w:rPr>
              <w:t>资本模式理论（</w:t>
            </w:r>
            <w:r>
              <w:rPr>
                <w:rStyle w:val="Font21"/>
                <w:lang w:val="en-US" w:eastAsia="zh-CN" w:bidi="ar"/>
              </w:rPr>
              <w:t>CMT</w:t>
            </w:r>
            <w:r>
              <w:rPr>
                <w:rStyle w:val="Font21"/>
                <w:lang w:val="en-US" w:eastAsia="zh-CN" w:bidi="ar"/>
              </w:rPr>
              <w:t>）创始人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21"/>
                <w:lang w:val="en-US" w:eastAsia="zh-CN" w:bidi="ar"/>
              </w:rPr>
              <w:t>十多年金融行业经验、实操近百个资本运营项目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21"/>
                <w:lang w:val="en-US" w:eastAsia="zh-CN" w:bidi="ar"/>
              </w:rPr>
              <w:t>现任：方正证券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产业金融部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副总裁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21"/>
                <w:lang w:val="en-US" w:eastAsia="zh-CN" w:bidi="ar"/>
              </w:rPr>
              <w:t>曾任：某知名新三板挂牌企业高级副总裁、联合创始人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21"/>
                <w:lang w:val="en-US" w:eastAsia="zh-CN" w:bidi="ar"/>
              </w:rPr>
              <w:t>曾任：某国资大型资产管理公司专项资产管理部总监</w:t>
            </w:r>
          </w:p>
        </w:tc>
      </w:tr>
      <w:tr>
        <w:trPr>
          <w:trHeight w:val="43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程目标与收益</w:t>
            </w:r>
          </w:p>
        </w:tc>
      </w:tr>
      <w:tr>
        <w:trPr>
          <w:trHeight w:val="172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一个有实操价值的股权设计与激励方案，不仅深深影响企业全年的经营活动，而且对生产、财务、研发、人力资源等都具有指导意义。但在现阶段的中国，很多人对股权激励的了解并不充分，认为股权激励是大企业才需要的，或者陷入股权激励的误区当中。本课程将带你深入了解为什么企业要运用股权激励，中小企业的股权激励怎么操作，股权激励有哪些致命问题需要避免？课程将会提供许多实用工具，老师会进行逐一解读，帮助你全面认识、了解和操作股权激励。</w:t>
            </w:r>
          </w:p>
        </w:tc>
      </w:tr>
      <w:tr>
        <w:trPr>
          <w:trHeight w:val="43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程大纲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第一部分：宏观经济、股权时代与股权激励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一、宏观经济转型中的股权时代：机制决定统治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新时代中国宏观经济的新常态与结构转型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股权制与合伙制是当前中小企业的巨大红利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从公司内部与外部来解读企业股权系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二、中小企业股权激励的</w:t>
            </w:r>
            <w:r>
              <w:rPr>
                <w:rStyle w:val="Font11"/>
                <w:lang w:val="en-US" w:eastAsia="zh-CN" w:bidi="ar"/>
              </w:rPr>
              <w:t>7</w:t>
            </w:r>
            <w:r>
              <w:rPr>
                <w:rStyle w:val="Font11"/>
                <w:lang w:val="en-US" w:eastAsia="zh-CN" w:bidi="ar"/>
              </w:rPr>
              <w:t>大致命问题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舍不得：股权代表公司的所有权，怕股权分出去影响公司稳定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不够分：公司需要股权融资、股权激励，但是股本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，分得越多创始人越稀释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分错股：实股、干股、期股、银股、在职股、分红股、期权……这些股权怎样激励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定错价：合伙制度中，员工要不要出资？如果出资，按照何种价格出资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给错人：哪些员工可以激励？只有高层员工激励？还是按照业绩激励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拿不回：股权激励出去了，员工表现不好的话，股权是否还能收回来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违了规：股权激励的是否需要缴税？会不会因为股权激励而引发公司其他合规问题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以上问题不解决，股权激励根本没法做！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第二部分：公司股权顶层设计与股权激励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一、公司股权顶层设计的基础知识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基准：公司股权的红线与基础知识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原则：顶层设计的核心目标就是“分钱不分权”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工具：如何保证股权激励和股权稀释过程中不丧失控制权？</w:t>
            </w:r>
          </w:p>
        </w:tc>
      </w:tr>
      <w:tr>
        <w:trPr>
          <w:trHeight w:val="69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案例：最佳股权结构案例——通过搭建控股公司的方式，保证企业在不断稀释股权的情况下依然可以保持创始人的控股地位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二、公司股权控制的深化知识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控股公司结构设计保持公司控制权稳定性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如何完善控股平台与公司顶层架构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股东会与董事会的权责明晰与决策机制设定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有限合伙企业在员工持股中的应用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自然人持股与法人持股的区别与应用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股权代持的风险分析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一致行动人关系的运用与现存问题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表决权分离与转让的运用与现存问题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三、股权激励与合伙人机制的工具解读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股权激励工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：期权激励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股权激励工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：限制性股权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合伙机制工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：分红回偿制度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合伙机制工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：超额分红计划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四、中小企业股权激励的流程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定目标：股权激励与合伙制的核心目的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定对象：哪些岗位需要股权激励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定方法：使用何种激励工具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定条件：业绩、定价与激励工具的关系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定数量：激励额度的确定方式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定合同：落地化的激励协议及其注意事项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定退出：被激励对象的退出条件及机制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第三部分：合伙机制在中小企业扩张发展中的应用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一、合伙人机制的基础知识：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合伙人机制与股权激励的关系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合伙人机制与公司绩效管理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合伙人机制本身是一种非股权领域的长效激励机制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二、典型合伙人机制介绍：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碧桂园“成就共享”机制及高周转发展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永辉超市的“超额分红激励计划”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百果园的“店长合伙机制”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海底捞火锅的“店长合伙晋升模式”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爱尔眼科的合伙基金的并购成长模式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永辉生活便利店的内部创业机制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第四部分：企业股权融资的流程与模式解析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一、公司融资的基础知识：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公司融资模式的分类与概念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公司融资工具变迁的逻辑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当前中国中小企业融资环境分析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二、股权融资全流程解析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企业股权融资的系统化流程梳理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股权融资的分类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创新型企业常见的股权融资模式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企业进行股权融资的前期准备与关键节点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、融资核心要点</w:t>
            </w:r>
            <w:r>
              <w:rPr>
                <w:rStyle w:val="Font11"/>
                <w:lang w:val="en-US" w:eastAsia="zh-CN" w:bidi="ar"/>
              </w:rPr>
              <w:t>-1</w:t>
            </w:r>
            <w:r>
              <w:rPr>
                <w:rStyle w:val="Font11"/>
                <w:lang w:val="en-US" w:eastAsia="zh-CN" w:bidi="ar"/>
              </w:rPr>
              <w:t>：公司估值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资产基础法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市场比较法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收益现值法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创新型中小企业在融资中的估值要点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中小民营企业融资估值落地实操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、融资核心要点</w:t>
            </w:r>
            <w:r>
              <w:rPr>
                <w:rStyle w:val="Font11"/>
                <w:lang w:val="en-US" w:eastAsia="zh-CN" w:bidi="ar"/>
              </w:rPr>
              <w:t>-2</w:t>
            </w:r>
            <w:r>
              <w:rPr>
                <w:rStyle w:val="Font11"/>
                <w:lang w:val="en-US" w:eastAsia="zh-CN" w:bidi="ar"/>
              </w:rPr>
              <w:t>：商业计划书与融资路演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商业计划书的撰写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融资路演的核心关键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战略新兴产业和创新商业模式分析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如何打造最适合融资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B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Road-Show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五、融资核心要点</w:t>
            </w:r>
            <w:r>
              <w:rPr>
                <w:rStyle w:val="Font11"/>
                <w:lang w:val="en-US" w:eastAsia="zh-CN" w:bidi="ar"/>
              </w:rPr>
              <w:t>-3</w:t>
            </w:r>
            <w:r>
              <w:rPr>
                <w:rStyle w:val="Font11"/>
                <w:lang w:val="en-US" w:eastAsia="zh-CN" w:bidi="ar"/>
              </w:rPr>
              <w:t>：融资过程中的核心条款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融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T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条款常见关键问题梳理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投资人的优先清算权条款及其分析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增资权与一票否决权问题的分析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对赌：业绩承诺及补偿机制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9191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．反摊薄条款在股权融资中的“陷阱”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时间地点：</w:t>
      </w:r>
      <w:r>
        <w:rPr>
          <w:sz w:val="24"/>
          <w:szCs w:val="32"/>
          <w:lang w:eastAsia="zh-CN"/>
        </w:rPr>
        <w:t>2</w:t>
      </w:r>
      <w:r>
        <w:rPr>
          <w:sz w:val="24"/>
          <w:szCs w:val="32"/>
          <w:lang w:eastAsia="zh-CN"/>
        </w:rPr>
        <w:t>月</w:t>
      </w:r>
      <w:r>
        <w:rPr>
          <w:sz w:val="24"/>
          <w:szCs w:val="32"/>
          <w:lang w:eastAsia="zh-CN"/>
        </w:rPr>
        <w:t>19-20</w:t>
      </w:r>
      <w:r>
        <w:rPr>
          <w:sz w:val="24"/>
          <w:szCs w:val="32"/>
          <w:lang w:eastAsia="zh-CN"/>
        </w:rPr>
        <w:t>日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广州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费用：</w:t>
      </w:r>
      <w:r>
        <w:rPr>
          <w:sz w:val="24"/>
          <w:szCs w:val="32"/>
          <w:lang w:val="en-US" w:eastAsia="zh-CN"/>
        </w:rPr>
        <w:t>480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Wingdings" w:hAnsi="Wingdings" w:cs="Wingdings"/>
      <w:i w:val="false"/>
      <w:iCs w:val="false"/>
      <w:color w:val="191919"/>
      <w:sz w:val="24"/>
      <w:szCs w:val="24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191919"/>
      <w:sz w:val="24"/>
      <w:szCs w:val="24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19191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25:00Z</dcterms:created>
  <dc:creator>Administrator</dc:creator>
  <dc:description/>
  <dc:language>en-US</dc:language>
  <cp:lastModifiedBy>Administrator</cp:lastModifiedBy>
  <dcterms:modified xsi:type="dcterms:W3CDTF">2022-01-30T17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0E7DE65844869AFB22C485195D0AA</vt:lpwstr>
  </property>
  <property fmtid="{D5CDD505-2E9C-101B-9397-08002B2CF9AE}" pid="3" name="KSOProductBuildVer">
    <vt:lpwstr>2052-11.1.0.11294</vt:lpwstr>
  </property>
</Properties>
</file>