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98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与证券投资分析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概念、理论及与其它私募股权基金、公募基金的关系</w:t>
            </w:r>
          </w:p>
        </w:tc>
      </w:tr>
      <w:tr>
        <w:trPr>
          <w:trHeight w:val="40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不同发展生命周期阶段与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51"/>
                <w:lang w:val="en-US" w:eastAsia="zh-CN" w:bidi="ar"/>
              </w:rPr>
              <w:t>什么情况下企业需要</w:t>
            </w:r>
            <w:r>
              <w:rPr>
                <w:rStyle w:val="Font71"/>
                <w:lang w:val="en-US" w:eastAsia="zh-CN" w:bidi="ar"/>
              </w:rPr>
              <w:t>私募股权（</w:t>
            </w:r>
            <w:r>
              <w:rPr>
                <w:rStyle w:val="Font71"/>
                <w:lang w:val="en-US" w:eastAsia="zh-CN" w:bidi="ar"/>
              </w:rPr>
              <w:t>PE</w:t>
            </w:r>
            <w:r>
              <w:rPr>
                <w:rStyle w:val="Font71"/>
                <w:lang w:val="en-US" w:eastAsia="zh-CN" w:bidi="ar"/>
              </w:rPr>
              <w:t>）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资管政策下商业银行、保险公司、信托公司、证券公司等如何介入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形态的选择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司制、合伙制、信托制的比较分析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组织形态选择的财税分析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募、投、管、退”运营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募集”——企业、个人、社会资本、上市公司、商业银行、保险公司、信托公司、证券公司等综合创新设计的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募集”设立模式。</w:t>
            </w:r>
          </w:p>
        </w:tc>
      </w:tr>
      <w:tr>
        <w:trPr>
          <w:trHeight w:val="138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投资”——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的尽职调查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项目可行性研究与项目建议书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行业选择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项目选择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绩效、“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＋上市公司”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与政府投资基金（产业基金、并购基金）协同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-IP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内投资入股的延长锁定期新政策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投后管理”——投资流程、投资后的整合等。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“退出”——对赌与公司或大股东回购、转让给后轮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母基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份额交易所、注册备案制多层次资本市场退出等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管理激励与风险防范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管理、考核、激励、问责、追偿，是否实施跟投制度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内部控制体系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风险防范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监管政策与信息披露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一系列监管政策的分析与遵循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变更登记与信息披露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私募股权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运作的巨大财富效应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引进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功上市案例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著名私募股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投资退出实现的巨大财富效应案例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证券投资的宏观经济分析方法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际政治经济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内宏观政治经济分析（经济政策、增长目标、经济周期、通货膨胀、宏观政策等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本市场政策与形势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本市场趋势分析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证券投资的行业分析方法</w:t>
            </w:r>
          </w:p>
        </w:tc>
      </w:tr>
      <w:tr>
        <w:trPr>
          <w:trHeight w:val="10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证券投资的行业分析方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业结构调整政策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产业链与价值链分析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业集群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科技与四新行业及新兴战略产业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创业板行业负面清单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创板指引与行业属性分析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证券投资的技术分析方法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证券投资的传统技术分析方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证券投资的“量化投资”技术分析方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证券投资的“程序化交易”与“智能投资”技术分析方法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证券投资的个股分析方法</w:t>
            </w:r>
          </w:p>
        </w:tc>
      </w:tr>
      <w:tr>
        <w:trPr>
          <w:trHeight w:val="10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龙头股分析方法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第一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隐形行业冠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技小巨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精尖代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角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消费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故事”、“概念”、“题材”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色与个性企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业生态如“阿里”、“腾讯”、“华为”、“小米”生态链企业等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简介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陆满平教授，</w:t>
            </w:r>
            <w:r>
              <w:rPr>
                <w:rStyle w:val="Font11"/>
                <w:lang w:val="en-US" w:eastAsia="zh-CN" w:bidi="ar"/>
              </w:rPr>
              <w:t>中国社会科学院产业经济学博士、复旦大学</w:t>
            </w:r>
            <w:r>
              <w:rPr>
                <w:rStyle w:val="Font11"/>
                <w:lang w:val="en-US" w:eastAsia="zh-CN" w:bidi="ar"/>
              </w:rPr>
              <w:t>~</w:t>
            </w:r>
            <w:r>
              <w:rPr>
                <w:rStyle w:val="Font11"/>
                <w:lang w:val="en-US" w:eastAsia="zh-CN" w:bidi="ar"/>
              </w:rPr>
              <w:t>深圳证券交易所综合研究所证券博士后、金融学教授。现任平安证券股份有限公司投资银行总部执行总经理。</w:t>
            </w:r>
          </w:p>
        </w:tc>
      </w:tr>
      <w:tr>
        <w:trPr>
          <w:trHeight w:val="138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学术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篇，出版了《民国价格史》、《价格刚性论》、《投资影子价格论》、《价格水平上涨的微观内生机制》、《为自己干—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实务》、《看财务报告选股票》等学术专著。主持和完成了“九五”国家社会科学基金项目和多项部省级科研项目。获中国第一、第二届“薛暮桥奖”。获“国家有突出贡献的中青年专家”、“八五先进工作者”、“省学科带头人”等荣誉称号和证书。</w:t>
            </w:r>
          </w:p>
        </w:tc>
      </w:tr>
      <w:tr>
        <w:trPr>
          <w:trHeight w:val="103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参与了</w:t>
            </w:r>
            <w:r>
              <w:rPr>
                <w:rStyle w:val="Font11"/>
                <w:lang w:val="en-US" w:eastAsia="zh-CN" w:bidi="ar"/>
              </w:rPr>
              <w:t>2001</w:t>
            </w:r>
            <w:r>
              <w:rPr>
                <w:rStyle w:val="Font11"/>
                <w:lang w:val="en-US" w:eastAsia="zh-CN" w:bidi="ar"/>
              </w:rPr>
              <w:t>年最初的创业板上市规则—“创业板九大咨文”、深圳证券交易所中小企业板规则、中国证监会新三板规则的制定。在证券公司工作中成功领导、主导了一百余家企业的资本公开上市。完成了数十家企业的改制、管理层收购（</w:t>
            </w:r>
            <w:r>
              <w:rPr>
                <w:rStyle w:val="Font11"/>
                <w:lang w:val="en-US" w:eastAsia="zh-CN" w:bidi="ar"/>
              </w:rPr>
              <w:t>MBO</w:t>
            </w:r>
            <w:r>
              <w:rPr>
                <w:rStyle w:val="Font11"/>
                <w:lang w:val="en-US" w:eastAsia="zh-CN" w:bidi="ar"/>
              </w:rPr>
              <w:t>）、并购重组、引进</w:t>
            </w:r>
            <w:r>
              <w:rPr>
                <w:rStyle w:val="Font11"/>
                <w:lang w:val="en-US" w:eastAsia="zh-CN" w:bidi="ar"/>
              </w:rPr>
              <w:t>PE</w:t>
            </w:r>
            <w:r>
              <w:rPr>
                <w:rStyle w:val="Font11"/>
                <w:lang w:val="en-US" w:eastAsia="zh-CN" w:bidi="ar"/>
              </w:rPr>
              <w:t>、股权激励方案设计等项目。</w:t>
            </w:r>
          </w:p>
        </w:tc>
      </w:tr>
      <w:tr>
        <w:trPr>
          <w:trHeight w:val="690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曾担任深圳证券交易所培训中心主讲教授，为上市公司高管和董事会秘书资格培训授课。多次担任国家部委培训中心、北京大学、清华大学的</w:t>
            </w:r>
            <w:r>
              <w:rPr>
                <w:rStyle w:val="Font11"/>
                <w:lang w:val="en-US" w:eastAsia="zh-CN" w:bidi="ar"/>
              </w:rPr>
              <w:t>MBA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EMBA</w:t>
            </w:r>
            <w:r>
              <w:rPr>
                <w:rStyle w:val="Font11"/>
                <w:lang w:val="en-US" w:eastAsia="zh-CN" w:bidi="ar"/>
              </w:rPr>
              <w:t>、资本运营</w:t>
            </w:r>
            <w:r>
              <w:rPr>
                <w:rStyle w:val="Font11"/>
                <w:lang w:val="en-US" w:eastAsia="zh-CN" w:bidi="ar"/>
              </w:rPr>
              <w:t>CEO</w:t>
            </w:r>
            <w:r>
              <w:rPr>
                <w:rStyle w:val="Font11"/>
                <w:lang w:val="en-US" w:eastAsia="zh-CN" w:bidi="ar"/>
              </w:rPr>
              <w:t>班及</w:t>
            </w:r>
            <w:r>
              <w:rPr>
                <w:rStyle w:val="Font11"/>
                <w:lang w:val="en-US" w:eastAsia="zh-CN" w:bidi="ar"/>
              </w:rPr>
              <w:t>EDP</w:t>
            </w:r>
            <w:r>
              <w:rPr>
                <w:rStyle w:val="Font11"/>
                <w:lang w:val="en-US" w:eastAsia="zh-CN" w:bidi="ar"/>
              </w:rPr>
              <w:t>班的主讲教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地点：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-20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重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费用：</w:t>
      </w:r>
      <w:r>
        <w:rPr>
          <w:lang w:val="en-US" w:eastAsia="zh-CN"/>
        </w:rPr>
        <w:t>4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5:11Z</dcterms:created>
  <dc:creator>Administrator</dc:creator>
  <dc:description/>
  <dc:language>en-US</dc:language>
  <cp:lastModifiedBy>Administrator</cp:lastModifiedBy>
  <dcterms:modified xsi:type="dcterms:W3CDTF">2022-01-30T1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DB84ECAD0467A89022D8440806087</vt:lpwstr>
  </property>
  <property fmtid="{D5CDD505-2E9C-101B-9397-08002B2CF9AE}" pid="3" name="KSOProductBuildVer">
    <vt:lpwstr>2052-11.1.0.11294</vt:lpwstr>
  </property>
</Properties>
</file>