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思源黑体 CN Bold;宋体" w:hAnsi="思源黑体 CN Bold;宋体" w:eastAsia="思源黑体 CN Bold;宋体" w:cs="思源黑体 CN Bold;宋体"/>
          <w:b/>
          <w:b/>
          <w:color w:val="C00000"/>
          <w:w w:val="85"/>
          <w:sz w:val="72"/>
          <w:szCs w:val="72"/>
          <w:lang w:bidi="ar"/>
        </w:rPr>
      </w:pPr>
      <w:r>
        <w:rPr>
          <w:rFonts w:ascii="思源黑体 CN Bold;宋体" w:hAnsi="思源黑体 CN Bold;宋体" w:cs="思源黑体 CN Bold;宋体" w:eastAsia="思源黑体 CN Bold;宋体"/>
          <w:b/>
          <w:color w:val="C00000"/>
          <w:w w:val="85"/>
          <w:sz w:val="72"/>
          <w:szCs w:val="72"/>
          <w:lang w:eastAsia="zh-CN" w:bidi="ar"/>
        </w:rPr>
        <w:t>九型人格 — 提升识人用人的管理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思源黑体 CN Bold;宋体" w:hAnsi="思源黑体 CN Bold;宋体" w:eastAsia="思源黑体 CN Bold;宋体" w:cs="思源黑体 CN Bold;宋体"/>
          <w:b/>
          <w:b/>
          <w:bCs/>
          <w:color w:val="595959"/>
          <w:w w:val="100"/>
          <w:sz w:val="35"/>
          <w:szCs w:val="35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w w:val="100"/>
          <w:sz w:val="35"/>
          <w:szCs w:val="35"/>
        </w:rPr>
        <w:t>主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w w:val="100"/>
          <w:sz w:val="35"/>
          <w:szCs w:val="35"/>
          <w:lang w:val="en-US" w:eastAsia="zh-CN"/>
        </w:rPr>
        <w:t xml:space="preserve">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w w:val="100"/>
          <w:sz w:val="35"/>
          <w:szCs w:val="35"/>
        </w:rPr>
        <w:t>讲：原中资跨国集团海外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w w:val="100"/>
          <w:sz w:val="35"/>
          <w:szCs w:val="35"/>
        </w:rPr>
        <w:t>CEO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w w:val="100"/>
          <w:sz w:val="35"/>
          <w:szCs w:val="35"/>
          <w:lang w:eastAsia="zh-CN"/>
        </w:rPr>
        <w:t>、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w w:val="100"/>
          <w:sz w:val="35"/>
          <w:szCs w:val="35"/>
        </w:rPr>
        <w:t>九型人格领导力专家  孙越</w:t>
      </w:r>
    </w:p>
    <w:p>
      <w:pPr>
        <w:pStyle w:val="Normal"/>
        <w:spacing w:lineRule="exact" w:line="400"/>
        <w:rPr>
          <w:rFonts w:ascii="思源黑体 CN Bold;宋体" w:hAnsi="思源黑体 CN Bold;宋体" w:eastAsia="思源黑体 CN Bold;宋体" w:cs="思源黑体 CN Bold;宋体"/>
          <w:b/>
          <w:b/>
          <w:bCs/>
          <w:color w:val="595959"/>
          <w:w w:val="100"/>
          <w:sz w:val="22"/>
          <w:szCs w:val="21"/>
          <w:lang w:bidi="en-US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w w:val="100"/>
          <w:sz w:val="22"/>
          <w:szCs w:val="21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textAlignment w:val="auto"/>
        <w:rPr>
          <w:rFonts w:ascii="思源黑体 CN Bold;宋体" w:hAnsi="思源黑体 CN Bold;宋体" w:eastAsia="思源黑体 CN Bold;宋体" w:cs="思源黑体 CN Bold;宋体"/>
          <w:b/>
          <w:b/>
          <w:color w:val="595959"/>
          <w:sz w:val="22"/>
          <w:szCs w:val="22"/>
          <w:lang w:eastAsia="zh-CN"/>
        </w:rPr>
      </w:pPr>
      <w:r>
        <w:rPr>
          <w:rFonts w:ascii="思源黑体 CN Bold;宋体" w:hAnsi="思源黑体 CN Bold;宋体" w:cs="思源黑体 CN Bold;宋体" w:eastAsia="思源黑体 CN Bold;宋体"/>
          <w:b/>
          <w:color w:val="595959"/>
          <w:sz w:val="22"/>
          <w:szCs w:val="22"/>
          <w:lang w:eastAsia="zh-CN"/>
        </w:rPr>
        <w:t>课程</w:t>
      </w:r>
      <w:r>
        <w:rPr>
          <w:rFonts w:ascii="思源黑体 CN Bold;宋体" w:hAnsi="思源黑体 CN Bold;宋体" w:cs="思源黑体 CN Bold;宋体" w:eastAsia="思源黑体 CN Bold;宋体"/>
          <w:b/>
          <w:color w:val="595959"/>
          <w:sz w:val="22"/>
          <w:szCs w:val="22"/>
        </w:rPr>
        <w:t>对象：</w:t>
      </w:r>
      <w:r>
        <w:rPr>
          <w:rFonts w:ascii="思源黑体 CN Bold;宋体" w:hAnsi="思源黑体 CN Bold;宋体" w:cs="思源黑体 CN Bold;宋体" w:eastAsia="思源黑体 CN Bold;宋体"/>
          <w:b/>
          <w:color w:val="595959"/>
          <w:sz w:val="22"/>
          <w:szCs w:val="22"/>
          <w:lang w:eastAsia="zh-CN"/>
        </w:rPr>
        <w:t>中、高层管理者，带团队的绩优员工、高潜员工及后备干部等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textAlignment w:val="auto"/>
        <w:rPr>
          <w:rFonts w:ascii="思源黑体 CN Bold;宋体" w:hAnsi="思源黑体 CN Bold;宋体" w:eastAsia="思源黑体 CN Bold;宋体" w:cs="思源黑体 CN Bold;宋体"/>
          <w:b/>
          <w:b/>
          <w:bCs/>
          <w:color w:val="FF0000"/>
          <w:sz w:val="22"/>
          <w:lang w:val="en-US" w:eastAsia="zh-CN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</w:rPr>
        <w:t>时间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</w:rPr>
        <w:t>/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</w:rPr>
        <w:t>地点：</w:t>
      </w:r>
      <w:bookmarkStart w:id="0" w:name="_Hlk523486005"/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  <w:lang w:val="en-US" w:eastAsia="zh-CN"/>
        </w:rPr>
        <w:t>3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  <w:lang w:val="en-US" w:eastAsia="zh-CN"/>
        </w:rPr>
        <w:t>月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  <w:lang w:val="en-US" w:eastAsia="zh-CN"/>
        </w:rPr>
        <w:t>18-19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  <w:lang w:val="en-US" w:eastAsia="zh-CN"/>
        </w:rPr>
        <w:t>日（周五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  <w:lang w:val="en-US" w:eastAsia="zh-CN"/>
        </w:rPr>
        <w:t>-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  <w:lang w:val="en-US" w:eastAsia="zh-CN"/>
        </w:rPr>
        <w:t>周六）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</w:rPr>
        <w:t>/</w:t>
      </w:r>
      <w:bookmarkEnd w:id="0"/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  <w:lang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textAlignment w:val="auto"/>
        <w:rPr>
          <w:rFonts w:ascii="思源黑体 CN Bold;宋体" w:hAnsi="思源黑体 CN Bold;宋体" w:eastAsia="思源黑体 CN Bold;宋体" w:cs="思源黑体 CN Bold;宋体"/>
          <w:b/>
          <w:b/>
          <w:bCs/>
          <w:color w:val="595959"/>
          <w:sz w:val="22"/>
          <w:szCs w:val="21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</w:rPr>
        <w:t xml:space="preserve">课程费用： 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  <w:szCs w:val="21"/>
        </w:rPr>
        <w:t>4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  <w:szCs w:val="21"/>
          <w:lang w:val="en-US" w:eastAsia="zh-CN"/>
        </w:rPr>
        <w:t>8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  <w:szCs w:val="21"/>
        </w:rPr>
        <w:t>00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  <w:szCs w:val="21"/>
        </w:rPr>
        <w:t>元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  <w:szCs w:val="21"/>
        </w:rPr>
        <w:t>/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  <w:szCs w:val="21"/>
        </w:rPr>
        <w:t xml:space="preserve">人 </w:t>
      </w:r>
    </w:p>
    <w:p>
      <w:pPr>
        <w:pStyle w:val="Normal"/>
        <w:spacing w:lineRule="auto" w:line="360"/>
        <w:rPr>
          <w:rFonts w:ascii="思源黑体 CN Bold;宋体" w:hAnsi="思源黑体 CN Bold;宋体" w:eastAsia="思源黑体 CN Bold;宋体" w:cs="思源黑体 CN Bold;宋体"/>
          <w:b/>
          <w:b/>
          <w:bCs/>
          <w:color w:val="595959"/>
          <w:sz w:val="24"/>
          <w:szCs w:val="21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4"/>
          <w:szCs w:val="21"/>
        </w:rPr>
      </w:r>
    </w:p>
    <w:p>
      <w:pPr>
        <w:pStyle w:val="Normal"/>
        <w:spacing w:lineRule="auto" w:line="720"/>
        <w:jc w:val="center"/>
        <w:rPr>
          <w:rFonts w:ascii="思源黑体 CN Bold;宋体" w:hAnsi="思源黑体 CN Bold;宋体" w:eastAsia="思源黑体 CN Bold;宋体" w:cs="思源黑体 CN Bold;宋体"/>
          <w:b/>
          <w:b/>
          <w:bCs/>
          <w:color w:val="595959"/>
          <w:sz w:val="24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4"/>
        </w:rPr>
      </w:r>
    </w:p>
    <w:p>
      <w:pPr>
        <w:pStyle w:val="Normal"/>
        <w:rPr>
          <w:b/>
          <w:b/>
          <w:bCs/>
          <w:color w:val="0000FF"/>
          <w:sz w:val="28"/>
          <w:szCs w:val="36"/>
          <w:lang w:eastAsia="zh-CN"/>
        </w:rPr>
      </w:pPr>
      <w:r>
        <w:rPr>
          <w:b/>
          <w:bCs/>
          <w:color w:val="0000FF"/>
          <w:sz w:val="28"/>
          <w:szCs w:val="36"/>
          <w:lang w:eastAsia="zh-CN"/>
        </w:rPr>
        <w:t>课程摘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思源黑体 CN Bold;宋体" w:hAnsi="思源黑体 CN Bold;宋体" w:eastAsia="思源黑体 CN Bold;宋体" w:cs="思源黑体 CN Bold;宋体"/>
          <w:kern w:val="2"/>
          <w:sz w:val="36"/>
          <w:szCs w:val="36"/>
          <w:lang w:val="zh-CN" w:eastAsia="zh-CN" w:bidi="ar-SA"/>
        </w:rPr>
      </w:pPr>
      <w:r>
        <w:rPr>
          <w:rFonts w:ascii="思源黑体 CN Bold;宋体" w:hAnsi="思源黑体 CN Bold;宋体" w:cs="思源黑体 CN Bold;宋体" w:eastAsia="思源黑体 CN Bold;宋体"/>
          <w:kern w:val="2"/>
          <w:sz w:val="36"/>
          <w:szCs w:val="36"/>
          <w:lang w:val="zh-CN" w:eastAsia="zh-CN" w:bidi="ar-SA"/>
        </w:rPr>
        <w:t>九型人格：企业管理者的识人用人之道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1"/>
        <w:rPr>
          <w:rFonts w:ascii="思源黑体 CN Regular;宋体" w:hAnsi="思源黑体 CN Regular;宋体" w:eastAsia="思源黑体 CN Regular;宋体" w:cs="思源黑体 CN Regular;宋体"/>
          <w:b w:val="false"/>
          <w:b w:val="false"/>
          <w:bCs w:val="false"/>
          <w:lang w:eastAsia="zh-CN"/>
        </w:rPr>
      </w:pPr>
      <w:r>
        <w:rPr>
          <w:rFonts w:ascii="思源黑体 CN Regular;宋体" w:hAnsi="思源黑体 CN Regular;宋体" w:cs="思源黑体 CN Regular;宋体" w:eastAsia="思源黑体 CN Regular;宋体"/>
          <w:b w:val="false"/>
          <w:bCs w:val="false"/>
          <w:lang w:eastAsia="zh-CN"/>
        </w:rPr>
        <w:t>作为管理者，在经营管理的过程中，你是否遇到以下的场景—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hanging="420"/>
        <w:textAlignment w:val="auto"/>
        <w:rPr>
          <w:rFonts w:ascii="思源黑体 CN Regular;宋体" w:hAnsi="思源黑体 CN Regular;宋体" w:eastAsia="思源黑体 CN Regular;宋体" w:cs="思源黑体 CN Regular;宋体"/>
          <w:sz w:val="20"/>
          <w:szCs w:val="20"/>
          <w:shd w:fill="FFFFFF" w:val="clear"/>
        </w:rPr>
      </w:pPr>
      <w:r>
        <w:rPr>
          <w:rFonts w:eastAsia="思源黑体 CN Regular;宋体" w:cs="思源黑体 CN Regular;宋体" w:ascii="思源黑体 CN Regular;宋体" w:hAnsi="思源黑体 CN Regular;宋体"/>
          <w:sz w:val="20"/>
          <w:szCs w:val="20"/>
          <w:shd w:fill="FFFFFF" w:val="clear"/>
        </w:rPr>
        <w:t>90</w:t>
      </w:r>
      <w:r>
        <w:rPr>
          <w:rFonts w:ascii="思源黑体 CN Regular;宋体" w:hAnsi="思源黑体 CN Regular;宋体" w:cs="思源黑体 CN Regular;宋体" w:eastAsia="思源黑体 CN Regular;宋体"/>
          <w:sz w:val="20"/>
          <w:szCs w:val="20"/>
          <w:shd w:fill="FFFFFF" w:val="clear"/>
        </w:rPr>
        <w:t>后，特别是</w:t>
      </w:r>
      <w:r>
        <w:rPr>
          <w:rFonts w:eastAsia="思源黑体 CN Regular;宋体" w:cs="思源黑体 CN Regular;宋体" w:ascii="思源黑体 CN Regular;宋体" w:hAnsi="思源黑体 CN Regular;宋体"/>
          <w:sz w:val="20"/>
          <w:szCs w:val="20"/>
          <w:shd w:fill="FFFFFF" w:val="clear"/>
        </w:rPr>
        <w:t>95</w:t>
      </w:r>
      <w:r>
        <w:rPr>
          <w:rFonts w:ascii="思源黑体 CN Regular;宋体" w:hAnsi="思源黑体 CN Regular;宋体" w:cs="思源黑体 CN Regular;宋体" w:eastAsia="思源黑体 CN Regular;宋体"/>
          <w:sz w:val="20"/>
          <w:szCs w:val="20"/>
          <w:shd w:fill="FFFFFF" w:val="clear"/>
        </w:rPr>
        <w:t>后员工，不仅有管理障碍，更有沟通障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hanging="420"/>
        <w:textAlignment w:val="auto"/>
        <w:rPr>
          <w:rFonts w:ascii="思源黑体 CN Regular;宋体" w:hAnsi="思源黑体 CN Regular;宋体" w:eastAsia="思源黑体 CN Regular;宋体" w:cs="思源黑体 CN Regular;宋体"/>
          <w:sz w:val="20"/>
          <w:szCs w:val="20"/>
          <w:shd w:fill="FFFFFF" w:val="clear"/>
        </w:rPr>
      </w:pPr>
      <w:r>
        <w:rPr>
          <w:rFonts w:ascii="思源黑体 CN Regular;宋体" w:hAnsi="思源黑体 CN Regular;宋体" w:cs="思源黑体 CN Regular;宋体" w:eastAsia="思源黑体 CN Regular;宋体"/>
          <w:sz w:val="20"/>
          <w:szCs w:val="20"/>
          <w:shd w:fill="FFFFFF" w:val="clear"/>
        </w:rPr>
        <w:t>员工没有上进心，该如何激励员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hanging="420"/>
        <w:textAlignment w:val="auto"/>
        <w:rPr>
          <w:rFonts w:ascii="思源黑体 CN Regular;宋体" w:hAnsi="思源黑体 CN Regular;宋体" w:eastAsia="思源黑体 CN Regular;宋体" w:cs="思源黑体 CN Regular;宋体"/>
          <w:sz w:val="20"/>
          <w:szCs w:val="20"/>
          <w:shd w:fill="FFFFFF" w:val="clear"/>
        </w:rPr>
      </w:pPr>
      <w:r>
        <w:rPr>
          <w:rFonts w:ascii="思源黑体 CN Regular;宋体" w:hAnsi="思源黑体 CN Regular;宋体" w:cs="思源黑体 CN Regular;宋体" w:eastAsia="思源黑体 CN Regular;宋体"/>
          <w:sz w:val="20"/>
          <w:szCs w:val="20"/>
          <w:shd w:fill="FFFFFF" w:val="clear"/>
        </w:rPr>
        <w:t>留人需要留心，有什么工具和系统可以帮助实施落地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outlineLvl w:val="1"/>
        <w:rPr>
          <w:rFonts w:ascii="思源黑体 CN Regular;宋体" w:hAnsi="思源黑体 CN Regular;宋体" w:eastAsia="思源黑体 CN Regular;宋体" w:cs="思源黑体 CN Regular;宋体"/>
          <w:lang w:eastAsia="zh-CN"/>
        </w:rPr>
      </w:pPr>
      <w:r>
        <w:rPr>
          <w:rFonts w:ascii="思源黑体 CN Regular;宋体" w:hAnsi="思源黑体 CN Regular;宋体" w:cs="思源黑体 CN Regular;宋体" w:eastAsia="思源黑体 CN Regular;宋体"/>
          <w:lang w:eastAsia="zh-CN"/>
        </w:rPr>
        <w:t>遇到以上管理难题，该如何解决？九型人格可以帮助我们洞悉不同人的性格，让我们实现因人而异的管理方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outlineLvl w:val="1"/>
        <w:rPr>
          <w:rFonts w:ascii="思源黑体 CN Regular;宋体" w:hAnsi="思源黑体 CN Regular;宋体" w:eastAsia="思源黑体 CN Regular;宋体" w:cs="思源黑体 CN Regular;宋体"/>
          <w:lang w:eastAsia="zh-CN"/>
        </w:rPr>
      </w:pPr>
      <w:r>
        <w:rPr>
          <w:rFonts w:eastAsia="思源黑体 CN Regular;宋体" w:cs="思源黑体 CN Regular;宋体" w:ascii="思源黑体 CN Regular;宋体" w:hAnsi="思源黑体 CN Regular;宋体"/>
          <w:lang w:eastAsia="zh-CN"/>
        </w:rPr>
        <w:t>“</w:t>
      </w:r>
      <w:r>
        <w:rPr>
          <w:rFonts w:ascii="思源黑体 CN Regular;宋体" w:hAnsi="思源黑体 CN Regular;宋体" w:cs="思源黑体 CN Regular;宋体" w:eastAsia="思源黑体 CN Regular;宋体"/>
        </w:rPr>
        <w:t>九型人格</w:t>
      </w:r>
      <w:r>
        <w:rPr>
          <w:rFonts w:ascii="思源黑体 CN Regular;宋体" w:hAnsi="思源黑体 CN Regular;宋体" w:cs="思源黑体 CN Regular;宋体" w:eastAsia="思源黑体 CN Regular;宋体"/>
          <w:lang w:eastAsia="zh-CN"/>
        </w:rPr>
        <w:t>”</w:t>
      </w:r>
      <w:r>
        <w:rPr>
          <w:rFonts w:ascii="思源黑体 CN Regular;宋体" w:hAnsi="思源黑体 CN Regular;宋体" w:cs="思源黑体 CN Regular;宋体" w:eastAsia="思源黑体 CN Regular;宋体"/>
        </w:rPr>
        <w:t>是一个近年来倍受美国斯坦福大学等国际著名大学</w:t>
      </w:r>
      <w:r>
        <w:rPr>
          <w:rFonts w:eastAsia="思源黑体 CN Regular;宋体" w:cs="思源黑体 CN Regular;宋体" w:ascii="思源黑体 CN Regular;宋体" w:hAnsi="思源黑体 CN Regular;宋体"/>
        </w:rPr>
        <w:t>MBA</w:t>
      </w:r>
      <w:r>
        <w:rPr>
          <w:rFonts w:ascii="思源黑体 CN Regular;宋体" w:hAnsi="思源黑体 CN Regular;宋体" w:cs="思源黑体 CN Regular;宋体" w:eastAsia="思源黑体 CN Regular;宋体"/>
        </w:rPr>
        <w:t>学员推崇并成为现今最热门的课程之一，近十几年来已风行欧美学术界及工商界。在性格心理学中，九型人格是一套最为实用且精确的学问，通过性格类型的觉察，你可以在最短时间内看到自己的思维</w:t>
      </w:r>
      <w:r>
        <w:rPr>
          <w:rFonts w:ascii="思源黑体 CN Regular;宋体" w:hAnsi="思源黑体 CN Regular;宋体" w:cs="思源黑体 CN Regular;宋体" w:eastAsia="思源黑体 CN Regular;宋体"/>
          <w:lang w:eastAsia="zh-CN"/>
        </w:rPr>
        <w:t>和</w:t>
      </w:r>
      <w:r>
        <w:rPr>
          <w:rFonts w:ascii="思源黑体 CN Regular;宋体" w:hAnsi="思源黑体 CN Regular;宋体" w:cs="思源黑体 CN Regular;宋体" w:eastAsia="思源黑体 CN Regular;宋体"/>
        </w:rPr>
        <w:t>情绪模式以及行为模式的规律，帮助你认清自己</w:t>
      </w:r>
      <w:r>
        <w:rPr>
          <w:rFonts w:ascii="思源黑体 CN Regular;宋体" w:hAnsi="思源黑体 CN Regular;宋体" w:cs="思源黑体 CN Regular;宋体" w:eastAsia="思源黑体 CN Regular;宋体"/>
          <w:lang w:eastAsia="zh-CN"/>
        </w:rPr>
        <w:t>，识别人才与用好人才</w:t>
      </w:r>
      <w:r>
        <w:rPr>
          <w:rFonts w:ascii="思源黑体 CN Regular;宋体" w:hAnsi="思源黑体 CN Regular;宋体" w:cs="思源黑体 CN Regular;宋体" w:eastAsia="思源黑体 CN Regular;宋体"/>
        </w:rPr>
        <w:t>。九型人格在管理与</w:t>
      </w:r>
      <w:r>
        <w:rPr>
          <w:rFonts w:ascii="思源黑体 CN Regular;宋体" w:hAnsi="思源黑体 CN Regular;宋体" w:cs="思源黑体 CN Regular;宋体" w:eastAsia="思源黑体 CN Regular;宋体"/>
          <w:lang w:eastAsia="zh-CN"/>
        </w:rPr>
        <w:t>识人用人</w:t>
      </w:r>
      <w:r>
        <w:rPr>
          <w:rFonts w:ascii="思源黑体 CN Regular;宋体" w:hAnsi="思源黑体 CN Regular;宋体" w:cs="思源黑体 CN Regular;宋体" w:eastAsia="思源黑体 CN Regular;宋体"/>
        </w:rPr>
        <w:t>等很多领域都有广泛应用</w:t>
      </w:r>
      <w:r>
        <w:rPr>
          <w:rFonts w:ascii="思源黑体 CN Regular;宋体" w:hAnsi="思源黑体 CN Regular;宋体" w:cs="思源黑体 CN Regular;宋体" w:eastAsia="思源黑体 CN Regular;宋体"/>
          <w:lang w:eastAsia="zh-CN"/>
        </w:rPr>
        <w:t>，</w:t>
      </w:r>
      <w:r>
        <w:rPr>
          <w:rFonts w:ascii="思源黑体 CN Regular;宋体" w:hAnsi="思源黑体 CN Regular;宋体" w:cs="思源黑体 CN Regular;宋体" w:eastAsia="思源黑体 CN Regular;宋体"/>
        </w:rPr>
        <w:t>全球</w:t>
      </w:r>
      <w:r>
        <w:rPr>
          <w:rFonts w:eastAsia="思源黑体 CN Regular;宋体" w:cs="思源黑体 CN Regular;宋体" w:ascii="思源黑体 CN Regular;宋体" w:hAnsi="思源黑体 CN Regular;宋体"/>
        </w:rPr>
        <w:t>500</w:t>
      </w:r>
      <w:r>
        <w:rPr>
          <w:rFonts w:ascii="思源黑体 CN Regular;宋体" w:hAnsi="思源黑体 CN Regular;宋体" w:cs="思源黑体 CN Regular;宋体" w:eastAsia="思源黑体 CN Regular;宋体"/>
        </w:rPr>
        <w:t>强企业的管理阶层均有研习九型人格，并以此</w:t>
      </w:r>
      <w:r>
        <w:rPr>
          <w:rFonts w:ascii="思源黑体 CN Regular;宋体" w:hAnsi="思源黑体 CN Regular;宋体" w:cs="思源黑体 CN Regular;宋体" w:eastAsia="思源黑体 CN Regular;宋体"/>
          <w:lang w:eastAsia="zh-CN"/>
        </w:rPr>
        <w:t>做到知人善任</w:t>
      </w:r>
      <w:r>
        <w:rPr>
          <w:rFonts w:ascii="思源黑体 CN Regular;宋体" w:hAnsi="思源黑体 CN Regular;宋体" w:cs="思源黑体 CN Regular;宋体" w:eastAsia="思源黑体 CN Regular;宋体"/>
        </w:rPr>
        <w:t>，建立团队，提高执行力</w:t>
      </w:r>
      <w:r>
        <w:rPr>
          <w:rFonts w:ascii="思源黑体 CN Regular;宋体" w:hAnsi="思源黑体 CN Regular;宋体" w:cs="思源黑体 CN Regular;宋体" w:eastAsia="思源黑体 CN Regular;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outlineLvl w:val="1"/>
        <w:rPr>
          <w:rFonts w:ascii="思源黑体 CN Regular;宋体" w:hAnsi="思源黑体 CN Regular;宋体" w:eastAsia="思源黑体 CN Regular;宋体" w:cs="思源黑体 CN Regular;宋体"/>
          <w:lang w:val="en-US" w:eastAsia="zh-CN"/>
        </w:rPr>
      </w:pPr>
      <w:r>
        <w:rPr>
          <w:rFonts w:ascii="思源黑体 CN Regular;宋体" w:hAnsi="思源黑体 CN Regular;宋体" w:cs="思源黑体 CN Regular;宋体" w:eastAsia="思源黑体 CN Regular;宋体"/>
          <w:lang w:eastAsia="zh-CN"/>
        </w:rPr>
        <w:t>为此，我们特邀原中资跨国集团海外</w:t>
      </w:r>
      <w:r>
        <w:rPr>
          <w:rFonts w:eastAsia="思源黑体 CN Regular;宋体" w:cs="思源黑体 CN Regular;宋体" w:ascii="思源黑体 CN Regular;宋体" w:hAnsi="思源黑体 CN Regular;宋体"/>
          <w:lang w:eastAsia="zh-CN"/>
        </w:rPr>
        <w:t>CEO</w:t>
      </w:r>
      <w:r>
        <w:rPr>
          <w:rFonts w:ascii="思源黑体 CN Regular;宋体" w:hAnsi="思源黑体 CN Regular;宋体" w:cs="思源黑体 CN Regular;宋体" w:eastAsia="思源黑体 CN Regular;宋体"/>
          <w:lang w:eastAsia="zh-CN"/>
        </w:rPr>
        <w:t>、九型人格领导力专家 孙越老师，与您一起学习九型人格的精彩课程。本课程将引导学员</w:t>
      </w:r>
      <w:r>
        <w:rPr>
          <w:rFonts w:ascii="思源黑体 CN Regular;宋体" w:hAnsi="思源黑体 CN Regular;宋体" w:cs="思源黑体 CN Regular;宋体" w:eastAsia="思源黑体 CN Regular;宋体"/>
        </w:rPr>
        <w:t>洞悉自身的管理模式、优势及自我提升的方向，</w:t>
      </w:r>
      <w:r>
        <w:rPr>
          <w:rFonts w:ascii="思源黑体 CN Regular;宋体" w:hAnsi="思源黑体 CN Regular;宋体" w:cs="思源黑体 CN Regular;宋体" w:eastAsia="思源黑体 CN Regular;宋体"/>
          <w:lang w:eastAsia="zh-CN"/>
        </w:rPr>
        <w:t>并</w:t>
      </w:r>
      <w:r>
        <w:rPr>
          <w:rFonts w:ascii="思源黑体 CN Regular;宋体" w:hAnsi="思源黑体 CN Regular;宋体" w:cs="思源黑体 CN Regular;宋体" w:eastAsia="思源黑体 CN Regular;宋体"/>
        </w:rPr>
        <w:t>通过现场训练，帮助学员</w:t>
      </w:r>
      <w:r>
        <w:rPr>
          <w:rFonts w:ascii="思源黑体 CN Regular;宋体" w:hAnsi="思源黑体 CN Regular;宋体" w:cs="思源黑体 CN Regular;宋体" w:eastAsia="思源黑体 CN Regular;宋体"/>
          <w:lang w:eastAsia="zh-CN"/>
        </w:rPr>
        <w:t>学会</w:t>
      </w:r>
      <w:r>
        <w:rPr>
          <w:rFonts w:ascii="思源黑体 CN Regular;宋体" w:hAnsi="思源黑体 CN Regular;宋体" w:cs="思源黑体 CN Regular;宋体" w:eastAsia="思源黑体 CN Regular;宋体"/>
        </w:rPr>
        <w:t>人尽其才，知人善任</w:t>
      </w:r>
      <w:r>
        <w:rPr>
          <w:rFonts w:ascii="思源黑体 CN Regular;宋体" w:hAnsi="思源黑体 CN Regular;宋体" w:cs="思源黑体 CN Regular;宋体" w:eastAsia="思源黑体 CN Regular;宋体"/>
          <w:lang w:eastAsia="zh-CN"/>
        </w:rPr>
        <w:t>，</w:t>
      </w:r>
      <w:r>
        <w:rPr>
          <w:rFonts w:ascii="思源黑体 CN Regular;宋体" w:hAnsi="思源黑体 CN Regular;宋体" w:cs="思源黑体 CN Regular;宋体" w:eastAsia="思源黑体 CN Regular;宋体"/>
        </w:rPr>
        <w:t>实现人才优势与岗位需求的完美结合，打造完美团队</w:t>
      </w:r>
      <w:r>
        <w:rPr>
          <w:rFonts w:ascii="思源黑体 CN Regular;宋体" w:hAnsi="思源黑体 CN Regular;宋体" w:cs="思源黑体 CN Regular;宋体" w:eastAsia="思源黑体 CN Regular;宋体"/>
          <w:lang w:eastAsia="zh-CN"/>
        </w:rPr>
        <w:t>，高效达成业绩，成为优秀的管理者。</w:t>
      </w:r>
    </w:p>
    <w:p>
      <w:pPr>
        <w:pStyle w:val="Normal"/>
        <w:spacing w:lineRule="exact" w:line="400"/>
        <w:rPr>
          <w:rFonts w:ascii="思源黑体 CN Regular;宋体" w:hAnsi="思源黑体 CN Regular;宋体" w:eastAsia="思源黑体 CN Regular;宋体" w:cs="思源黑体 CN Regular;宋体"/>
          <w:szCs w:val="21"/>
          <w:shd w:fill="FFFFFF" w:val="clear"/>
          <w:lang w:val="en-US" w:eastAsia="zh-CN"/>
        </w:rPr>
      </w:pPr>
      <w:r>
        <w:rPr>
          <w:rFonts w:eastAsia="思源黑体 CN Regular;宋体" w:cs="思源黑体 CN Regular;宋体" w:ascii="思源黑体 CN Regular;宋体" w:hAnsi="思源黑体 CN Regular;宋体"/>
          <w:szCs w:val="21"/>
          <w:shd w:fill="FFFFFF" w:val="clear"/>
          <w:lang w:val="en-US" w:eastAsia="zh-CN"/>
        </w:rPr>
      </w:r>
    </w:p>
    <w:p>
      <w:pPr>
        <w:pStyle w:val="Normal"/>
        <w:spacing w:lineRule="exact" w:line="400"/>
        <w:rPr>
          <w:rFonts w:ascii="思源黑体 CN Regular;宋体" w:hAnsi="思源黑体 CN Regular;宋体" w:eastAsia="思源黑体 CN Regular;宋体" w:cs="思源黑体 CN Regular;宋体"/>
          <w:b/>
          <w:b/>
          <w:bCs/>
          <w:color w:val="0000FF"/>
          <w:sz w:val="28"/>
          <w:szCs w:val="28"/>
          <w:shd w:fill="FFFFFF" w:val="clear"/>
          <w:lang w:val="en-US" w:eastAsia="zh-CN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  <w:color w:val="0000FF"/>
          <w:sz w:val="28"/>
          <w:szCs w:val="28"/>
          <w:shd w:fill="FFFFFF" w:val="clear"/>
          <w:lang w:val="en-US" w:eastAsia="zh-CN"/>
        </w:rPr>
        <w:t>课程收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Bold;宋体" w:hAnsi="思源黑体 CN Bold;宋体" w:eastAsia="思源黑体 CN Bold;宋体" w:cs="思源黑体 CN Bold;宋体"/>
          <w:kern w:val="2"/>
          <w:sz w:val="24"/>
          <w:szCs w:val="24"/>
          <w:lang w:val="en-US" w:eastAsia="zh-CN" w:bidi="ar-SA"/>
        </w:rPr>
      </w:pPr>
      <w:r>
        <w:rPr>
          <w:rFonts w:ascii="思源黑体 CN Bold;宋体" w:hAnsi="思源黑体 CN Bold;宋体" w:cs="思源黑体 CN Bold;宋体" w:eastAsia="思源黑体 CN Bold;宋体"/>
          <w:kern w:val="2"/>
          <w:sz w:val="24"/>
          <w:szCs w:val="24"/>
          <w:lang w:val="en-US" w:eastAsia="zh-CN" w:bidi="ar-SA"/>
        </w:rPr>
        <w:t>企业收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思源黑体 CN Regular;宋体" w:hAnsi="思源黑体 CN Regular;宋体" w:eastAsia="思源黑体 CN Regular;宋体" w:cs="思源黑体 CN Regular;宋体"/>
          <w:szCs w:val="21"/>
          <w:lang w:val="en-US" w:eastAsia="zh-CN"/>
        </w:rPr>
      </w:pPr>
      <w:r>
        <w:rPr>
          <w:rFonts w:eastAsia="思源黑体 CN Regular;宋体" w:cs="思源黑体 CN Regular;宋体" w:ascii="思源黑体 CN Regular;宋体" w:hAnsi="思源黑体 CN Regular;宋体"/>
          <w:szCs w:val="21"/>
          <w:lang w:val="en-US" w:eastAsia="zh-CN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szCs w:val="21"/>
          <w:lang w:val="en-US" w:eastAsia="zh-CN"/>
        </w:rPr>
        <w:t>、帮助企业实现人才优势与岗位需求的完美结合，打造高绩效团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思源黑体 CN Regular;宋体" w:hAnsi="思源黑体 CN Regular;宋体" w:eastAsia="思源黑体 CN Regular;宋体" w:cs="思源黑体 CN Regular;宋体"/>
          <w:szCs w:val="21"/>
          <w:lang w:val="en-US" w:eastAsia="zh-CN"/>
        </w:rPr>
      </w:pPr>
      <w:r>
        <w:rPr>
          <w:rFonts w:eastAsia="思源黑体 CN Regular;宋体" w:cs="思源黑体 CN Regular;宋体" w:ascii="思源黑体 CN Regular;宋体" w:hAnsi="思源黑体 CN Regular;宋体"/>
          <w:szCs w:val="21"/>
          <w:lang w:val="en-US" w:eastAsia="zh-CN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szCs w:val="21"/>
          <w:lang w:val="en-US" w:eastAsia="zh-CN"/>
        </w:rPr>
        <w:t>、提升管理者对员工的洞察力，做到人尽其才，知人善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Bold;宋体" w:hAnsi="思源黑体 CN Bold;宋体" w:eastAsia="思源黑体 CN Bold;宋体" w:cs="思源黑体 CN Bold;宋体"/>
          <w:kern w:val="2"/>
          <w:sz w:val="24"/>
          <w:szCs w:val="24"/>
          <w:lang w:val="en-US" w:eastAsia="zh-CN" w:bidi="ar-SA"/>
        </w:rPr>
      </w:pPr>
      <w:r>
        <w:rPr>
          <w:rFonts w:eastAsia="思源黑体 CN Bold;宋体" w:cs="思源黑体 CN Bold;宋体" w:ascii="思源黑体 CN Bold;宋体" w:hAnsi="思源黑体 CN Bold;宋体"/>
          <w:kern w:val="2"/>
          <w:sz w:val="24"/>
          <w:szCs w:val="24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Bold;宋体" w:hAnsi="思源黑体 CN Bold;宋体" w:eastAsia="思源黑体 CN Bold;宋体" w:cs="思源黑体 CN Bold;宋体"/>
          <w:kern w:val="2"/>
          <w:sz w:val="24"/>
          <w:szCs w:val="24"/>
          <w:lang w:val="en-US" w:eastAsia="zh-CN" w:bidi="ar-SA"/>
        </w:rPr>
      </w:pPr>
      <w:r>
        <w:rPr>
          <w:rFonts w:ascii="思源黑体 CN Bold;宋体" w:hAnsi="思源黑体 CN Bold;宋体" w:cs="思源黑体 CN Bold;宋体" w:eastAsia="思源黑体 CN Bold;宋体"/>
          <w:kern w:val="2"/>
          <w:sz w:val="24"/>
          <w:szCs w:val="24"/>
          <w:lang w:val="en-US" w:eastAsia="zh-CN" w:bidi="ar-SA"/>
        </w:rPr>
        <w:t>岗位收益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340" w:before="0" w:after="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kern w:val="2"/>
          <w:sz w:val="21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kern w:val="2"/>
          <w:sz w:val="21"/>
          <w:szCs w:val="21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kern w:val="2"/>
          <w:sz w:val="21"/>
          <w:szCs w:val="21"/>
        </w:rPr>
        <w:t>、学会运用九型人格原理进行分析与判断性格差异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340" w:before="0" w:after="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kern w:val="2"/>
          <w:sz w:val="21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kern w:val="2"/>
          <w:sz w:val="21"/>
          <w:szCs w:val="21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kern w:val="2"/>
          <w:sz w:val="21"/>
          <w:szCs w:val="21"/>
        </w:rPr>
        <w:t>、洞悉自身的管理模式，提升心智水平，唤醒潜能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340" w:before="0" w:after="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kern w:val="2"/>
          <w:sz w:val="21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kern w:val="2"/>
          <w:sz w:val="21"/>
          <w:szCs w:val="21"/>
        </w:rPr>
        <w:t>3</w:t>
      </w:r>
      <w:r>
        <w:rPr>
          <w:rFonts w:ascii="思源黑体 CN Regular;宋体" w:hAnsi="思源黑体 CN Regular;宋体" w:cs="思源黑体 CN Regular;宋体" w:eastAsia="思源黑体 CN Regular;宋体"/>
          <w:kern w:val="2"/>
          <w:sz w:val="21"/>
          <w:szCs w:val="21"/>
        </w:rPr>
        <w:t>、提升职场觉察力，极大地提升人际关系敏感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340" w:before="0" w:after="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kern w:val="2"/>
          <w:sz w:val="21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kern w:val="2"/>
          <w:sz w:val="21"/>
          <w:szCs w:val="21"/>
        </w:rPr>
        <w:t>4</w:t>
      </w:r>
      <w:r>
        <w:rPr>
          <w:rFonts w:ascii="思源黑体 CN Regular;宋体" w:hAnsi="思源黑体 CN Regular;宋体" w:cs="思源黑体 CN Regular;宋体" w:eastAsia="思源黑体 CN Regular;宋体"/>
          <w:kern w:val="2"/>
          <w:sz w:val="21"/>
          <w:szCs w:val="21"/>
        </w:rPr>
        <w:t>、掌握并灵活运用针对性的激励和时间管理方式，激活下属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320" w:before="0" w:after="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kern w:val="2"/>
          <w:sz w:val="21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rPr>
          <w:rFonts w:ascii="思源黑体 CN Regular;宋体" w:hAnsi="思源黑体 CN Regular;宋体" w:eastAsia="思源黑体 CN Regular;宋体" w:cs="思源黑体 CN Regular;宋体"/>
          <w:kern w:val="2"/>
          <w:sz w:val="21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kern w:val="2"/>
          <w:sz w:val="21"/>
          <w:szCs w:val="21"/>
        </w:rPr>
      </w:r>
    </w:p>
    <w:p>
      <w:pPr>
        <w:pStyle w:val="Normal"/>
        <w:autoSpaceDE w:val="false"/>
        <w:rPr>
          <w:rFonts w:ascii="思源黑体 CN Regular;宋体" w:hAnsi="思源黑体 CN Regular;宋体" w:eastAsia="思源黑体 CN Regular;宋体" w:cs="思源黑体 CN Regular;宋体"/>
          <w:b/>
          <w:b/>
          <w:bCs/>
          <w:color w:val="0000FF"/>
          <w:sz w:val="28"/>
          <w:szCs w:val="28"/>
          <w:lang w:eastAsia="zh-CN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  <w:color w:val="0000FF"/>
          <w:sz w:val="28"/>
          <w:szCs w:val="28"/>
          <w:lang w:eastAsia="zh-CN"/>
        </w:rPr>
        <w:t>课程特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hanging="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b/>
          <w:bCs/>
          <w:kern w:val="2"/>
          <w:sz w:val="36"/>
          <w:szCs w:val="36"/>
          <w:lang w:val="en-US" w:eastAsia="zh-CN" w:bidi="ar-SA"/>
        </w:rPr>
        <w:t>01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  <w:t>课程采用互动演练、案例分享、小组联系等多种互动教学方式，让学员在现场上就可以掌握团队建设要点，并学会如何在工作中运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b/>
          <w:bCs/>
          <w:kern w:val="2"/>
          <w:sz w:val="36"/>
          <w:szCs w:val="36"/>
          <w:lang w:val="en-US" w:eastAsia="zh-CN" w:bidi="ar-SA"/>
        </w:rPr>
        <w:t>02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  <w:t>课中带动学员体验、练习、训练，与一对一的教练探索深层动机和价值观，让学员找到真实的自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b/>
          <w:bCs/>
          <w:kern w:val="2"/>
          <w:sz w:val="36"/>
          <w:szCs w:val="36"/>
          <w:lang w:val="en-US" w:eastAsia="zh-CN" w:bidi="ar-SA"/>
        </w:rPr>
        <w:t>03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  <w:t>课前心理评测，课后提供学习材料（九种型号型职匹配、团队搭配的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  <w:t>PDF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  <w:t>版本和激励九种型号、对九种型号开展时间管理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  <w:t>TIP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  <w:t>的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  <w:t>PDF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  <w:t>版本），让学员更好延展学习，更进一步提升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FF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b/>
          <w:bCs/>
          <w:color w:val="0000FF"/>
          <w:kern w:val="2"/>
          <w:sz w:val="28"/>
          <w:szCs w:val="36"/>
          <w:lang w:val="en-US" w:eastAsia="zh-CN" w:bidi="ar-SA"/>
        </w:rPr>
        <w:t>课程大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</w:rPr>
        <w:t>一、学习型管理团队创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</w:rPr>
        <w:t>二、九型领导力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1</w:t>
      </w:r>
      <w:r>
        <w:rPr>
          <w:rFonts w:ascii="思源黑体 CN Regular;宋体" w:hAnsi="思源黑体 CN Regular;宋体" w:cs="思源黑体 CN Regular;宋体" w:eastAsia="思源黑体 CN Regular;宋体"/>
        </w:rPr>
        <w:t>、九型人格、九型应用、九型商业应用和九型领导力之间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2</w:t>
      </w:r>
      <w:r>
        <w:rPr>
          <w:rFonts w:ascii="思源黑体 CN Regular;宋体" w:hAnsi="思源黑体 CN Regular;宋体" w:cs="思源黑体 CN Regular;宋体" w:eastAsia="思源黑体 CN Regular;宋体"/>
        </w:rPr>
        <w:t>、九型领导力的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1</w:t>
      </w:r>
      <w:r>
        <w:rPr>
          <w:rFonts w:ascii="思源黑体 CN Regular;宋体" w:hAnsi="思源黑体 CN Regular;宋体" w:cs="思源黑体 CN Regular;宋体" w:eastAsia="思源黑体 CN Regular;宋体"/>
        </w:rPr>
        <w:t>）领导者的成熟度模型—九型人格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2</w:t>
      </w:r>
      <w:r>
        <w:rPr>
          <w:rFonts w:ascii="思源黑体 CN Regular;宋体" w:hAnsi="思源黑体 CN Regular;宋体" w:cs="思源黑体 CN Regular;宋体" w:eastAsia="思源黑体 CN Regular;宋体"/>
        </w:rPr>
        <w:t>）领导者的有效性模型—九型领导力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3</w:t>
      </w:r>
      <w:r>
        <w:rPr>
          <w:rFonts w:ascii="思源黑体 CN Regular;宋体" w:hAnsi="思源黑体 CN Regular;宋体" w:cs="思源黑体 CN Regular;宋体" w:eastAsia="思源黑体 CN Regular;宋体"/>
        </w:rPr>
        <w:t>、职场人士学习九型人格的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4</w:t>
      </w:r>
      <w:r>
        <w:rPr>
          <w:rFonts w:ascii="思源黑体 CN Regular;宋体" w:hAnsi="思源黑体 CN Regular;宋体" w:cs="思源黑体 CN Regular;宋体" w:eastAsia="思源黑体 CN Regular;宋体"/>
        </w:rPr>
        <w:t>、企业寿命、团队稳定性、创新性与九型人格的动态变化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</w:rPr>
        <w:t>三、九型领导力—职场体验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1</w:t>
      </w:r>
      <w:r>
        <w:rPr>
          <w:rFonts w:ascii="思源黑体 CN Regular;宋体" w:hAnsi="思源黑体 CN Regular;宋体" w:cs="思源黑体 CN Regular;宋体" w:eastAsia="思源黑体 CN Regular;宋体"/>
        </w:rPr>
        <w:t>、职场中的九型人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1</w:t>
      </w:r>
      <w:r>
        <w:rPr>
          <w:rFonts w:ascii="思源黑体 CN Regular;宋体" w:hAnsi="思源黑体 CN Regular;宋体" w:cs="思源黑体 CN Regular;宋体" w:eastAsia="思源黑体 CN Regular;宋体"/>
        </w:rPr>
        <w:t>）怀疑论者</w:t>
      </w:r>
      <w:r>
        <w:rPr>
          <w:rFonts w:eastAsia="思源黑体 CN Regular;宋体" w:cs="思源黑体 CN Regular;宋体" w:ascii="思源黑体 CN Regular;宋体" w:hAnsi="思源黑体 CN Regular;宋体"/>
        </w:rPr>
        <w:t>6</w:t>
      </w:r>
      <w:r>
        <w:rPr>
          <w:rFonts w:ascii="思源黑体 CN Regular;宋体" w:hAnsi="思源黑体 CN Regular;宋体" w:cs="思源黑体 CN Regular;宋体" w:eastAsia="思源黑体 CN Regular;宋体"/>
        </w:rPr>
        <w:t>号—华为任正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2</w:t>
      </w:r>
      <w:r>
        <w:rPr>
          <w:rFonts w:ascii="思源黑体 CN Regular;宋体" w:hAnsi="思源黑体 CN Regular;宋体" w:cs="思源黑体 CN Regular;宋体" w:eastAsia="思源黑体 CN Regular;宋体"/>
        </w:rPr>
        <w:t>）实干者</w:t>
      </w:r>
      <w:r>
        <w:rPr>
          <w:rFonts w:eastAsia="思源黑体 CN Regular;宋体" w:cs="思源黑体 CN Regular;宋体" w:ascii="思源黑体 CN Regular;宋体" w:hAnsi="思源黑体 CN Regular;宋体"/>
        </w:rPr>
        <w:t>3</w:t>
      </w:r>
      <w:r>
        <w:rPr>
          <w:rFonts w:ascii="思源黑体 CN Regular;宋体" w:hAnsi="思源黑体 CN Regular;宋体" w:cs="思源黑体 CN Regular;宋体" w:eastAsia="思源黑体 CN Regular;宋体"/>
        </w:rPr>
        <w:t>号—华为孟晚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3</w:t>
      </w:r>
      <w:r>
        <w:rPr>
          <w:rFonts w:ascii="思源黑体 CN Regular;宋体" w:hAnsi="思源黑体 CN Regular;宋体" w:cs="思源黑体 CN Regular;宋体" w:eastAsia="思源黑体 CN Regular;宋体"/>
        </w:rPr>
        <w:t>）调停者</w:t>
      </w:r>
      <w:r>
        <w:rPr>
          <w:rFonts w:eastAsia="思源黑体 CN Regular;宋体" w:cs="思源黑体 CN Regular;宋体" w:ascii="思源黑体 CN Regular;宋体" w:hAnsi="思源黑体 CN Regular;宋体"/>
        </w:rPr>
        <w:t>9</w:t>
      </w:r>
      <w:r>
        <w:rPr>
          <w:rFonts w:ascii="思源黑体 CN Regular;宋体" w:hAnsi="思源黑体 CN Regular;宋体" w:cs="思源黑体 CN Regular;宋体" w:eastAsia="思源黑体 CN Regular;宋体"/>
        </w:rPr>
        <w:t>号—中兴通讯侯为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4</w:t>
      </w:r>
      <w:r>
        <w:rPr>
          <w:rFonts w:ascii="思源黑体 CN Regular;宋体" w:hAnsi="思源黑体 CN Regular;宋体" w:cs="思源黑体 CN Regular;宋体" w:eastAsia="思源黑体 CN Regular;宋体"/>
        </w:rPr>
        <w:t>）完美主义者</w:t>
      </w:r>
      <w:r>
        <w:rPr>
          <w:rFonts w:eastAsia="思源黑体 CN Regular;宋体" w:cs="思源黑体 CN Regular;宋体" w:ascii="思源黑体 CN Regular;宋体" w:hAnsi="思源黑体 CN Regular;宋体"/>
        </w:rPr>
        <w:t>1</w:t>
      </w:r>
      <w:r>
        <w:rPr>
          <w:rFonts w:ascii="思源黑体 CN Regular;宋体" w:hAnsi="思源黑体 CN Regular;宋体" w:cs="思源黑体 CN Regular;宋体" w:eastAsia="思源黑体 CN Regular;宋体"/>
        </w:rPr>
        <w:t>号—苹果</w:t>
      </w:r>
      <w:r>
        <w:rPr>
          <w:rFonts w:eastAsia="思源黑体 CN Regular;宋体" w:cs="思源黑体 CN Regular;宋体" w:ascii="思源黑体 CN Regular;宋体" w:hAnsi="思源黑体 CN Regular;宋体"/>
        </w:rPr>
        <w:t>Tim Coo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5</w:t>
      </w:r>
      <w:r>
        <w:rPr>
          <w:rFonts w:ascii="思源黑体 CN Regular;宋体" w:hAnsi="思源黑体 CN Regular;宋体" w:cs="思源黑体 CN Regular;宋体" w:eastAsia="思源黑体 CN Regular;宋体"/>
        </w:rPr>
        <w:t>）悲情浪漫者</w:t>
      </w:r>
      <w:r>
        <w:rPr>
          <w:rFonts w:eastAsia="思源黑体 CN Regular;宋体" w:cs="思源黑体 CN Regular;宋体" w:ascii="思源黑体 CN Regular;宋体" w:hAnsi="思源黑体 CN Regular;宋体"/>
        </w:rPr>
        <w:t>4</w:t>
      </w:r>
      <w:r>
        <w:rPr>
          <w:rFonts w:ascii="思源黑体 CN Regular;宋体" w:hAnsi="思源黑体 CN Regular;宋体" w:cs="思源黑体 CN Regular;宋体" w:eastAsia="思源黑体 CN Regular;宋体"/>
        </w:rPr>
        <w:t>号—苹果</w:t>
      </w:r>
      <w:r>
        <w:rPr>
          <w:rFonts w:eastAsia="思源黑体 CN Regular;宋体" w:cs="思源黑体 CN Regular;宋体" w:ascii="思源黑体 CN Regular;宋体" w:hAnsi="思源黑体 CN Regular;宋体"/>
        </w:rPr>
        <w:t>Steve Job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6</w:t>
      </w:r>
      <w:r>
        <w:rPr>
          <w:rFonts w:ascii="思源黑体 CN Regular;宋体" w:hAnsi="思源黑体 CN Regular;宋体" w:cs="思源黑体 CN Regular;宋体" w:eastAsia="思源黑体 CN Regular;宋体"/>
        </w:rPr>
        <w:t>）给予者</w:t>
      </w:r>
      <w:r>
        <w:rPr>
          <w:rFonts w:eastAsia="思源黑体 CN Regular;宋体" w:cs="思源黑体 CN Regular;宋体" w:ascii="思源黑体 CN Regular;宋体" w:hAnsi="思源黑体 CN Regular;宋体"/>
        </w:rPr>
        <w:t>2</w:t>
      </w:r>
      <w:r>
        <w:rPr>
          <w:rFonts w:ascii="思源黑体 CN Regular;宋体" w:hAnsi="思源黑体 CN Regular;宋体" w:cs="思源黑体 CN Regular;宋体" w:eastAsia="思源黑体 CN Regular;宋体"/>
        </w:rPr>
        <w:t>号—脸书</w:t>
      </w:r>
      <w:r>
        <w:rPr>
          <w:rFonts w:eastAsia="思源黑体 CN Regular;宋体" w:cs="思源黑体 CN Regular;宋体" w:ascii="思源黑体 CN Regular;宋体" w:hAnsi="思源黑体 CN Regular;宋体"/>
        </w:rPr>
        <w:t>Sheryl Sandber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7</w:t>
      </w:r>
      <w:r>
        <w:rPr>
          <w:rFonts w:ascii="思源黑体 CN Regular;宋体" w:hAnsi="思源黑体 CN Regular;宋体" w:cs="思源黑体 CN Regular;宋体" w:eastAsia="思源黑体 CN Regular;宋体"/>
        </w:rPr>
        <w:t>）保护者</w:t>
      </w:r>
      <w:r>
        <w:rPr>
          <w:rFonts w:eastAsia="思源黑体 CN Regular;宋体" w:cs="思源黑体 CN Regular;宋体" w:ascii="思源黑体 CN Regular;宋体" w:hAnsi="思源黑体 CN Regular;宋体"/>
        </w:rPr>
        <w:t>8</w:t>
      </w:r>
      <w:r>
        <w:rPr>
          <w:rFonts w:ascii="思源黑体 CN Regular;宋体" w:hAnsi="思源黑体 CN Regular;宋体" w:cs="思源黑体 CN Regular;宋体" w:eastAsia="思源黑体 CN Regular;宋体"/>
        </w:rPr>
        <w:t>号—美国总统</w:t>
      </w:r>
      <w:r>
        <w:rPr>
          <w:rFonts w:eastAsia="思源黑体 CN Regular;宋体" w:cs="思源黑体 CN Regular;宋体" w:ascii="思源黑体 CN Regular;宋体" w:hAnsi="思源黑体 CN Regular;宋体"/>
        </w:rPr>
        <w:t>Donald Trum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8</w:t>
      </w:r>
      <w:r>
        <w:rPr>
          <w:rFonts w:ascii="思源黑体 CN Regular;宋体" w:hAnsi="思源黑体 CN Regular;宋体" w:cs="思源黑体 CN Regular;宋体" w:eastAsia="思源黑体 CN Regular;宋体"/>
        </w:rPr>
        <w:t>）观察者</w:t>
      </w:r>
      <w:r>
        <w:rPr>
          <w:rFonts w:eastAsia="思源黑体 CN Regular;宋体" w:cs="思源黑体 CN Regular;宋体" w:ascii="思源黑体 CN Regular;宋体" w:hAnsi="思源黑体 CN Regular;宋体"/>
        </w:rPr>
        <w:t>5</w:t>
      </w:r>
      <w:r>
        <w:rPr>
          <w:rFonts w:ascii="思源黑体 CN Regular;宋体" w:hAnsi="思源黑体 CN Regular;宋体" w:cs="思源黑体 CN Regular;宋体" w:eastAsia="思源黑体 CN Regular;宋体"/>
        </w:rPr>
        <w:t>号—脸书</w:t>
      </w:r>
      <w:r>
        <w:rPr>
          <w:rFonts w:eastAsia="思源黑体 CN Regular;宋体" w:cs="思源黑体 CN Regular;宋体" w:ascii="思源黑体 CN Regular;宋体" w:hAnsi="思源黑体 CN Regular;宋体"/>
        </w:rPr>
        <w:t>Mark Zuckerber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9</w:t>
      </w:r>
      <w:r>
        <w:rPr>
          <w:rFonts w:ascii="思源黑体 CN Regular;宋体" w:hAnsi="思源黑体 CN Regular;宋体" w:cs="思源黑体 CN Regular;宋体" w:eastAsia="思源黑体 CN Regular;宋体"/>
        </w:rPr>
        <w:t>）享乐主义者</w:t>
      </w:r>
      <w:r>
        <w:rPr>
          <w:rFonts w:eastAsia="思源黑体 CN Regular;宋体" w:cs="思源黑体 CN Regular;宋体" w:ascii="思源黑体 CN Regular;宋体" w:hAnsi="思源黑体 CN Regular;宋体"/>
        </w:rPr>
        <w:t>7</w:t>
      </w:r>
      <w:r>
        <w:rPr>
          <w:rFonts w:ascii="思源黑体 CN Regular;宋体" w:hAnsi="思源黑体 CN Regular;宋体" w:cs="思源黑体 CN Regular;宋体" w:eastAsia="思源黑体 CN Regular;宋体"/>
        </w:rPr>
        <w:t>号—阿里马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2</w:t>
      </w:r>
      <w:r>
        <w:rPr>
          <w:rFonts w:ascii="思源黑体 CN Regular;宋体" w:hAnsi="思源黑体 CN Regular;宋体" w:cs="思源黑体 CN Regular;宋体" w:eastAsia="思源黑体 CN Regular;宋体"/>
        </w:rPr>
        <w:t>、名人型号展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3</w:t>
      </w:r>
      <w:r>
        <w:rPr>
          <w:rFonts w:ascii="思源黑体 CN Regular;宋体" w:hAnsi="思源黑体 CN Regular;宋体" w:cs="思源黑体 CN Regular;宋体" w:eastAsia="思源黑体 CN Regular;宋体"/>
        </w:rPr>
        <w:t>、九种人的职场优势、盲点及自我提升的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4</w:t>
      </w:r>
      <w:r>
        <w:rPr>
          <w:rFonts w:ascii="思源黑体 CN Regular;宋体" w:hAnsi="思源黑体 CN Regular;宋体" w:cs="思源黑体 CN Regular;宋体" w:eastAsia="思源黑体 CN Regular;宋体"/>
        </w:rPr>
        <w:t>、学员自我分享、确定自己型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5</w:t>
      </w:r>
      <w:r>
        <w:rPr>
          <w:rFonts w:ascii="思源黑体 CN Regular;宋体" w:hAnsi="思源黑体 CN Regular;宋体" w:cs="思源黑体 CN Regular;宋体" w:eastAsia="思源黑体 CN Regular;宋体"/>
        </w:rPr>
        <w:t>、管理故事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6</w:t>
      </w:r>
      <w:r>
        <w:rPr>
          <w:rFonts w:ascii="思源黑体 CN Regular;宋体" w:hAnsi="思源黑体 CN Regular;宋体" w:cs="思源黑体 CN Regular;宋体" w:eastAsia="思源黑体 CN Regular;宋体"/>
        </w:rPr>
        <w:t>、</w:t>
      </w:r>
      <w:r>
        <w:rPr>
          <w:rFonts w:eastAsia="思源黑体 CN Regular;宋体" w:cs="思源黑体 CN Regular;宋体" w:ascii="思源黑体 CN Regular;宋体" w:hAnsi="思源黑体 CN Regular;宋体"/>
        </w:rPr>
        <w:t>Q &amp; 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</w:rPr>
        <w:t>四、团队搭建化学反应的背后逻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1</w:t>
      </w:r>
      <w:r>
        <w:rPr>
          <w:rFonts w:ascii="思源黑体 CN Regular;宋体" w:hAnsi="思源黑体 CN Regular;宋体" w:cs="思源黑体 CN Regular;宋体" w:eastAsia="思源黑体 CN Regular;宋体"/>
        </w:rPr>
        <w:t>、</w:t>
      </w:r>
      <w:r>
        <w:rPr>
          <w:rFonts w:eastAsia="思源黑体 CN Regular;宋体" w:cs="思源黑体 CN Regular;宋体" w:ascii="思源黑体 CN Regular;宋体" w:hAnsi="思源黑体 CN Regular;宋体"/>
          <w:w w:val="90"/>
        </w:rPr>
        <w:t>90</w:t>
      </w:r>
      <w:r>
        <w:rPr>
          <w:rFonts w:ascii="思源黑体 CN Regular;宋体" w:hAnsi="思源黑体 CN Regular;宋体" w:cs="思源黑体 CN Regular;宋体" w:eastAsia="思源黑体 CN Regular;宋体"/>
          <w:w w:val="90"/>
        </w:rPr>
        <w:t>后下属和</w:t>
      </w:r>
      <w:r>
        <w:rPr>
          <w:rFonts w:eastAsia="思源黑体 CN Regular;宋体" w:cs="思源黑体 CN Regular;宋体" w:ascii="思源黑体 CN Regular;宋体" w:hAnsi="思源黑体 CN Regular;宋体"/>
          <w:w w:val="90"/>
        </w:rPr>
        <w:t>90</w:t>
      </w:r>
      <w:r>
        <w:rPr>
          <w:rFonts w:ascii="思源黑体 CN Regular;宋体" w:hAnsi="思源黑体 CN Regular;宋体" w:cs="思源黑体 CN Regular;宋体" w:eastAsia="思源黑体 CN Regular;宋体"/>
          <w:w w:val="90"/>
        </w:rPr>
        <w:t>前经理人的差异，管理机遇还是挑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1</w:t>
      </w:r>
      <w:r>
        <w:rPr>
          <w:rFonts w:ascii="思源黑体 CN Regular;宋体" w:hAnsi="思源黑体 CN Regular;宋体" w:cs="思源黑体 CN Regular;宋体" w:eastAsia="思源黑体 CN Regular;宋体"/>
        </w:rPr>
        <w:t xml:space="preserve">）网络游戏时代 </w:t>
      </w:r>
      <w:r>
        <w:rPr>
          <w:rFonts w:eastAsia="思源黑体 CN Regular;宋体" w:cs="思源黑体 CN Regular;宋体" w:ascii="思源黑体 CN Regular;宋体" w:hAnsi="思源黑体 CN Regular;宋体"/>
        </w:rPr>
        <w:t xml:space="preserve">Vs. </w:t>
      </w:r>
      <w:r>
        <w:rPr>
          <w:rFonts w:ascii="思源黑体 CN Regular;宋体" w:hAnsi="思源黑体 CN Regular;宋体" w:cs="思源黑体 CN Regular;宋体" w:eastAsia="思源黑体 CN Regular;宋体"/>
        </w:rPr>
        <w:t>电视剧时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2</w:t>
      </w:r>
      <w:r>
        <w:rPr>
          <w:rFonts w:ascii="思源黑体 CN Regular;宋体" w:hAnsi="思源黑体 CN Regular;宋体" w:cs="思源黑体 CN Regular;宋体" w:eastAsia="思源黑体 CN Regular;宋体"/>
        </w:rPr>
        <w:t xml:space="preserve">）虚拟世界 </w:t>
      </w:r>
      <w:r>
        <w:rPr>
          <w:rFonts w:eastAsia="思源黑体 CN Regular;宋体" w:cs="思源黑体 CN Regular;宋体" w:ascii="思源黑体 CN Regular;宋体" w:hAnsi="思源黑体 CN Regular;宋体"/>
        </w:rPr>
        <w:t xml:space="preserve">Vs. </w:t>
      </w:r>
      <w:r>
        <w:rPr>
          <w:rFonts w:ascii="思源黑体 CN Regular;宋体" w:hAnsi="思源黑体 CN Regular;宋体" w:cs="思源黑体 CN Regular;宋体" w:eastAsia="思源黑体 CN Regular;宋体"/>
        </w:rPr>
        <w:t>真实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3</w:t>
      </w:r>
      <w:r>
        <w:rPr>
          <w:rFonts w:ascii="思源黑体 CN Regular;宋体" w:hAnsi="思源黑体 CN Regular;宋体" w:cs="思源黑体 CN Regular;宋体" w:eastAsia="思源黑体 CN Regular;宋体"/>
        </w:rPr>
        <w:t xml:space="preserve">）个人主义 </w:t>
      </w:r>
      <w:r>
        <w:rPr>
          <w:rFonts w:eastAsia="思源黑体 CN Regular;宋体" w:cs="思源黑体 CN Regular;宋体" w:ascii="思源黑体 CN Regular;宋体" w:hAnsi="思源黑体 CN Regular;宋体"/>
        </w:rPr>
        <w:t xml:space="preserve">Vs. </w:t>
      </w:r>
      <w:r>
        <w:rPr>
          <w:rFonts w:ascii="思源黑体 CN Regular;宋体" w:hAnsi="思源黑体 CN Regular;宋体" w:cs="思源黑体 CN Regular;宋体" w:eastAsia="思源黑体 CN Regular;宋体"/>
        </w:rPr>
        <w:t>集体主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2</w:t>
      </w:r>
      <w:r>
        <w:rPr>
          <w:rFonts w:ascii="思源黑体 CN Regular;宋体" w:hAnsi="思源黑体 CN Regular;宋体" w:cs="思源黑体 CN Regular;宋体" w:eastAsia="思源黑体 CN Regular;宋体"/>
        </w:rPr>
        <w:t>、人与工作环境的匹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1</w:t>
      </w:r>
      <w:r>
        <w:rPr>
          <w:rFonts w:ascii="思源黑体 CN Regular;宋体" w:hAnsi="思源黑体 CN Regular;宋体" w:cs="思源黑体 CN Regular;宋体" w:eastAsia="思源黑体 CN Regular;宋体"/>
        </w:rPr>
        <w:t>）适合的工作环境（</w:t>
      </w:r>
      <w:r>
        <w:rPr>
          <w:rFonts w:eastAsia="思源黑体 CN Regular;宋体" w:cs="思源黑体 CN Regular;宋体" w:ascii="思源黑体 CN Regular;宋体" w:hAnsi="思源黑体 CN Regular;宋体"/>
        </w:rPr>
        <w:t>6-3-9-1-4-2-8-5-7</w:t>
      </w:r>
      <w:r>
        <w:rPr>
          <w:rFonts w:ascii="思源黑体 CN Regular;宋体" w:hAnsi="思源黑体 CN Regular;宋体" w:cs="思源黑体 CN Regular;宋体" w:eastAsia="思源黑体 CN Regular;宋体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2</w:t>
      </w:r>
      <w:r>
        <w:rPr>
          <w:rFonts w:ascii="思源黑体 CN Regular;宋体" w:hAnsi="思源黑体 CN Regular;宋体" w:cs="思源黑体 CN Regular;宋体" w:eastAsia="思源黑体 CN Regular;宋体"/>
        </w:rPr>
        <w:t>）不适合的工作环境（</w:t>
      </w:r>
      <w:r>
        <w:rPr>
          <w:rFonts w:eastAsia="思源黑体 CN Regular;宋体" w:cs="思源黑体 CN Regular;宋体" w:ascii="思源黑体 CN Regular;宋体" w:hAnsi="思源黑体 CN Regular;宋体"/>
        </w:rPr>
        <w:t>6-3-9-1-4-2-8-5-7</w:t>
      </w:r>
      <w:r>
        <w:rPr>
          <w:rFonts w:ascii="思源黑体 CN Regular;宋体" w:hAnsi="思源黑体 CN Regular;宋体" w:cs="思源黑体 CN Regular;宋体" w:eastAsia="思源黑体 CN Regular;宋体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3</w:t>
      </w:r>
      <w:r>
        <w:rPr>
          <w:rFonts w:ascii="思源黑体 CN Regular;宋体" w:hAnsi="思源黑体 CN Regular;宋体" w:cs="思源黑体 CN Regular;宋体" w:eastAsia="思源黑体 CN Regular;宋体"/>
        </w:rPr>
        <w:t>、团队化学反应揭秘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1</w:t>
      </w:r>
      <w:r>
        <w:rPr>
          <w:rFonts w:ascii="思源黑体 CN Regular;宋体" w:hAnsi="思源黑体 CN Regular;宋体" w:cs="思源黑体 CN Regular;宋体" w:eastAsia="思源黑体 CN Regular;宋体"/>
        </w:rPr>
        <w:t>）团队搭配中的功能替代（</w:t>
      </w:r>
      <w:r>
        <w:rPr>
          <w:rFonts w:eastAsia="思源黑体 CN Regular;宋体" w:cs="思源黑体 CN Regular;宋体" w:ascii="思源黑体 CN Regular;宋体" w:hAnsi="思源黑体 CN Regular;宋体"/>
        </w:rPr>
        <w:t>6-3-9-1-4-2-8-5-7</w:t>
      </w:r>
      <w:r>
        <w:rPr>
          <w:rFonts w:ascii="思源黑体 CN Regular;宋体" w:hAnsi="思源黑体 CN Regular;宋体" w:cs="思源黑体 CN Regular;宋体" w:eastAsia="思源黑体 CN Regular;宋体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2</w:t>
      </w:r>
      <w:r>
        <w:rPr>
          <w:rFonts w:ascii="思源黑体 CN Regular;宋体" w:hAnsi="思源黑体 CN Regular;宋体" w:cs="思源黑体 CN Regular;宋体" w:eastAsia="思源黑体 CN Regular;宋体"/>
        </w:rPr>
        <w:t>）团队搭配中的功能互补（</w:t>
      </w:r>
      <w:r>
        <w:rPr>
          <w:rFonts w:eastAsia="思源黑体 CN Regular;宋体" w:cs="思源黑体 CN Regular;宋体" w:ascii="思源黑体 CN Regular;宋体" w:hAnsi="思源黑体 CN Regular;宋体"/>
        </w:rPr>
        <w:t>6-3-9-1-4-2-8-5-7</w:t>
      </w:r>
      <w:r>
        <w:rPr>
          <w:rFonts w:ascii="思源黑体 CN Regular;宋体" w:hAnsi="思源黑体 CN Regular;宋体" w:cs="思源黑体 CN Regular;宋体" w:eastAsia="思源黑体 CN Regular;宋体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4</w:t>
      </w:r>
      <w:r>
        <w:rPr>
          <w:rFonts w:ascii="思源黑体 CN Regular;宋体" w:hAnsi="思源黑体 CN Regular;宋体" w:cs="思源黑体 CN Regular;宋体" w:eastAsia="思源黑体 CN Regular;宋体"/>
        </w:rPr>
        <w:t>、行动学习</w:t>
      </w:r>
      <w:r>
        <w:rPr>
          <w:rFonts w:eastAsia="思源黑体 CN Regular;宋体" w:cs="思源黑体 CN Regular;宋体" w:ascii="思源黑体 CN Regular;宋体" w:hAnsi="思源黑体 CN Regular;宋体"/>
        </w:rPr>
        <w:t>1—</w:t>
      </w:r>
      <w:r>
        <w:rPr>
          <w:rFonts w:eastAsia="思源黑体 CN Regular;宋体" w:cs="思源黑体 CN Regular;宋体" w:ascii="思源黑体 CN Regular;宋体" w:hAnsi="思源黑体 CN Regular;宋体"/>
          <w:lang w:eastAsia="zh-CN"/>
        </w:rPr>
        <w:t>“</w:t>
      </w:r>
      <w:r>
        <w:rPr>
          <w:rFonts w:ascii="思源黑体 CN Regular;宋体" w:hAnsi="思源黑体 CN Regular;宋体" w:cs="思源黑体 CN Regular;宋体" w:eastAsia="思源黑体 CN Regular;宋体"/>
        </w:rPr>
        <w:t>我们公司的型号</w:t>
      </w:r>
      <w:r>
        <w:rPr>
          <w:rFonts w:eastAsia="思源黑体 CN Regular;宋体" w:cs="思源黑体 CN Regular;宋体" w:ascii="思源黑体 CN Regular;宋体" w:hAnsi="思源黑体 CN Regular;宋体"/>
        </w:rPr>
        <w:t>-</w:t>
      </w:r>
      <w:r>
        <w:rPr>
          <w:rFonts w:ascii="思源黑体 CN Regular;宋体" w:hAnsi="思源黑体 CN Regular;宋体" w:cs="思源黑体 CN Regular;宋体" w:eastAsia="思源黑体 CN Regular;宋体"/>
        </w:rPr>
        <w:t>职位匹配图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1</w:t>
      </w:r>
      <w:r>
        <w:rPr>
          <w:rFonts w:ascii="思源黑体 CN Regular;宋体" w:hAnsi="思源黑体 CN Regular;宋体" w:cs="思源黑体 CN Regular;宋体" w:eastAsia="思源黑体 CN Regular;宋体"/>
        </w:rPr>
        <w:t>）核心素质及对应的典型工作（</w:t>
      </w:r>
      <w:r>
        <w:rPr>
          <w:rFonts w:eastAsia="思源黑体 CN Regular;宋体" w:cs="思源黑体 CN Regular;宋体" w:ascii="思源黑体 CN Regular;宋体" w:hAnsi="思源黑体 CN Regular;宋体"/>
        </w:rPr>
        <w:t>6-3-9-1-4-2-8-5-7</w:t>
      </w:r>
      <w:r>
        <w:rPr>
          <w:rFonts w:ascii="思源黑体 CN Regular;宋体" w:hAnsi="思源黑体 CN Regular;宋体" w:cs="思源黑体 CN Regular;宋体" w:eastAsia="思源黑体 CN Regular;宋体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</w:rPr>
        <w:t>五、留人先要留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1</w:t>
      </w:r>
      <w:r>
        <w:rPr>
          <w:rFonts w:ascii="思源黑体 CN Regular;宋体" w:hAnsi="思源黑体 CN Regular;宋体" w:cs="思源黑体 CN Regular;宋体" w:eastAsia="思源黑体 CN Regular;宋体"/>
        </w:rPr>
        <w:t>、各种奇葩的离职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2</w:t>
      </w:r>
      <w:r>
        <w:rPr>
          <w:rFonts w:ascii="思源黑体 CN Regular;宋体" w:hAnsi="思源黑体 CN Regular;宋体" w:cs="思源黑体 CN Regular;宋体" w:eastAsia="思源黑体 CN Regular;宋体"/>
        </w:rPr>
        <w:t>、传统离职原因分析和“二  三 二 一”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两周、三个月、两年、一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3</w:t>
      </w:r>
      <w:r>
        <w:rPr>
          <w:rFonts w:ascii="思源黑体 CN Regular;宋体" w:hAnsi="思源黑体 CN Regular;宋体" w:cs="思源黑体 CN Regular;宋体" w:eastAsia="思源黑体 CN Regular;宋体"/>
        </w:rPr>
        <w:t>、留人策略的制订（</w:t>
      </w:r>
      <w:r>
        <w:rPr>
          <w:rFonts w:eastAsia="思源黑体 CN Regular;宋体" w:cs="思源黑体 CN Regular;宋体" w:ascii="思源黑体 CN Regular;宋体" w:hAnsi="思源黑体 CN Regular;宋体"/>
        </w:rPr>
        <w:t>6-3-9-1-4-2-8-5-7</w:t>
      </w:r>
      <w:r>
        <w:rPr>
          <w:rFonts w:ascii="思源黑体 CN Regular;宋体" w:hAnsi="思源黑体 CN Regular;宋体" w:cs="思源黑体 CN Regular;宋体" w:eastAsia="思源黑体 CN Regular;宋体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4</w:t>
      </w:r>
      <w:r>
        <w:rPr>
          <w:rFonts w:ascii="思源黑体 CN Regular;宋体" w:hAnsi="思源黑体 CN Regular;宋体" w:cs="思源黑体 CN Regular;宋体" w:eastAsia="思源黑体 CN Regular;宋体"/>
        </w:rPr>
        <w:t>、行动学习</w:t>
      </w:r>
      <w:r>
        <w:rPr>
          <w:rFonts w:eastAsia="思源黑体 CN Regular;宋体" w:cs="思源黑体 CN Regular;宋体" w:ascii="思源黑体 CN Regular;宋体" w:hAnsi="思源黑体 CN Regular;宋体"/>
        </w:rPr>
        <w:t>2—“</w:t>
      </w:r>
      <w:r>
        <w:rPr>
          <w:rFonts w:ascii="思源黑体 CN Regular;宋体" w:hAnsi="思源黑体 CN Regular;宋体" w:cs="思源黑体 CN Regular;宋体" w:eastAsia="思源黑体 CN Regular;宋体"/>
        </w:rPr>
        <w:t>留人先要留心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</w:rPr>
        <w:t>六、轻松、高效的人员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1</w:t>
      </w:r>
      <w:r>
        <w:rPr>
          <w:rFonts w:ascii="思源黑体 CN Regular;宋体" w:hAnsi="思源黑体 CN Regular;宋体" w:cs="思源黑体 CN Regular;宋体" w:eastAsia="思源黑体 CN Regular;宋体"/>
        </w:rPr>
        <w:t>、激励的定义和启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2</w:t>
      </w:r>
      <w:r>
        <w:rPr>
          <w:rFonts w:ascii="思源黑体 CN Regular;宋体" w:hAnsi="思源黑体 CN Regular;宋体" w:cs="思源黑体 CN Regular;宋体" w:eastAsia="思源黑体 CN Regular;宋体"/>
        </w:rPr>
        <w:t>、激励的三大误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1</w:t>
      </w:r>
      <w:r>
        <w:rPr>
          <w:rFonts w:ascii="思源黑体 CN Regular;宋体" w:hAnsi="思源黑体 CN Regular;宋体" w:cs="思源黑体 CN Regular;宋体" w:eastAsia="思源黑体 CN Regular;宋体"/>
        </w:rPr>
        <w:t>）薪酬福利是伟大的激励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2</w:t>
      </w:r>
      <w:r>
        <w:rPr>
          <w:rFonts w:ascii="思源黑体 CN Regular;宋体" w:hAnsi="思源黑体 CN Regular;宋体" w:cs="思源黑体 CN Regular;宋体" w:eastAsia="思源黑体 CN Regular;宋体"/>
        </w:rPr>
        <w:t>）恐惧、惩罚、强迫是伟大的激励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3</w:t>
      </w:r>
      <w:r>
        <w:rPr>
          <w:rFonts w:ascii="思源黑体 CN Regular;宋体" w:hAnsi="思源黑体 CN Regular;宋体" w:cs="思源黑体 CN Regular;宋体" w:eastAsia="思源黑体 CN Regular;宋体"/>
        </w:rPr>
        <w:t>）我的激励因素与员工一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3</w:t>
      </w:r>
      <w:r>
        <w:rPr>
          <w:rFonts w:ascii="思源黑体 CN Regular;宋体" w:hAnsi="思源黑体 CN Regular;宋体" w:cs="思源黑体 CN Regular;宋体" w:eastAsia="思源黑体 CN Regular;宋体"/>
        </w:rPr>
        <w:t>、时间管理的</w:t>
      </w:r>
      <w:r>
        <w:rPr>
          <w:rFonts w:eastAsia="思源黑体 CN Regular;宋体" w:cs="思源黑体 CN Regular;宋体" w:ascii="思源黑体 CN Regular;宋体" w:hAnsi="思源黑体 CN Regular;宋体"/>
        </w:rPr>
        <w:t>4D</w:t>
      </w:r>
      <w:r>
        <w:rPr>
          <w:rFonts w:ascii="思源黑体 CN Regular;宋体" w:hAnsi="思源黑体 CN Regular;宋体" w:cs="思源黑体 CN Regular;宋体" w:eastAsia="思源黑体 CN Regular;宋体"/>
        </w:rPr>
        <w:t>原则（重要</w:t>
      </w:r>
      <w:r>
        <w:rPr>
          <w:rFonts w:eastAsia="思源黑体 CN Regular;宋体" w:cs="思源黑体 CN Regular;宋体" w:ascii="思源黑体 CN Regular;宋体" w:hAnsi="思源黑体 CN Regular;宋体"/>
        </w:rPr>
        <w:t>-</w:t>
      </w:r>
      <w:r>
        <w:rPr>
          <w:rFonts w:ascii="思源黑体 CN Regular;宋体" w:hAnsi="思源黑体 CN Regular;宋体" w:cs="思源黑体 CN Regular;宋体" w:eastAsia="思源黑体 CN Regular;宋体"/>
        </w:rPr>
        <w:t>紧急矩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4</w:t>
      </w:r>
      <w:r>
        <w:rPr>
          <w:rFonts w:ascii="思源黑体 CN Regular;宋体" w:hAnsi="思源黑体 CN Regular;宋体" w:cs="思源黑体 CN Regular;宋体" w:eastAsia="思源黑体 CN Regular;宋体"/>
        </w:rPr>
        <w:t>、时间管理的</w:t>
      </w:r>
      <w:r>
        <w:rPr>
          <w:rFonts w:eastAsia="思源黑体 CN Regular;宋体" w:cs="思源黑体 CN Regular;宋体" w:ascii="思源黑体 CN Regular;宋体" w:hAnsi="思源黑体 CN Regular;宋体"/>
        </w:rPr>
        <w:t>4D</w:t>
      </w:r>
      <w:r>
        <w:rPr>
          <w:rFonts w:ascii="思源黑体 CN Regular;宋体" w:hAnsi="思源黑体 CN Regular;宋体" w:cs="思源黑体 CN Regular;宋体" w:eastAsia="思源黑体 CN Regular;宋体"/>
        </w:rPr>
        <w:t>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5</w:t>
      </w:r>
      <w:r>
        <w:rPr>
          <w:rFonts w:ascii="思源黑体 CN Regular;宋体" w:hAnsi="思源黑体 CN Regular;宋体" w:cs="思源黑体 CN Regular;宋体" w:eastAsia="思源黑体 CN Regular;宋体"/>
        </w:rPr>
        <w:t>、高效能人士时间安排带来的启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6</w:t>
      </w:r>
      <w:r>
        <w:rPr>
          <w:rFonts w:ascii="思源黑体 CN Regular;宋体" w:hAnsi="思源黑体 CN Regular;宋体" w:cs="思源黑体 CN Regular;宋体" w:eastAsia="思源黑体 CN Regular;宋体"/>
        </w:rPr>
        <w:t>、时间管理价值判断的“采铜法则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7</w:t>
      </w:r>
      <w:r>
        <w:rPr>
          <w:rFonts w:ascii="思源黑体 CN Regular;宋体" w:hAnsi="思源黑体 CN Regular;宋体" w:cs="思源黑体 CN Regular;宋体" w:eastAsia="思源黑体 CN Regular;宋体"/>
        </w:rPr>
        <w:t>、行动学习</w:t>
      </w:r>
      <w:r>
        <w:rPr>
          <w:rFonts w:eastAsia="思源黑体 CN Regular;宋体" w:cs="思源黑体 CN Regular;宋体" w:ascii="思源黑体 CN Regular;宋体" w:hAnsi="思源黑体 CN Regular;宋体"/>
        </w:rPr>
        <w:t>3—“</w:t>
      </w:r>
      <w:r>
        <w:rPr>
          <w:rFonts w:ascii="思源黑体 CN Regular;宋体" w:hAnsi="思源黑体 CN Regular;宋体" w:cs="思源黑体 CN Regular;宋体" w:eastAsia="思源黑体 CN Regular;宋体"/>
        </w:rPr>
        <w:t>管理下属怎么运用九型人格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1</w:t>
      </w:r>
      <w:r>
        <w:rPr>
          <w:rFonts w:ascii="思源黑体 CN Regular;宋体" w:hAnsi="思源黑体 CN Regular;宋体" w:cs="思源黑体 CN Regular;宋体" w:eastAsia="思源黑体 CN Regular;宋体"/>
        </w:rPr>
        <w:t>）激励技巧（</w:t>
      </w:r>
      <w:r>
        <w:rPr>
          <w:rFonts w:eastAsia="思源黑体 CN Regular;宋体" w:cs="思源黑体 CN Regular;宋体" w:ascii="思源黑体 CN Regular;宋体" w:hAnsi="思源黑体 CN Regular;宋体"/>
        </w:rPr>
        <w:t>6-3-9-1-4-2-8-5-7</w:t>
      </w:r>
      <w:r>
        <w:rPr>
          <w:rFonts w:ascii="思源黑体 CN Regular;宋体" w:hAnsi="思源黑体 CN Regular;宋体" w:cs="思源黑体 CN Regular;宋体" w:eastAsia="思源黑体 CN Regular;宋体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2</w:t>
      </w:r>
      <w:r>
        <w:rPr>
          <w:rFonts w:ascii="思源黑体 CN Regular;宋体" w:hAnsi="思源黑体 CN Regular;宋体" w:cs="思源黑体 CN Regular;宋体" w:eastAsia="思源黑体 CN Regular;宋体"/>
        </w:rPr>
        <w:t>）时间管理技巧（</w:t>
      </w:r>
      <w:r>
        <w:rPr>
          <w:rFonts w:eastAsia="思源黑体 CN Regular;宋体" w:cs="思源黑体 CN Regular;宋体" w:ascii="思源黑体 CN Regular;宋体" w:hAnsi="思源黑体 CN Regular;宋体"/>
        </w:rPr>
        <w:t>6-3-9-1-4-2-8-5-7</w:t>
      </w:r>
      <w:r>
        <w:rPr>
          <w:rFonts w:ascii="思源黑体 CN Regular;宋体" w:hAnsi="思源黑体 CN Regular;宋体" w:cs="思源黑体 CN Regular;宋体" w:eastAsia="思源黑体 CN Regular;宋体"/>
        </w:rPr>
        <w:t>）</w:t>
      </w:r>
    </w:p>
    <w:p>
      <w:pPr>
        <w:pStyle w:val="Normal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8</w:t>
      </w:r>
      <w:r>
        <w:rPr>
          <w:rFonts w:ascii="思源黑体 CN Regular;宋体" w:hAnsi="思源黑体 CN Regular;宋体" w:cs="思源黑体 CN Regular;宋体" w:eastAsia="思源黑体 CN Regular;宋体"/>
        </w:rPr>
        <w:t>、</w:t>
      </w:r>
      <w:r>
        <w:rPr>
          <w:rFonts w:eastAsia="思源黑体 CN Regular;宋体" w:cs="思源黑体 CN Regular;宋体" w:ascii="思源黑体 CN Regular;宋体" w:hAnsi="思源黑体 CN Regular;宋体"/>
        </w:rPr>
        <w:t>Q &amp; A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FF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b/>
          <w:bCs/>
          <w:color w:val="0000FF"/>
          <w:kern w:val="2"/>
          <w:sz w:val="28"/>
          <w:szCs w:val="36"/>
          <w:lang w:val="en-US" w:eastAsia="zh-CN" w:bidi="ar-SA"/>
        </w:rPr>
        <w:t>专家简介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color w:val="0000FF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0000FF"/>
          <w:kern w:val="2"/>
          <w:sz w:val="21"/>
          <w:szCs w:val="24"/>
          <w:lang w:val="en-US" w:eastAsia="zh-CN" w:bidi="ar-SA"/>
        </w:rPr>
      </w:r>
    </w:p>
    <w:p>
      <w:pPr>
        <w:pStyle w:val="Style15"/>
        <w:spacing w:lineRule="auto" w:line="240"/>
        <w:jc w:val="both"/>
        <w:rPr>
          <w:rFonts w:ascii="思源黑体 CN Bold;宋体" w:hAnsi="思源黑体 CN Bold;宋体" w:eastAsia="思源黑体 CN Bold;宋体" w:cs="思源黑体 CN Bold;宋体"/>
          <w:color w:val="3F3F3F"/>
          <w:kern w:val="2"/>
          <w:sz w:val="30"/>
          <w:szCs w:val="30"/>
          <w:lang w:val="en-US" w:eastAsia="zh-CN" w:bidi="ar-SA"/>
        </w:rPr>
      </w:pPr>
      <w:r>
        <w:rPr>
          <w:rFonts w:ascii="思源黑体 CN Bold;宋体" w:hAnsi="思源黑体 CN Bold;宋体" w:cs="思源黑体 CN Bold;宋体" w:eastAsia="思源黑体 CN Bold;宋体"/>
          <w:color w:val="3F3F3F"/>
          <w:kern w:val="2"/>
          <w:sz w:val="30"/>
          <w:szCs w:val="30"/>
          <w:lang w:val="en-US" w:eastAsia="zh-CN" w:bidi="ar-SA"/>
        </w:rPr>
        <w:t>孙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思源黑体 CN Bold;宋体" w:hAnsi="思源黑体 CN Bold;宋体" w:eastAsia="思源黑体 CN Bold;宋体" w:cs="思源黑体 CN Bold;宋体"/>
          <w:b/>
          <w:b/>
          <w:color w:val="000000"/>
          <w:w w:val="90"/>
          <w:sz w:val="40"/>
          <w:szCs w:val="40"/>
          <w:lang w:val="en-US" w:eastAsia="zh-CN"/>
        </w:rPr>
      </w:pPr>
      <w:r>
        <w:rPr>
          <w:rFonts w:ascii="思源黑体 CN Bold;宋体" w:hAnsi="思源黑体 CN Bold;宋体" w:cs="思源黑体 CN Bold;宋体" w:eastAsia="思源黑体 CN Bold;宋体"/>
          <w:color w:val="3F3F3F"/>
          <w:kern w:val="2"/>
          <w:sz w:val="32"/>
          <w:szCs w:val="32"/>
          <w:lang w:val="en-US" w:eastAsia="zh-CN" w:bidi="ar-SA"/>
        </w:rPr>
        <w:t>原中资跨国集团海外</w:t>
      </w:r>
      <w:r>
        <w:rPr>
          <w:rFonts w:eastAsia="思源黑体 CN Bold;宋体" w:cs="思源黑体 CN Bold;宋体" w:ascii="思源黑体 CN Bold;宋体" w:hAnsi="思源黑体 CN Bold;宋体"/>
          <w:color w:val="3F3F3F"/>
          <w:kern w:val="2"/>
          <w:sz w:val="32"/>
          <w:szCs w:val="32"/>
          <w:lang w:val="en-US" w:eastAsia="zh-CN" w:bidi="ar-SA"/>
        </w:rPr>
        <w:t>CEO</w:t>
      </w:r>
      <w:r>
        <w:rPr>
          <w:rFonts w:ascii="思源黑体 CN Bold;宋体" w:hAnsi="思源黑体 CN Bold;宋体" w:cs="思源黑体 CN Bold;宋体" w:eastAsia="思源黑体 CN Bold;宋体"/>
          <w:color w:val="3F3F3F"/>
          <w:kern w:val="2"/>
          <w:sz w:val="32"/>
          <w:szCs w:val="32"/>
          <w:lang w:val="en-US" w:eastAsia="zh-CN" w:bidi="ar-SA"/>
        </w:rPr>
        <w:t>、九型人格领导力专家</w:t>
      </w:r>
    </w:p>
    <w:p>
      <w:pPr>
        <w:pStyle w:val="Normal"/>
        <w:bidi w:val="0"/>
        <w:jc w:val="left"/>
        <w:rPr>
          <w:rFonts w:ascii="思源黑体 CN Bold;宋体" w:hAnsi="思源黑体 CN Bold;宋体" w:eastAsia="思源黑体 CN Bold;宋体" w:cs="思源黑体 CN Bold;宋体"/>
          <w:b/>
          <w:b/>
          <w:color w:val="000000"/>
          <w:w w:val="90"/>
          <w:sz w:val="40"/>
          <w:szCs w:val="40"/>
          <w:lang w:val="en-US" w:eastAsia="zh-CN"/>
        </w:rPr>
      </w:pPr>
      <w:r>
        <w:rPr>
          <w:rFonts w:eastAsia="思源黑体 CN Bold;宋体" w:cs="思源黑体 CN Bold;宋体" w:ascii="思源黑体 CN Bold;宋体" w:hAnsi="思源黑体 CN Bold;宋体"/>
          <w:b/>
          <w:color w:val="000000"/>
          <w:w w:val="90"/>
          <w:sz w:val="40"/>
          <w:szCs w:val="40"/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实战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思源黑体 CN Regular;宋体" w:hAnsi="思源黑体 CN Regular;宋体" w:eastAsia="思源黑体 CN Regular;宋体" w:cs="思源黑体 CN Regular;宋体"/>
          <w:sz w:val="21"/>
          <w:szCs w:val="21"/>
          <w:lang w:val="en-US" w:eastAsia="zh-CN"/>
        </w:rPr>
      </w:pP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拥有</w:t>
      </w: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  <w:lang w:val="en-US" w:eastAsia="zh-CN"/>
        </w:rPr>
        <w:t>15</w:t>
      </w: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年企业管理经验与国际化视野，跨度包括民营、央企、外资企业，曾任中资跨国集团海外</w:t>
      </w: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  <w:lang w:val="en-US" w:eastAsia="zh-CN"/>
        </w:rPr>
        <w:t>CEO</w:t>
      </w: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。运用九型领导力管理过亚非欧美外籍经理人，部分管理实践被哈佛商学院纳入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思源黑体 CN Regular;宋体" w:hAnsi="思源黑体 CN Regular;宋体" w:eastAsia="思源黑体 CN Regular;宋体" w:cs="思源黑体 CN Regular;宋体"/>
          <w:sz w:val="21"/>
          <w:szCs w:val="21"/>
          <w:lang w:val="en-US" w:eastAsia="zh-CN"/>
        </w:rPr>
      </w:pP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  <w:lang w:val="en-US" w:eastAsia="zh-CN"/>
        </w:rPr>
        <w:t>20</w:t>
      </w: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余年管理咨询、培训、引导、企业家教练经验。熟悉</w:t>
      </w: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  <w:lang w:val="en-US" w:eastAsia="zh-CN"/>
        </w:rPr>
        <w:t>VUCA</w:t>
      </w: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时代企业面临的挑战和困惑，成功推进各种变革管理项目落地实施。擅长领域包括九型领导力开发咨询等（如领导力开发项目、领导高绩效团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思源黑体 CN Regular;宋体" w:hAnsi="思源黑体 CN Regular;宋体" w:eastAsia="思源黑体 CN Regular;宋体" w:cs="思源黑体 CN Regular;宋体"/>
          <w:sz w:val="21"/>
          <w:szCs w:val="21"/>
          <w:lang w:val="en-US" w:eastAsia="zh-CN"/>
        </w:rPr>
      </w:pP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专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思源黑体 CN Regular;宋体" w:hAnsi="思源黑体 CN Regular;宋体" w:eastAsia="思源黑体 CN Regular;宋体" w:cs="思源黑体 CN Regular;宋体"/>
          <w:sz w:val="21"/>
          <w:szCs w:val="21"/>
          <w:lang w:val="en-US" w:eastAsia="zh-CN"/>
        </w:rPr>
      </w:pP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《玩转九型玩转人》、《独一无二的领导者》的作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思源黑体 CN Regular;宋体" w:hAnsi="思源黑体 CN Regular;宋体" w:eastAsia="思源黑体 CN Regular;宋体" w:cs="思源黑体 CN Regular;宋体"/>
          <w:sz w:val="21"/>
          <w:szCs w:val="21"/>
          <w:lang w:val="en-US" w:eastAsia="zh-CN"/>
        </w:rPr>
      </w:pP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中国高校选修教材《九型人格与成长的智慧》审稿专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思源黑体 CN Regular;宋体" w:hAnsi="思源黑体 CN Regular;宋体" w:eastAsia="思源黑体 CN Regular;宋体" w:cs="思源黑体 CN Regular;宋体"/>
          <w:sz w:val="21"/>
          <w:szCs w:val="21"/>
          <w:lang w:val="en-US" w:eastAsia="zh-CN"/>
        </w:rPr>
      </w:pP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原创九型人格音频作品《</w:t>
      </w: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  <w:lang w:val="en-US" w:eastAsia="zh-CN"/>
        </w:rPr>
        <w:t>365</w:t>
      </w: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天天九型</w:t>
      </w: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  <w:lang w:val="en-US" w:eastAsia="zh-CN"/>
        </w:rPr>
        <w:t>Transform Every Day</w:t>
      </w: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》获国家版权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思源黑体 CN Regular;宋体" w:hAnsi="思源黑体 CN Regular;宋体" w:eastAsia="思源黑体 CN Regular;宋体" w:cs="思源黑体 CN Regular;宋体"/>
          <w:sz w:val="21"/>
          <w:szCs w:val="21"/>
          <w:lang w:val="en-US" w:eastAsia="zh-CN"/>
        </w:rPr>
      </w:pP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师从现代九型第二代大师</w:t>
      </w: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  <w:lang w:val="en-US" w:eastAsia="zh-CN"/>
        </w:rPr>
        <w:t>Claudio Naranjo</w:t>
      </w: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，第三代大师</w:t>
      </w: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  <w:lang w:val="en-US" w:eastAsia="zh-CN"/>
        </w:rPr>
        <w:t>Helen Palmer</w:t>
      </w: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，全球九型商业应用大师</w:t>
      </w: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  <w:lang w:val="en-US" w:eastAsia="zh-CN"/>
        </w:rPr>
        <w:t>No. 1 Ginger Lapid-Bogda</w:t>
      </w: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思源黑体 CN Regular;宋体" w:hAnsi="思源黑体 CN Regular;宋体" w:eastAsia="思源黑体 CN Regular;宋体" w:cs="思源黑体 CN Regular;宋体"/>
          <w:sz w:val="21"/>
          <w:szCs w:val="21"/>
          <w:lang w:val="en-US" w:eastAsia="zh-CN"/>
        </w:rPr>
      </w:pP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美国九型领导力认证培训师、教练、</w:t>
      </w: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  <w:lang w:val="en-US" w:eastAsia="zh-CN"/>
        </w:rPr>
        <w:t>MCF</w:t>
      </w: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认证团队教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思源黑体 CN Regular;宋体" w:hAnsi="思源黑体 CN Regular;宋体" w:eastAsia="思源黑体 CN Regular;宋体" w:cs="思源黑体 CN Regular;宋体"/>
          <w:sz w:val="21"/>
          <w:szCs w:val="21"/>
          <w:lang w:val="en-US" w:eastAsia="zh-CN"/>
        </w:rPr>
      </w:pP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法国里昂商学院、英国国际心理学管理学院（</w:t>
      </w: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  <w:lang w:val="en-US" w:eastAsia="zh-CN"/>
        </w:rPr>
        <w:t>IPMC</w:t>
      </w: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）客座教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textAlignment w:val="auto"/>
        <w:rPr>
          <w:rFonts w:ascii="思源黑体 CN Regular;宋体" w:hAnsi="思源黑体 CN Regular;宋体" w:eastAsia="思源黑体 CN Regular;宋体" w:cs="思源黑体 CN Regular;宋体"/>
          <w:sz w:val="21"/>
          <w:szCs w:val="21"/>
          <w:lang w:val="en-US" w:eastAsia="zh-CN"/>
        </w:rPr>
      </w:pP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服务客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思源黑体 CN Regular;宋体" w:hAnsi="思源黑体 CN Regular;宋体" w:eastAsia="思源黑体 CN Regular;宋体" w:cs="思源黑体 CN Regular;宋体"/>
          <w:szCs w:val="22"/>
        </w:rPr>
      </w:pPr>
      <w:r>
        <w:rPr>
          <w:rFonts w:ascii="思源黑体 CN Regular;宋体" w:hAnsi="思源黑体 CN Regular;宋体" w:cs="思源黑体 CN Regular;宋体" w:eastAsia="思源黑体 CN Regular;宋体"/>
          <w:szCs w:val="22"/>
        </w:rPr>
        <w:t>万科、光明乳业、远洋地产、青岛啤酒、新世界百货、联华超市、中兴移动通信、中国银行、建设银行、中海油、通方集团、仁联集团……</w:t>
      </w:r>
    </w:p>
    <w:p>
      <w:pPr>
        <w:pStyle w:val="Normal"/>
        <w:spacing w:lineRule="exact" w:line="400"/>
        <w:rPr>
          <w:rFonts w:ascii="思源黑体 CN Regular;宋体" w:hAnsi="思源黑体 CN Regular;宋体" w:eastAsia="思源黑体 CN Regular;宋体" w:cs="思源黑体 CN Regular;宋体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szCs w:val="21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textAlignment w:val="auto"/>
        <w:rPr>
          <w:rFonts w:ascii="思源黑体 CN Regular;宋体" w:hAnsi="思源黑体 CN Regular;宋体" w:eastAsia="思源黑体 CN Regular;宋体" w:cs="思源黑体 CN Regular;宋体"/>
          <w:sz w:val="21"/>
          <w:szCs w:val="21"/>
          <w:lang w:val="en-US" w:eastAsia="zh-CN"/>
        </w:rPr>
      </w:pP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思源黑体 CN Bold">
    <w:altName w:val="宋体"/>
    <w:charset w:val="86"/>
    <w:family w:val="auto"/>
    <w:pitch w:val="default"/>
  </w:font>
  <w:font w:name="思源黑体 CN Regular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20:00Z</dcterms:created>
  <dc:creator>Administrator</dc:creator>
  <dc:description/>
  <dc:language>en-US</dc:language>
  <cp:lastModifiedBy>Administrator</cp:lastModifiedBy>
  <dcterms:modified xsi:type="dcterms:W3CDTF">2022-02-04T07:2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7F8D9A276470CBF2F36EC55D513B1</vt:lpwstr>
  </property>
  <property fmtid="{D5CDD505-2E9C-101B-9397-08002B2CF9AE}" pid="3" name="KSOProductBuildVer">
    <vt:lpwstr>2052-11.1.0.11294</vt:lpwstr>
  </property>
</Properties>
</file>