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w w:val="90"/>
          <w:sz w:val="58"/>
          <w:szCs w:val="58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w w:val="90"/>
          <w:sz w:val="58"/>
          <w:szCs w:val="58"/>
        </w:rPr>
        <w:t>学华为拿结果：构建责任结果导向的绩效训战营</w:t>
      </w:r>
    </w:p>
    <w:p>
      <w:pPr>
        <w:pStyle w:val="Normal"/>
        <w:spacing w:lineRule="exact" w:line="1000"/>
        <w:rPr>
          <w:rFonts w:ascii="思源黑体 CN Bold;宋体" w:hAnsi="思源黑体 CN Bold;宋体" w:eastAsia="思源黑体 CN Bold;宋体" w:cs="思源黑体 CN Bold;宋体"/>
          <w:bCs/>
          <w:color w:val="595959"/>
          <w:w w:val="90"/>
          <w:sz w:val="22"/>
          <w:szCs w:val="21"/>
          <w:lang w:eastAsia="zh-CN" w:bidi="en-US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w w:val="90"/>
          <w:sz w:val="36"/>
          <w:szCs w:val="36"/>
        </w:rPr>
        <w:t>主 讲：华为企业管理顾问、战略管理实战专家  刘善武</w:t>
      </w:r>
    </w:p>
    <w:p>
      <w:pPr>
        <w:pStyle w:val="Normal"/>
        <w:spacing w:lineRule="exact" w:line="400"/>
        <w:rPr>
          <w:rFonts w:ascii="思源黑体 CN Bold;宋体" w:hAnsi="思源黑体 CN Bold;宋体" w:eastAsia="思源黑体 CN Bold;宋体" w:cs="思源黑体 CN Bold;宋体"/>
          <w:bCs/>
          <w:color w:val="595959"/>
          <w:w w:val="90"/>
          <w:sz w:val="22"/>
          <w:szCs w:val="21"/>
          <w:lang w:eastAsia="zh-CN" w:bidi="en-US"/>
        </w:rPr>
      </w:pPr>
      <w:r>
        <w:rPr>
          <w:rFonts w:eastAsia="思源黑体 CN Bold;宋体" w:cs="思源黑体 CN Bold;宋体" w:ascii="思源黑体 CN Bold;宋体" w:hAnsi="思源黑体 CN Bold;宋体"/>
          <w:bCs/>
          <w:color w:val="595959"/>
          <w:w w:val="90"/>
          <w:sz w:val="22"/>
          <w:szCs w:val="21"/>
          <w:lang w:eastAsia="zh-CN" w:bidi="en-US"/>
        </w:rPr>
      </w:r>
    </w:p>
    <w:p>
      <w:pPr>
        <w:pStyle w:val="Normal"/>
        <w:overflowPunct w:val="false"/>
        <w:spacing w:lineRule="exact" w:line="50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2"/>
          <w:szCs w:val="22"/>
          <w:lang w:bidi="en-US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2"/>
          <w:lang w:bidi="en-US"/>
        </w:rPr>
      </w:r>
    </w:p>
    <w:p>
      <w:pPr>
        <w:pStyle w:val="Normal"/>
        <w:overflowPunct w:val="false"/>
        <w:spacing w:lineRule="exact" w:line="500"/>
        <w:rPr>
          <w:rFonts w:ascii="思源黑体 CN Bold;宋体" w:hAnsi="思源黑体 CN Bold;宋体" w:eastAsia="思源黑体 CN Bold;宋体" w:cs="思源黑体 CN Bold;宋体"/>
          <w:color w:val="595959"/>
          <w:sz w:val="22"/>
          <w:szCs w:val="22"/>
          <w:lang w:eastAsia="zh-CN" w:bidi="ar"/>
        </w:rPr>
      </w:pPr>
      <w:r>
        <w:rPr>
          <w:rFonts w:ascii="思源黑体 CN Bold;宋体" w:hAnsi="思源黑体 CN Bold;宋体" w:cs="思源黑体 CN Bold;宋体" w:eastAsia="思源黑体 CN Bold;宋体"/>
          <w:b/>
          <w:color w:val="595959"/>
          <w:sz w:val="22"/>
          <w:szCs w:val="22"/>
        </w:rPr>
        <w:t>课程对象</w:t>
      </w:r>
      <w:r>
        <w:rPr>
          <w:rFonts w:ascii="思源黑体 CN Bold;宋体" w:hAnsi="思源黑体 CN Bold;宋体" w:cs="思源黑体 CN Bold;宋体" w:eastAsia="思源黑体 CN Bold;宋体"/>
          <w:b/>
          <w:color w:val="595959"/>
          <w:sz w:val="22"/>
        </w:rPr>
        <w:t>：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2"/>
          <w:lang w:eastAsia="zh-CN"/>
        </w:rPr>
        <w:t>人力资源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2"/>
        </w:rPr>
        <w:t>总监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2"/>
          <w:lang w:val="en-US" w:eastAsia="zh-CN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2"/>
        </w:rPr>
        <w:t>经理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2"/>
          <w:lang w:val="en-US" w:eastAsia="zh-CN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2"/>
          <w:lang w:val="en-US" w:eastAsia="zh-CN"/>
        </w:rPr>
        <w:t>主管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2"/>
          <w:lang w:eastAsia="zh-CN"/>
        </w:rPr>
        <w:t>，培训负责人，团队负责人，各部门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2"/>
        </w:rPr>
        <w:t>中高层管理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2"/>
          <w:lang w:eastAsia="zh-CN"/>
        </w:rPr>
        <w:t>者等。</w:t>
      </w:r>
    </w:p>
    <w:p>
      <w:pPr>
        <w:pStyle w:val="Normal"/>
        <w:overflowPunct w:val="false"/>
        <w:spacing w:lineRule="exact" w:line="500"/>
        <w:rPr>
          <w:rFonts w:ascii="思源黑体 CN Bold;宋体" w:hAnsi="思源黑体 CN Bold;宋体" w:eastAsia="思源黑体 CN Bold;宋体" w:cs="思源黑体 CN Bold;宋体"/>
          <w:b/>
          <w:b/>
          <w:bCs/>
          <w:color w:val="FF0000"/>
          <w:sz w:val="22"/>
          <w:lang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时间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地点：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3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月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lang w:val="en-US" w:eastAsia="zh-CN"/>
        </w:rPr>
        <w:t>18-19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日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eastAsia="zh-CN"/>
        </w:rPr>
        <w:t>（周五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lang w:val="en-US" w:eastAsia="zh-CN"/>
        </w:rPr>
        <w:t>-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val="en-US" w:eastAsia="zh-CN"/>
        </w:rPr>
        <w:t>周六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eastAsia="zh-CN"/>
        </w:rPr>
        <w:t>）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eastAsia="zh-CN"/>
        </w:rPr>
        <w:t>重庆</w:t>
      </w:r>
    </w:p>
    <w:p>
      <w:pPr>
        <w:pStyle w:val="Normal"/>
        <w:spacing w:lineRule="exact" w:line="50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2"/>
          <w:szCs w:val="21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课程费用：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1"/>
        </w:rPr>
        <w:t xml:space="preserve"> 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  <w:lang w:val="en-US" w:eastAsia="zh-CN"/>
        </w:rPr>
        <w:t>68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</w:rPr>
        <w:t>00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1"/>
        </w:rPr>
        <w:t>元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1"/>
        </w:rPr>
        <w:t>人</w:t>
      </w:r>
    </w:p>
    <w:p>
      <w:pPr>
        <w:pStyle w:val="Normal"/>
        <w:spacing w:lineRule="exact" w:line="400"/>
        <w:ind w:firstLine="1104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2"/>
          <w:szCs w:val="21"/>
          <w:lang w:bidi="en-US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  <w:lang w:bidi="en-US"/>
        </w:rPr>
      </w:r>
    </w:p>
    <w:p>
      <w:pPr>
        <w:pStyle w:val="Normal"/>
        <w:spacing w:lineRule="auto" w:line="312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2"/>
          <w:lang w:bidi="en-US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lang w:bidi="en-US"/>
        </w:rPr>
      </w:r>
    </w:p>
    <w:p>
      <w:pPr>
        <w:pStyle w:val="Normal"/>
        <w:spacing w:lineRule="auto" w:line="360"/>
        <w:rPr>
          <w:rFonts w:ascii="思源黑体 CN Bold;宋体" w:hAnsi="思源黑体 CN Bold;宋体" w:eastAsia="思源黑体 CN Bold;宋体" w:cs="思源黑体 CN Bold;宋体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0000FF"/>
          <w:sz w:val="32"/>
          <w:szCs w:val="32"/>
          <w:lang w:eastAsia="zh-CN"/>
        </w:rPr>
        <w:t>课程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36"/>
          <w:szCs w:val="36"/>
          <w:lang w:val="zh-CN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kern w:val="2"/>
          <w:sz w:val="36"/>
          <w:szCs w:val="36"/>
          <w:lang w:val="zh-CN" w:eastAsia="zh-CN" w:bidi="ar-SA"/>
        </w:rPr>
        <w:t>打造卓越绩效团队——解码华为的人才管理与激励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szCs w:val="21"/>
          <w:shd w:fill="FFFFFF" w:val="clear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Cs w:val="21"/>
          <w:shd w:fill="FFFFFF" w:val="clear"/>
          <w:lang w:eastAsia="zh-CN"/>
        </w:rPr>
        <w:t>华为任正非先生在</w:t>
      </w:r>
      <w:r>
        <w:rPr>
          <w:rFonts w:eastAsia="思源黑体 CN Regular;宋体" w:cs="思源黑体 CN Regular;宋体" w:ascii="思源黑体 CN Regular;宋体" w:hAnsi="思源黑体 CN Regular;宋体"/>
          <w:szCs w:val="21"/>
          <w:shd w:fill="FFFFFF" w:val="clear"/>
          <w:lang w:eastAsia="zh-CN"/>
        </w:rPr>
        <w:t>2016</w:t>
      </w:r>
      <w:r>
        <w:rPr>
          <w:rFonts w:ascii="思源黑体 CN Regular;宋体" w:hAnsi="思源黑体 CN Regular;宋体" w:cs="思源黑体 CN Regular;宋体" w:eastAsia="思源黑体 CN Regular;宋体"/>
          <w:szCs w:val="21"/>
          <w:shd w:fill="FFFFFF" w:val="clear"/>
          <w:lang w:eastAsia="zh-CN"/>
        </w:rPr>
        <w:t xml:space="preserve">年市场部会议上，针对绩效管理和人才选拔，特别提出：“各级主管的目标与责任要清晰，责任结果导向的考核机制，导致内部的机制简单，风气正派，脑袋对着客户的勇士更多。责任结果导向，必然是优秀干部辈出，迎合作风消失。” 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szCs w:val="21"/>
          <w:shd w:fill="FFFFFF" w:val="clear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Cs w:val="21"/>
          <w:shd w:fill="FFFFFF" w:val="clear"/>
          <w:lang w:eastAsia="zh-CN"/>
        </w:rPr>
        <w:t>那么华为究竟如何将“责任结果导向”解码到每一个岗位的绩效考核上呢？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szCs w:val="21"/>
          <w:shd w:fill="FFFFFF" w:val="clear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Cs w:val="21"/>
          <w:shd w:fill="FFFFFF" w:val="clear"/>
          <w:lang w:eastAsia="zh-CN"/>
        </w:rPr>
        <w:t>企业无论处于哪个发展阶段，绩效管理对于提升企业的竞争力都具有巨大的促进作用。绩效管理是否正确有效，将直接影响员工工作的积极性，成为决定公司效益和战略发展的关键因素。在具体的管理实践中，很多企业在绩效管理上却屡次遭遇挫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绩效评定指标如何分解，标准如何量化可操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如何设计简单明了的绩效考核表，既便于考核，又方便员工理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绩效考核的结果如何计算，如何与企业经营业绩挂钩，如何激发员工积极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绩效管理为什么总有人不理解，不支持？如何提升大家对绩效管理的认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  <w:shd w:fill="FFFFFF" w:val="clear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Cs w:val="21"/>
          <w:shd w:fill="FFFFFF" w:val="clear"/>
          <w:lang w:eastAsia="zh-CN"/>
        </w:rPr>
        <w:t>如何在绩效管理中少犯错误，提高绩效管理的效益？为此，我们特邀华为企业管理顾问、战略管理实战专家 刘善武老师带来精彩的绩效管理课程。本课程从责任结果导向的目的出发，结合理论和实践，从计划、执行、反馈、改进四个方面全角度讲解绩效管理知识点，结合案例剖析、互动讨论等教学方式，帮助学员掌握绩效管理的思路和方法，学会运用绩效管理工具，解决绩效中的平均主义和大锅饭等现象，从而帮助企业解决绩效管理难题。</w:t>
      </w:r>
    </w:p>
    <w:p>
      <w:pPr>
        <w:pStyle w:val="Normal"/>
        <w:tabs>
          <w:tab w:val="clear" w:pos="420"/>
          <w:tab w:val="left" w:pos="220" w:leader="none"/>
        </w:tabs>
        <w:spacing w:lineRule="auto" w:line="720"/>
        <w:jc w:val="left"/>
        <w:rPr>
          <w:rFonts w:ascii="思源黑体 CN Bold;宋体" w:hAnsi="思源黑体 CN Bold;宋体" w:eastAsia="思源黑体 CN Bold;宋体" w:cs="思源黑体 CN Bold;宋体"/>
          <w:b/>
          <w:b/>
          <w:bCs/>
          <w:color w:val="0000FF"/>
          <w:sz w:val="28"/>
          <w:szCs w:val="28"/>
          <w:shd w:fill="FFFFFF" w:val="clear"/>
          <w:lang w:eastAsia="zh-CN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FF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720"/>
        <w:jc w:val="left"/>
        <w:rPr>
          <w:rFonts w:ascii="思源黑体 CN Bold;宋体" w:hAnsi="思源黑体 CN Bold;宋体" w:eastAsia="思源黑体 CN Bold;宋体" w:cs="思源黑体 CN Bold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0000FF"/>
          <w:sz w:val="28"/>
          <w:szCs w:val="28"/>
          <w:lang w:eastAsia="zh-CN"/>
        </w:rPr>
        <w:t>课程收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24"/>
          <w:szCs w:val="24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kern w:val="2"/>
          <w:sz w:val="24"/>
          <w:szCs w:val="24"/>
          <w:lang w:val="en-US" w:eastAsia="zh-CN" w:bidi="ar-SA"/>
        </w:rPr>
        <w:t>企业收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szCs w:val="21"/>
          <w:lang w:val="en-US" w:eastAsia="zh-CN"/>
        </w:rPr>
        <w:t>、帮助企业建立一套符合战略经营目标的绩效管理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szCs w:val="21"/>
          <w:lang w:val="en-US" w:eastAsia="zh-CN"/>
        </w:rPr>
        <w:t>、打破平均主义，吃大锅饭的现象，以激励促进效率的提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  <w:lang w:val="en-US" w:eastAsia="zh-CN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szCs w:val="21"/>
          <w:lang w:val="en-US" w:eastAsia="zh-CN"/>
        </w:rPr>
        <w:t>、提高各级管理者对员工激励和辅导的技能，激发员工积极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24"/>
          <w:szCs w:val="24"/>
          <w:lang w:val="en-US" w:eastAsia="zh-CN" w:bidi="ar-SA"/>
        </w:rPr>
      </w:pPr>
      <w:r>
        <w:rPr>
          <w:rFonts w:eastAsia="思源黑体 CN Bold;宋体" w:cs="思源黑体 CN Bold;宋体" w:ascii="思源黑体 CN Bold;宋体" w:hAnsi="思源黑体 CN Bold;宋体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24"/>
          <w:szCs w:val="24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kern w:val="2"/>
          <w:sz w:val="24"/>
          <w:szCs w:val="24"/>
          <w:lang w:val="en-US" w:eastAsia="zh-CN" w:bidi="ar-SA"/>
        </w:rPr>
        <w:t>岗位收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、学会运用制定绩效指标的方法和工具，制定绩效考核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、掌握基于</w:t>
      </w: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BSC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的</w:t>
      </w: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KPI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指标设计方法，实施和应用平衡记分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、学会设计绩效考核表和奖金计算模型，实施有效的绩效考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4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、掌握更高效的绩效面谈技巧，让员工接受绩效指标并高效完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36"/>
          <w:lang w:eastAsia="zh-CN"/>
        </w:rPr>
      </w:pPr>
      <w:r>
        <w:rPr>
          <w:b/>
          <w:bCs/>
          <w:color w:val="0000FF"/>
          <w:sz w:val="28"/>
          <w:szCs w:val="36"/>
          <w:lang w:eastAsia="zh-CN"/>
        </w:rPr>
        <w:t>课程特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bCs/>
          <w:kern w:val="2"/>
          <w:sz w:val="40"/>
          <w:szCs w:val="40"/>
          <w:lang w:val="en-US" w:eastAsia="zh-CN" w:bidi="ar-SA"/>
        </w:rPr>
        <w:t>0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从绩效计划、执行辅导、评估反馈、运用改进四个维度，引导学员细无巨细全方位学习绩效考核指标的设计建立和推行运用，从而提升学员绩效管理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bCs/>
          <w:kern w:val="2"/>
          <w:sz w:val="40"/>
          <w:szCs w:val="40"/>
          <w:lang w:val="en-US" w:eastAsia="zh-CN" w:bidi="ar-SA"/>
        </w:rPr>
        <w:t>02</w:t>
      </w:r>
      <w:r>
        <w:rPr>
          <w:rFonts w:ascii="思源黑体 CN Regular;宋体" w:hAnsi="思源黑体 CN Regular;宋体" w:cs="思源黑体 CN Regular;宋体" w:eastAsia="思源黑体 CN Regular;宋体"/>
          <w:szCs w:val="21"/>
          <w:lang w:eastAsia="zh-CN"/>
        </w:rPr>
        <w:t>课程不仅提供详实的工具和方法论，还提供实战案例及互动实操练习，便于学员消化吸收理论，以优秀的案例经验带动学员对方法工具的运用和落地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FF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color w:val="0000FF"/>
          <w:kern w:val="2"/>
          <w:sz w:val="28"/>
          <w:szCs w:val="36"/>
          <w:lang w:val="en-US" w:eastAsia="zh-CN" w:bidi="ar-SA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position w:val="0"/>
          <w:sz w:val="20"/>
          <w:sz w:val="20"/>
          <w:szCs w:val="20"/>
          <w:vertAlign w:val="baseline"/>
          <w:lang w:val="en-US" w:eastAsia="zh-CN"/>
        </w:rPr>
        <w:t>第一章：绩效管理概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一、绩效管理在企业管理中的位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人力资源管理及绩效管理的位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人力资源管理的四大机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二、企业绩效管理有效实施的几点思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企业的改革精神与目标体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员工的思想工作及心态转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绩效管理方案的科学性与合理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三、绩效管理工作涉及的常见问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目前企业绩效管理中存在的问题探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企业绩效管理工作的相关配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）绩效考核主体、周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）员工绩效基准值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）企业绩效奖金池设计思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如何转变各级管理者在绩效管理方面的意识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4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涉及到利益的再分配，如何获得理解和支持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5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如何规避形式主义，平均主义和大锅饭现象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四、企业绩效管理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绩效考评指标和标准的制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绩效实施和辅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绩效考评结果反馈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position w:val="0"/>
          <w:sz w:val="20"/>
          <w:sz w:val="20"/>
          <w:szCs w:val="20"/>
          <w:vertAlign w:val="baseline"/>
          <w:lang w:val="en-US" w:eastAsia="zh-CN"/>
        </w:rPr>
        <w:t>第二章：绩效考核指标的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一、企业的目标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讨论：目标不明确会导致哪些问题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目标管理有效的逻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分解目标的工具与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目标具体化的标志：指标、标准、权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四、企业绩效管理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绩效考评指标和标准的制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绩效实施和辅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绩效考评结果反馈与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二、指标的分解思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企业的战略目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部门或岗位职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短板或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4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企业关键成功因素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三、常见指标术语的介绍与解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KPI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PCI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WAI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NNI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BSC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OK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四、指标分解与练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结果性指标、态度性指标、能力性指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互动练习：结果性指标分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总结：现场提炼形成各典型岗位指标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五、设定考评标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标准设定的原则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SMART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原则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六、设计绩效考核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案例：某岗位绩效考核表设计讨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现场分享：绩效考核表如何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绩效考核表的分数如何统计（附带公式设定讲解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分享：各类岗位绩效考核表现场分享，可提供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position w:val="0"/>
          <w:sz w:val="20"/>
          <w:sz w:val="20"/>
          <w:szCs w:val="20"/>
          <w:vertAlign w:val="baseline"/>
          <w:lang w:val="en-US" w:eastAsia="zh-CN"/>
        </w:rPr>
        <w:t>第三章：基于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position w:val="0"/>
          <w:sz w:val="20"/>
          <w:sz w:val="20"/>
          <w:szCs w:val="20"/>
          <w:vertAlign w:val="baseline"/>
          <w:lang w:val="en-US" w:eastAsia="zh-CN"/>
        </w:rPr>
        <w:t>BSC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position w:val="0"/>
          <w:sz w:val="20"/>
          <w:sz w:val="20"/>
          <w:szCs w:val="20"/>
          <w:vertAlign w:val="baseline"/>
          <w:lang w:val="en-US" w:eastAsia="zh-CN"/>
        </w:rPr>
        <w:t>的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position w:val="0"/>
          <w:sz w:val="20"/>
          <w:sz w:val="20"/>
          <w:szCs w:val="20"/>
          <w:vertAlign w:val="baseline"/>
          <w:lang w:val="en-US" w:eastAsia="zh-CN"/>
        </w:rPr>
        <w:t>KPI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position w:val="0"/>
          <w:sz w:val="20"/>
          <w:sz w:val="20"/>
          <w:szCs w:val="20"/>
          <w:vertAlign w:val="baseline"/>
          <w:lang w:val="en-US" w:eastAsia="zh-CN"/>
        </w:rPr>
        <w:t>指标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一、平衡计分卡介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平衡计分卡概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平衡记分卡的指标类型及其相互关系介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学习与发展指标、内部流程指标、客户角度指标、财务角度指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二</w:t>
      </w: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、如何实施和应用平衡记分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案例：某大型企业应用平衡记分卡实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应用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BSC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技术提炼企业、部门、岗位层面的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KP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应用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BSC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形成企业的战略地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9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、形成企业的指标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练习：根据给定案例，利于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BSC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的思路提取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KP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三、基于</w:t>
      </w:r>
      <w:r>
        <w:rPr>
          <w:rFonts w:eastAsia="思源黑体 CN Regular;宋体" w:cs="思源黑体 CN Regular;宋体" w:ascii="思源黑体 CN Regular;宋体" w:hAnsi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BSC</w:t>
      </w: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00"/>
          <w:spacing w:val="11"/>
          <w:kern w:val="2"/>
          <w:sz w:val="20"/>
          <w:szCs w:val="20"/>
          <w:lang w:val="en-US" w:eastAsia="zh-CN" w:bidi="ar-SA"/>
        </w:rPr>
        <w:t>技术的绩效考核表设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0"/>
          <w:szCs w:val="20"/>
          <w:lang w:val="en-US" w:eastAsia="zh-CN" w:bidi="ar-SA"/>
        </w:rPr>
        <w:t>工具：绩效考核表参考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position w:val="0"/>
          <w:sz w:val="20"/>
          <w:sz w:val="20"/>
          <w:szCs w:val="20"/>
          <w:vertAlign w:val="baseline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position w:val="0"/>
          <w:sz w:val="20"/>
          <w:sz w:val="20"/>
          <w:szCs w:val="20"/>
          <w:vertAlign w:val="baseline"/>
        </w:rPr>
        <w:t>第四章：绩效实施与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一、绩效辅导的主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过程纠偏与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收集考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二、管理者应具备素质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互动：好的管理者应具备哪些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管理者的素质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三、关于执行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思考：影响执行力的因素有哪些</w:t>
      </w: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提高执行力的几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高效执行力文化的打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四、如何有效激励下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案例：这样的员工如何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激励的心理学原理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激励下属的具体举措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position w:val="0"/>
          <w:sz w:val="20"/>
          <w:sz w:val="20"/>
          <w:szCs w:val="20"/>
          <w:vertAlign w:val="baseline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position w:val="0"/>
          <w:sz w:val="20"/>
          <w:sz w:val="20"/>
          <w:szCs w:val="20"/>
          <w:vertAlign w:val="baseline"/>
        </w:rPr>
        <w:t>第五章：绩效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一、绩效考评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难以量化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w w:val="90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w w:val="90"/>
          <w:position w:val="0"/>
          <w:sz w:val="20"/>
          <w:sz w:val="20"/>
          <w:szCs w:val="20"/>
          <w:vertAlign w:val="baseline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w w:val="90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w w:val="90"/>
          <w:position w:val="0"/>
          <w:sz w:val="20"/>
          <w:sz w:val="20"/>
          <w:szCs w:val="20"/>
          <w:vertAlign w:val="baseline"/>
        </w:rPr>
        <w:t>主观误区</w:t>
      </w:r>
      <w:r>
        <w:rPr>
          <w:rFonts w:ascii="思源黑体 CN Regular;宋体" w:hAnsi="思源黑体 CN Regular;宋体" w:cs="思源黑体 CN Regular;宋体" w:eastAsia="思源黑体 CN Regular;宋体"/>
          <w:w w:val="90"/>
          <w:position w:val="0"/>
          <w:sz w:val="20"/>
          <w:sz w:val="20"/>
          <w:szCs w:val="20"/>
          <w:vertAlign w:val="baseline"/>
          <w:lang w:eastAsia="zh-CN"/>
        </w:rPr>
        <w:t>（</w:t>
      </w:r>
      <w:r>
        <w:rPr>
          <w:rFonts w:ascii="思源黑体 CN Regular;宋体" w:hAnsi="思源黑体 CN Regular;宋体" w:cs="思源黑体 CN Regular;宋体" w:eastAsia="思源黑体 CN Regular;宋体"/>
          <w:w w:val="90"/>
          <w:position w:val="0"/>
          <w:sz w:val="20"/>
          <w:sz w:val="20"/>
          <w:szCs w:val="20"/>
          <w:vertAlign w:val="baseline"/>
        </w:rPr>
        <w:t>首因效应、近期效应、刻板效应，晕轮误差</w:t>
      </w:r>
      <w:r>
        <w:rPr>
          <w:rFonts w:ascii="思源黑体 CN Regular;宋体" w:hAnsi="思源黑体 CN Regular;宋体" w:cs="思源黑体 CN Regular;宋体" w:eastAsia="思源黑体 CN Regular;宋体"/>
          <w:w w:val="90"/>
          <w:position w:val="0"/>
          <w:sz w:val="20"/>
          <w:sz w:val="20"/>
          <w:szCs w:val="20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二、绩效考评方法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排序法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行为观察法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关键事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加权选择量表法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绩效合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三、绩效考核结果的计算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练习：奖金计算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绩效考核结果计算的关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案例分享：某大型企业的绩效考核计算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企业奖金池设计原则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企业奖金池设定的常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奖金池设定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五、企业年终奖方案如何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约定发年终奖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年终奖方案如何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六、绩效考评结果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奖金总额的管控思路及结果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考核结果分布是否符合正态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克服平均主义的几点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position w:val="0"/>
          <w:sz w:val="20"/>
          <w:sz w:val="20"/>
          <w:szCs w:val="20"/>
          <w:vertAlign w:val="baseline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position w:val="0"/>
          <w:sz w:val="20"/>
          <w:sz w:val="20"/>
          <w:szCs w:val="20"/>
          <w:vertAlign w:val="baseline"/>
        </w:rPr>
        <w:t>第六章：绩效考评结果的反馈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案例：考评结果的反馈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一、绩效反馈面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面谈的周期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形式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工具：绩效面谈表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互动：如何有效的进行绩效面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二、绩效考评结果的应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奖金计算与薪酬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职位变动与优胜劣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先进评选与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4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人才职业生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案例：华为的人才发展整体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position w:val="0"/>
          <w:sz w:val="20"/>
          <w:sz w:val="20"/>
          <w:szCs w:val="20"/>
          <w:vertAlign w:val="baseline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position w:val="0"/>
          <w:sz w:val="20"/>
          <w:sz w:val="20"/>
          <w:szCs w:val="20"/>
          <w:vertAlign w:val="baseline"/>
        </w:rPr>
        <w:t>第七章：企业绩效管理系统的运行评估与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一、评估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  <w:lang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绩效管理系统本身存在的问题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（</w:t>
      </w:r>
      <w:r>
        <w:rPr>
          <w:rFonts w:ascii="思源黑体 CN Regular;宋体" w:hAnsi="思源黑体 CN Regular;宋体" w:cs="思源黑体 CN Regular;宋体" w:eastAsia="思源黑体 CN Regular;宋体"/>
          <w:w w:val="90"/>
          <w:position w:val="0"/>
          <w:sz w:val="20"/>
          <w:sz w:val="20"/>
          <w:szCs w:val="20"/>
          <w:vertAlign w:val="baseline"/>
        </w:rPr>
        <w:t>制度、方案、体系合理性</w:t>
      </w:r>
      <w:r>
        <w:rPr>
          <w:rFonts w:ascii="思源黑体 CN Regular;宋体" w:hAnsi="思源黑体 CN Regular;宋体" w:cs="思源黑体 CN Regular;宋体" w:eastAsia="思源黑体 CN Regular;宋体"/>
          <w:w w:val="90"/>
          <w:position w:val="0"/>
          <w:sz w:val="20"/>
          <w:sz w:val="20"/>
          <w:szCs w:val="20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与其他系统之间的衔接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工具：绩效管理系统评估问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二、主要评估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被评估人数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绩效面谈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信息收集质量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绩效等级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  <w:lang w:val="en-US" w:eastAsia="zh-CN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绩效管理与企业绩效的关联度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员工的认可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position w:val="0"/>
          <w:sz w:val="20"/>
          <w:sz w:val="20"/>
          <w:szCs w:val="20"/>
          <w:vertAlign w:val="baseline"/>
        </w:rPr>
        <w:t>三、绩效管理系统运行的改进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指标制定方面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过程实施方面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绩效考评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、绩效反馈与结果应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案例研讨：华为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  <w:lang w:eastAsia="zh-CN"/>
        </w:rPr>
        <w:t>、海底捞、万科</w:t>
      </w:r>
      <w:r>
        <w:rPr>
          <w:rFonts w:ascii="思源黑体 CN Regular;宋体" w:hAnsi="思源黑体 CN Regular;宋体" w:cs="思源黑体 CN Regular;宋体" w:eastAsia="思源黑体 CN Regular;宋体"/>
          <w:position w:val="0"/>
          <w:sz w:val="20"/>
          <w:sz w:val="20"/>
          <w:szCs w:val="20"/>
          <w:vertAlign w:val="baseline"/>
        </w:rPr>
        <w:t>绩效管理案例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>
          <w:rFonts w:ascii="思源黑体 CN Regular;宋体" w:hAnsi="思源黑体 CN Regular;宋体" w:eastAsia="思源黑体 CN Regular;宋体" w:cs="思源黑体 CN Regular;宋体"/>
          <w:position w:val="0"/>
          <w:sz w:val="20"/>
          <w:sz w:val="20"/>
          <w:szCs w:val="20"/>
          <w:vertAlign w:val="baseline"/>
        </w:rPr>
      </w:pPr>
      <w:r>
        <w:rPr>
          <w:rFonts w:eastAsia="思源黑体 CN Regular;宋体" w:cs="思源黑体 CN Regular;宋体" w:ascii="思源黑体 CN Regular;宋体" w:hAnsi="思源黑体 CN Regular;宋体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FF"/>
          <w:position w:val="0"/>
          <w:sz w:val="28"/>
          <w:sz w:val="28"/>
          <w:szCs w:val="28"/>
          <w:vertAlign w:val="baseline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ge">
              <wp:posOffset>7348220</wp:posOffset>
            </wp:positionV>
            <wp:extent cx="6510655" cy="248729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5" t="31160" r="104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FF"/>
          <w:position w:val="0"/>
          <w:sz w:val="28"/>
          <w:sz w:val="28"/>
          <w:szCs w:val="28"/>
          <w:vertAlign w:val="baseline"/>
          <w:lang w:eastAsia="zh-CN"/>
        </w:rPr>
        <w:t>课程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FF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bCs/>
          <w:color w:val="0000FF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b/>
          <w:b/>
          <w:bCs/>
          <w:color w:val="0000FF"/>
          <w:sz w:val="28"/>
          <w:szCs w:val="36"/>
          <w:lang w:eastAsia="zh-CN"/>
        </w:rPr>
      </w:pPr>
      <w:r>
        <w:rPr>
          <w:b/>
          <w:bCs/>
          <w:color w:val="0000FF"/>
          <w:sz w:val="28"/>
          <w:szCs w:val="36"/>
          <w:lang w:eastAsia="zh-CN"/>
        </w:rPr>
        <w:t>运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2"/>
          <w:szCs w:val="22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</w:rPr>
        <w:t>基于“三驾马车（学习模式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2"/>
          <w:szCs w:val="22"/>
        </w:rPr>
        <w:t>+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</w:rPr>
        <w:t>学习地图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2"/>
          <w:szCs w:val="22"/>
        </w:rPr>
        <w:t>+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</w:rPr>
        <w:t>学习引擎）”方法论内核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  <w:lang w:eastAsia="zh-CN"/>
        </w:rPr>
        <w:t>，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</w:rPr>
        <w:t>形成了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2"/>
          <w:szCs w:val="22"/>
        </w:rPr>
        <w:t>100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</w:rPr>
        <w:t>余个管理标准，服务主流企业公开课、内训、项目实施，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  <w:lang w:eastAsia="zh-CN"/>
        </w:rPr>
        <w:t>客户对象为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</w:rPr>
        <w:t>年营业额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2"/>
          <w:szCs w:val="22"/>
        </w:rPr>
        <w:t>3~100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</w:rPr>
        <w:t>亿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2"/>
          <w:szCs w:val="22"/>
        </w:rPr>
        <w:t>+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</w:rPr>
        <w:t>成长型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2"/>
          <w:szCs w:val="22"/>
        </w:rPr>
        <w:t>/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</w:rPr>
        <w:t>规模型企业，累计交付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2"/>
          <w:szCs w:val="22"/>
        </w:rPr>
        <w:t>5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</w:rPr>
        <w:t>万天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2"/>
          <w:szCs w:val="22"/>
        </w:rPr>
        <w:t>+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</w:rPr>
        <w:t>，用实力和经验打造五星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  <w:lang w:eastAsia="zh-CN"/>
        </w:rPr>
        <w:t>级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2"/>
          <w:szCs w:val="22"/>
        </w:rPr>
        <w:t>学习管理服务闭环，为学员提供优质的学习体验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FF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color w:val="0000FF"/>
          <w:kern w:val="2"/>
          <w:sz w:val="28"/>
          <w:szCs w:val="36"/>
          <w:lang w:val="en-US" w:eastAsia="zh-CN" w:bidi="ar-SA"/>
        </w:rPr>
        <w:t>专家介绍</w:t>
      </w:r>
    </w:p>
    <w:p>
      <w:pPr>
        <w:pStyle w:val="Style15"/>
        <w:spacing w:lineRule="auto" w:line="240"/>
        <w:jc w:val="both"/>
        <w:rPr>
          <w:rFonts w:ascii="思源黑体 CN Bold;宋体" w:hAnsi="思源黑体 CN Bold;宋体" w:eastAsia="思源黑体 CN Bold;宋体" w:cs="思源黑体 CN Bold;宋体"/>
          <w:color w:val="3F3F3F"/>
          <w:kern w:val="2"/>
          <w:sz w:val="30"/>
          <w:szCs w:val="30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color w:val="3F3F3F"/>
          <w:kern w:val="2"/>
          <w:sz w:val="30"/>
          <w:szCs w:val="30"/>
          <w:lang w:val="en-US" w:eastAsia="zh-CN" w:bidi="ar-SA"/>
        </w:rPr>
        <w:t>刘善武</w:t>
      </w:r>
    </w:p>
    <w:p>
      <w:pPr>
        <w:pStyle w:val="Style15"/>
        <w:spacing w:lineRule="auto" w:line="240"/>
        <w:jc w:val="both"/>
        <w:rPr>
          <w:rFonts w:ascii="思源黑体 CN Bold;宋体" w:hAnsi="思源黑体 CN Bold;宋体" w:eastAsia="思源黑体 CN Bold;宋体" w:cs="思源黑体 CN Bold;宋体"/>
          <w:color w:val="3F3F3F"/>
          <w:kern w:val="2"/>
          <w:sz w:val="36"/>
          <w:szCs w:val="36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color w:val="3F3F3F"/>
          <w:kern w:val="2"/>
          <w:sz w:val="32"/>
          <w:szCs w:val="32"/>
          <w:lang w:val="en-US" w:eastAsia="zh-CN" w:bidi="ar-SA"/>
        </w:rPr>
        <w:t xml:space="preserve">华为企业管理顾问、战略管理实战专家 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实战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szCs w:val="22"/>
        </w:rPr>
      </w:pPr>
      <w:r>
        <w:rPr>
          <w:rFonts w:ascii="思源黑体 CN Regular;宋体" w:hAnsi="思源黑体 CN Regular;宋体" w:cs="思源黑体 CN Regular;宋体" w:eastAsia="思源黑体 CN Regular;宋体"/>
          <w:szCs w:val="22"/>
        </w:rPr>
        <w:t>从事企业管理工作、管理科学研究与管理咨询工作近三十年，结合</w:t>
      </w:r>
      <w:r>
        <w:rPr>
          <w:rFonts w:eastAsia="思源黑体 CN Regular;宋体" w:cs="思源黑体 CN Regular;宋体" w:ascii="思源黑体 CN Regular;宋体" w:hAnsi="思源黑体 CN Regular;宋体"/>
          <w:szCs w:val="22"/>
        </w:rPr>
        <w:t>BLM</w:t>
      </w:r>
      <w:r>
        <w:rPr>
          <w:rFonts w:ascii="思源黑体 CN Regular;宋体" w:hAnsi="思源黑体 CN Regular;宋体" w:cs="思源黑体 CN Regular;宋体" w:eastAsia="思源黑体 CN Regular;宋体"/>
          <w:szCs w:val="22"/>
        </w:rPr>
        <w:t>业务领先模型创立了“</w:t>
      </w:r>
      <w:r>
        <w:rPr>
          <w:rFonts w:eastAsia="思源黑体 CN Regular;宋体" w:cs="思源黑体 CN Regular;宋体" w:ascii="思源黑体 CN Regular;宋体" w:hAnsi="思源黑体 CN Regular;宋体"/>
          <w:szCs w:val="22"/>
        </w:rPr>
        <w:t xml:space="preserve">8V </w:t>
      </w:r>
      <w:r>
        <w:rPr>
          <w:rFonts w:ascii="思源黑体 CN Regular;宋体" w:hAnsi="思源黑体 CN Regular;宋体" w:cs="思源黑体 CN Regular;宋体" w:eastAsia="思源黑体 CN Regular;宋体"/>
          <w:szCs w:val="22"/>
        </w:rPr>
        <w:t xml:space="preserve">企业管理制胜模式”，长期担任华为、中集等知名企业管理咨询顾问，被证明卓有实效。 </w:t>
      </w:r>
    </w:p>
    <w:p>
      <w:pPr>
        <w:pStyle w:val="Normal"/>
        <w:bidi w:val="0"/>
        <w:jc w:val="left"/>
        <w:rPr>
          <w:rFonts w:ascii="思源黑体 CN Regular;宋体" w:hAnsi="思源黑体 CN Regular;宋体" w:eastAsia="思源黑体 CN Regular;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思源黑体 CN Regular;宋体" w:cs="Times New Roman" w:ascii="思源黑体 CN Regular;宋体" w:hAnsi="思源黑体 CN Regular;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授课特点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szCs w:val="21"/>
        </w:rPr>
        <w:t>坚持管理实践是检验管理理念的唯一标准，依据 “知行合一、对症施治” 的原则，分析问题精准透彻，直指问题核心，深受企业学员欢迎。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主讲课程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szCs w:val="21"/>
        </w:rPr>
        <w:t xml:space="preserve">学华为拿结果 — </w:t>
      </w:r>
      <w:r>
        <w:rPr>
          <w:rFonts w:eastAsia="思源黑体 CN Regular;宋体" w:cs="思源黑体 CN Regular;宋体" w:ascii="思源黑体 CN Regular;宋体" w:hAnsi="思源黑体 CN Regular;宋体"/>
          <w:szCs w:val="21"/>
        </w:rPr>
        <w:t>BLM</w:t>
      </w:r>
      <w:r>
        <w:rPr>
          <w:rFonts w:ascii="思源黑体 CN Regular;宋体" w:hAnsi="思源黑体 CN Regular;宋体" w:cs="思源黑体 CN Regular;宋体" w:eastAsia="思源黑体 CN Regular;宋体"/>
          <w:szCs w:val="21"/>
        </w:rPr>
        <w:t>战略执行力训战营、绩效管理、人力资源与人力资本</w:t>
      </w:r>
      <w:r>
        <w:rPr>
          <w:rFonts w:eastAsia="思源黑体 CN Regular;宋体" w:cs="思源黑体 CN Regular;宋体" w:ascii="思源黑体 CN Regular;宋体" w:hAnsi="思源黑体 CN Regular;宋体"/>
          <w:szCs w:val="21"/>
        </w:rPr>
        <w:t>--</w:t>
      </w:r>
      <w:r>
        <w:rPr>
          <w:rFonts w:ascii="思源黑体 CN Regular;宋体" w:hAnsi="思源黑体 CN Regular;宋体" w:cs="思源黑体 CN Regular;宋体" w:eastAsia="思源黑体 CN Regular;宋体"/>
          <w:szCs w:val="21"/>
        </w:rPr>
        <w:t>华为人力资源管理体系、分钱与分权—华为的干部管理之道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服务客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szCs w:val="21"/>
        </w:rPr>
        <w:t>华为、美的、中钢建构、粤海集团、绿地集团、广东省农业银行、盈丰集团、三一重工、中国医药协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思源黑体 CN Bold">
    <w:altName w:val="宋体"/>
    <w:charset w:val="86"/>
    <w:family w:val="swiss"/>
    <w:pitch w:val="default"/>
  </w:font>
  <w:font w:name="思源黑体 CN Regular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58:00Z</dcterms:created>
  <dc:creator>Administrator</dc:creator>
  <dc:description/>
  <dc:language>en-US</dc:language>
  <cp:lastModifiedBy>Administrator</cp:lastModifiedBy>
  <dcterms:modified xsi:type="dcterms:W3CDTF">2022-02-04T03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CD387EBD4E86A7118B3A0D17FB3C</vt:lpwstr>
  </property>
  <property fmtid="{D5CDD505-2E9C-101B-9397-08002B2CF9AE}" pid="3" name="KSOProductBuildVer">
    <vt:lpwstr>2052-11.1.0.11294</vt:lpwstr>
  </property>
</Properties>
</file>