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textAlignment w:val="baseline"/>
        <w:rPr>
          <w:rFonts w:ascii="仿宋" w:hAnsi="仿宋" w:eastAsia="仿宋" w:cs="仿宋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Cs w:val="false"/>
          <w:color w:val="000000"/>
          <w:sz w:val="32"/>
          <w:szCs w:val="32"/>
        </w:rPr>
        <w:t>关于举</w:t>
      </w:r>
      <w:r>
        <w:rPr>
          <w:rFonts w:ascii="仿宋" w:hAnsi="仿宋" w:cs="仿宋" w:eastAsia="仿宋"/>
          <w:bCs w:val="false"/>
          <w:sz w:val="32"/>
          <w:szCs w:val="32"/>
        </w:rPr>
        <w:t>办建设工程优秀项目总</w:t>
      </w:r>
      <w:r>
        <w:rPr>
          <w:rFonts w:ascii="仿宋" w:hAnsi="仿宋" w:cs="仿宋" w:eastAsia="仿宋"/>
          <w:bCs w:val="false"/>
          <w:color w:val="000000"/>
          <w:sz w:val="32"/>
          <w:szCs w:val="32"/>
        </w:rPr>
        <w:t>工及技术负责人实战能力提升</w:t>
      </w:r>
    </w:p>
    <w:p>
      <w:pPr>
        <w:pStyle w:val="Heading3"/>
        <w:spacing w:before="0" w:after="0"/>
        <w:jc w:val="center"/>
        <w:textAlignment w:val="baseline"/>
        <w:rPr>
          <w:rFonts w:ascii="仿宋" w:hAnsi="仿宋" w:eastAsia="仿宋" w:cs="仿宋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Cs w:val="false"/>
          <w:color w:val="000000"/>
          <w:sz w:val="32"/>
          <w:szCs w:val="32"/>
        </w:rPr>
        <w:t>专题培训班的通知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各有关单位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建设工程项目总工是一个项目的技术总负责人，也是联系施工现场生产、技术、商务系统的桥梁和纽带，是项目的军师和参谋长，具有承上启下、协调集成的重要作用。在建设工程项目信息化、智能化、工业化的发展趋势下，优秀的项目总工应该具备专业集成能力、技术管理</w:t>
      </w:r>
      <w:r>
        <w:rPr>
          <w:rFonts w:ascii="仿宋" w:hAnsi="仿宋" w:cs="宋体" w:eastAsia="仿宋"/>
          <w:kern w:val="0"/>
          <w:sz w:val="28"/>
          <w:szCs w:val="28"/>
        </w:rPr>
        <w:t>能力、科技开发能力、沟通协调能力、人才培养能力（技术团队建设），总结提炼能力。为提高企业项目总工理论技术水平、专业技能和管理能力，完善知识结构，增强技术创新能力，提升项目总工的综合素质和业务技能，进而提高工程项目质量与安全水平，增强企业市场的核心竞争力，我会决定举办“建设工程优秀项目总工及技术负责人实战能力提升专题培训班”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请各单位积极组织本单位及相关人员参加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有关事项详见附件。</w:t>
      </w:r>
    </w:p>
    <w:p>
      <w:pPr>
        <w:pStyle w:val="Normal"/>
        <w:numPr>
          <w:ilvl w:val="0"/>
          <w:numId w:val="0"/>
        </w:numPr>
        <w:spacing w:lineRule="exact" w:line="400"/>
        <w:textAlignment w:val="baseline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、培训内容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281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一）项目总工的职业规划与职场建议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总工的工作内容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总工应具备的能力素质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总工应注意的工作方法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效执行的核心及最佳的工作标准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确保工作到位的五大心态和五大思维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优秀项目总工必备素质与能力的培育途径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二）优秀项目总工技术交底实战技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技术交底的作用与分类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施工技术交底的编制要求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技术交底的编制重点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技术交底实施方法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技术交底管理程序与注意事项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何做好项目现场安全技术交底工作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三）优秀项目总工施工组织实战技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施工组织设计分类、编制准备工作、编制原则及实施保证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流水施工基本方法、工程网络图绘制及时间参数计算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劳动力计算及组织施工临时设施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位工程施工组织设计的编制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施工组织设计的管理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施工平面图布置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施工组织设计的编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四）优秀项目总工图纸会审实战技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图纸会审流程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图纸会审技巧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图纸会审程序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图纸会审注意事项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图纸会审记录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图纸审查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五）优秀项目总工竣工验收实战技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程竣工验收材料整理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程竣工验收质量标准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程竣工验收内容体系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程竣工验收注意事项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六）优秀项目总工工程洽商编制与管理实战技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程联单、工程洽商记录、工程签证、设计变更及区别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编写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工程洽商的技巧培训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工程洽商执行流程制度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如何做好现场签证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工程签证的潜规则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6.</w:t>
      </w:r>
      <w:r>
        <w:rPr>
          <w:rFonts w:ascii="仿宋" w:hAnsi="仿宋" w:cs="仿宋" w:eastAsia="仿宋"/>
          <w:bCs/>
          <w:kern w:val="0"/>
          <w:sz w:val="28"/>
          <w:szCs w:val="28"/>
        </w:rPr>
        <w:t>建设单位加强设计变更和施工管理措施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七）优秀项目总工建筑施工过程成本控制要点实战技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土方工程成本控制要点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砌筑工程成本控制要点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自拌混凝土成本控制要点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商品混凝土成本控制要点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板工程成本控制要点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钢筋工程成本控制要点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抹灰工程成本控制要点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面层装饰工程成本控制要点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防水工程成本控制要点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脚手架工程成本控制要点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垂直运输工程成本控制要点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八）优秀项目总工精益建造实战技能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精益建造理念在项目管理应用的必要性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精益建造理论在管理中的应用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精益建造技术应用体现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精益建造在项目成本管理中应用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精益建造在项目质量管理中的应用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精益建造在施工流程中的应用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案例解析：火神山医院快速建造技术及施工组织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授课师资</w:t>
      </w:r>
    </w:p>
    <w:p>
      <w:pPr>
        <w:pStyle w:val="Style18"/>
        <w:widowControl/>
        <w:shd w:fill="FFFFFF" w:val="clear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邀请住建部有关部门、北京建筑大学、建设工程质量监督站、工程总承包企业等建设工程领域权威专家授课，培训将结合经典案例分析，进行互动交流和现场答疑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参会对象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建设工程项目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总工程师、项目经理、项目总工、生产经理、施工员、质检员、安全员、技术员，及有志于成为优秀项目总工或技术负责人的人员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四、培训时间地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日—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日  重庆市（</w:t>
      </w: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仿宋" w:hAnsi="仿宋" w:cs="仿宋" w:eastAsia="仿宋"/>
          <w:bCs/>
          <w:sz w:val="28"/>
          <w:szCs w:val="28"/>
        </w:rPr>
        <w:t>日—</w:t>
      </w:r>
      <w:r>
        <w:rPr>
          <w:rFonts w:eastAsia="仿宋" w:cs="仿宋" w:ascii="仿宋" w:hAnsi="仿宋"/>
          <w:bCs/>
          <w:sz w:val="28"/>
          <w:szCs w:val="28"/>
        </w:rPr>
        <w:t>0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日  成都市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仿宋" w:hAnsi="仿宋" w:cs="仿宋" w:eastAsia="仿宋"/>
          <w:bCs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bCs/>
          <w:sz w:val="28"/>
          <w:szCs w:val="28"/>
        </w:rPr>
        <w:t>日—</w:t>
      </w:r>
      <w:r>
        <w:rPr>
          <w:rFonts w:eastAsia="仿宋" w:cs="仿宋" w:ascii="仿宋" w:hAnsi="仿宋"/>
          <w:bCs/>
          <w:sz w:val="28"/>
          <w:szCs w:val="28"/>
        </w:rPr>
        <w:t>0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日  西安市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bCs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（因疫情采取线上线下同步授课，费用不变，线上学员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2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年可免费参加线下公开课一次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4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收费标准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A.360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电子课件、场地及培训期间午餐），住宿统一安排，费用自理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/>
          <w:b/>
          <w:bCs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B.560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电子课件、场地、证书及培训期间午餐），住宿统一安排，费用自理。</w:t>
      </w:r>
    </w:p>
    <w:p>
      <w:pPr>
        <w:pStyle w:val="Normal"/>
        <w:ind w:firstLine="600"/>
        <w:textAlignment w:val="baseline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课程权益</w:t>
      </w:r>
    </w:p>
    <w:p>
      <w:pPr>
        <w:pStyle w:val="Normal"/>
        <w:ind w:firstLine="600"/>
        <w:textAlignment w:val="baseline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本培训班常年举办，本人全年免费复训一次，只交资料费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即可，赠送同主题一次网络课程；</w:t>
      </w:r>
    </w:p>
    <w:p>
      <w:pPr>
        <w:pStyle w:val="Normal"/>
        <w:ind w:firstLine="600"/>
        <w:textAlignment w:val="baseline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 xml:space="preserve">推送各类行业政策新闻及专家解读相关资讯信息； </w:t>
      </w:r>
    </w:p>
    <w:p>
      <w:pPr>
        <w:pStyle w:val="Normal"/>
        <w:ind w:firstLine="600"/>
        <w:textAlignment w:val="baseline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 xml:space="preserve">享有最新优质项目推送权益； </w:t>
      </w:r>
    </w:p>
    <w:p>
      <w:pPr>
        <w:pStyle w:val="Normal"/>
        <w:spacing w:lineRule="exact" w:line="440"/>
        <w:ind w:firstLine="600"/>
        <w:jc w:val="left"/>
        <w:textAlignment w:val="baseline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培训结束后，经考核合格，由我会颁发《项目总监》、《工程总承包项目经理》、《生产经理》证书，证书申报需提供报名回执表、二寸白底免冠彩色照片（电子版）、身份证复印件、学历证书复印件各一份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六、联系方式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Heading3"/>
        <w:spacing w:before="0" w:after="0"/>
        <w:jc w:val="center"/>
        <w:textAlignment w:val="baseline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eastAsia="仿宋" w:cs="仿宋" w:ascii="仿宋" w:hAnsi="仿宋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textAlignment w:val="baseline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eastAsia="仿宋" w:cs="仿宋" w:ascii="仿宋" w:hAnsi="仿宋"/>
          <w:bCs w:val="false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eastAsia="仿宋" w:cs="仿宋" w:ascii="仿宋" w:hAnsi="仿宋"/>
          <w:bCs w:val="false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48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1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宋体" w:hAnsi="宋体" w:eastAsia="宋体" w:cs="宋体"/>
      <w:b/>
      <w:bCs/>
      <w:sz w:val="27"/>
      <w:szCs w:val="27"/>
    </w:rPr>
  </w:style>
  <w:style w:type="character" w:styleId="Style14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宋体" w:cs="Times New Roma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lineRule="exact" w:line="300"/>
      <w:ind w:left="1307" w:hanging="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20:00Z</dcterms:created>
  <dc:creator>zj</dc:creator>
  <dc:description/>
  <dc:language>en-US</dc:language>
  <cp:lastModifiedBy>Administrator</cp:lastModifiedBy>
  <dcterms:modified xsi:type="dcterms:W3CDTF">2022-02-07T08:1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A04F54C8B492FB0DC9F78292986F4</vt:lpwstr>
  </property>
  <property fmtid="{D5CDD505-2E9C-101B-9397-08002B2CF9AE}" pid="3" name="KSOProductBuildVer">
    <vt:lpwstr>2052-11.1.0.11294</vt:lpwstr>
  </property>
</Properties>
</file>