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9"/>
          <w:szCs w:val="30"/>
        </w:rPr>
      </w:pPr>
      <w:r>
        <w:rPr>
          <w:rFonts w:ascii="幼圆;宋体" w:hAnsi="幼圆;宋体" w:eastAsia="幼圆;宋体"/>
          <w:b/>
          <w:bCs/>
          <w:sz w:val="29"/>
          <w:szCs w:val="30"/>
        </w:rPr>
        <w:t>工作改善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63"/>
      </w:tblGrid>
      <w:tr>
        <w:trPr>
          <w:trHeight w:val="2201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12" w:space="0" w:color="C0C0C0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12" w:space="0" w:color="C0C0C0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单元 工作改善的基本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一线主管的角色认知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一线主管在企业中的地位和作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新上任主管的角色转换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一线主管必备的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个条件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认识七大浪费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等待的浪费</w:t>
            </w:r>
            <w:r>
              <w:rPr>
                <w:rFonts w:eastAsia="幼圆;宋体" w:cs="华文细黑;微软雅黑" w:ascii="幼圆;宋体" w:hAnsi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华文细黑;微软雅黑" w:eastAsia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搬运浪费</w:t>
            </w:r>
            <w:r>
              <w:rPr>
                <w:rFonts w:eastAsia="幼圆;宋体" w:cs="华文细黑;微软雅黑" w:ascii="幼圆;宋体" w:hAnsi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华文细黑;微软雅黑" w:eastAsia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良浪费</w:t>
            </w:r>
            <w:r>
              <w:rPr>
                <w:rFonts w:ascii="幼圆;宋体" w:hAnsi="幼圆;宋体" w:cs="华文细黑;微软雅黑" w:eastAsia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eastAsia="幼圆;宋体" w:cs="华文细黑;微软雅黑" w:ascii="幼圆;宋体" w:hAnsi="幼圆;宋体"/>
                <w:b w:val="false"/>
                <w:bCs w:val="false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透过具体化日常作业看改善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4072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0:45-12: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二单元 工作改善四段法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案例分析●疲累的小花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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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细分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检讨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细目的六个疑问检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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展开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分解表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进行至阶段三展开新方法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简化四原则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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三单元 企业工作改善案例分享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演练 – 现在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演练 – 新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结果说明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:00-15: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方法说明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四阶段法的确立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阶段：分解作业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二阶段：对各细节进行自问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需要自查检点的内容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</w:rPr>
              <w:t>第三阶段：新方法的归纳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</w:rPr>
              <w:t>第四阶段：实施新方法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</w:rPr>
              <w:t>工作改善实际案例演练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</w:rPr>
              <w:t>为掌握改善的四阶段法的实际运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提案表的使用方法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选择及演练说明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学员作业实训作业布置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-15:45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5:45-17: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四单元 工作改善的应用落地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如何与精益工具结合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5Why 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法快速寻找原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头脑风暴法搜集信息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预防再错（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POKA YOKE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如何取得现场绩效改善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qn902</dc:creator>
  <dc:description/>
  <dc:language>en-US</dc:language>
  <cp:lastModifiedBy>Administrator</cp:lastModifiedBy>
  <dcterms:modified xsi:type="dcterms:W3CDTF">2022-02-18T16:5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13C9BFA14216989A033FDD0A9397</vt:lpwstr>
  </property>
  <property fmtid="{D5CDD505-2E9C-101B-9397-08002B2CF9AE}" pid="3" name="KSOProductBuildVer">
    <vt:lpwstr>2052-11.1.0.11294</vt:lpwstr>
  </property>
</Properties>
</file>