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35"/>
          <w:szCs w:val="36"/>
        </w:rPr>
      </w:pPr>
      <w:r>
        <w:rPr>
          <w:rFonts w:ascii="幼圆;宋体" w:hAnsi="幼圆;宋体" w:eastAsia="幼圆;宋体"/>
          <w:b/>
          <w:bCs/>
          <w:sz w:val="35"/>
          <w:szCs w:val="36"/>
        </w:rPr>
        <w:t>三招九式培养良好团队氛围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3"/>
          <w:szCs w:val="15"/>
        </w:rPr>
      </w:pPr>
      <w:r>
        <w:rPr>
          <w:rFonts w:eastAsia="楷体" w:cs="楷体" w:ascii="楷体" w:hAnsi="楷体"/>
          <w:b/>
          <w:bCs/>
          <w:sz w:val="13"/>
          <w:szCs w:val="15"/>
        </w:rPr>
        <w:t>——</w:t>
      </w:r>
      <w:r>
        <w:rPr>
          <w:rFonts w:ascii="楷体" w:hAnsi="楷体" w:cs="楷体" w:eastAsia="楷体"/>
          <w:b/>
          <w:bCs/>
          <w:sz w:val="13"/>
          <w:szCs w:val="15"/>
        </w:rPr>
        <w:t>理解、评价、和决定团队氛围的是团队中的每个成员而不是管理者！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 xml:space="preserve">柳草 </w:t>
      </w:r>
      <w:r>
        <w:rPr>
          <w:rFonts w:eastAsia="幼圆;宋体" w:ascii="幼圆;宋体" w:hAnsi="幼圆;宋体"/>
          <w:b/>
          <w:bCs/>
        </w:rPr>
        <w:t>2</w:t>
      </w:r>
      <w:r>
        <w:rPr>
          <w:rFonts w:ascii="幼圆;宋体" w:hAnsi="幼圆;宋体" w:eastAsia="幼圆;宋体"/>
          <w:b/>
          <w:bCs/>
        </w:rPr>
        <w:t xml:space="preserve">天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手把手教你做管理，一门职业经理人的必修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引发学员深度思考，统一企业管理语言，构建科学思考方式</w:t>
      </w:r>
    </w:p>
    <w:p>
      <w:pPr>
        <w:pStyle w:val="Normal"/>
        <w:jc w:val="right"/>
        <w:rPr>
          <w:rFonts w:ascii="幼圆;宋体" w:hAnsi="幼圆;宋体" w:eastAsia="幼圆;宋体"/>
          <w:b/>
          <w:b/>
          <w:bCs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B0F0"/>
        </w:rPr>
      </w:pPr>
      <w:r>
        <w:rPr>
          <w:rFonts w:ascii="幼圆;宋体" w:hAnsi="幼圆;宋体" w:eastAsia="幼圆;宋体"/>
          <w:b/>
          <w:bCs/>
          <w:color w:val="00B0F0"/>
        </w:rPr>
        <w:t>课程背景</w:t>
      </w:r>
    </w:p>
    <w:p>
      <w:pPr>
        <w:pStyle w:val="Normal"/>
        <w:ind w:firstLine="422"/>
        <w:jc w:val="left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众所周知，理解、评价、和决定团队氛围的是团队中的每个成员而不是经理、主管。积极的团队氛围是自由、真诚、平等的工作氛围，就是员工对自身工作满意的基础上，与同事、上司之间关系相处融洽、有集体认同感、充分发挥团队合作、共同达到工作目标、在工作中共同实现人生价值的氛围。</w:t>
      </w:r>
    </w:p>
    <w:p>
      <w:pPr>
        <w:pStyle w:val="Normal"/>
        <w:ind w:firstLine="422"/>
        <w:jc w:val="left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组织内部人员的流动就像血液流动一样，过快或者过慢都不好，不断的新生力量有利于去帮助组织去更好的成长和创新发展！如何在老员工与新员工、老员工与管理干部、新员工与管理干部之间构建良好的人际关系，还现场一个清新、明快、温馨的环境，值得每一位管理干部反思！</w:t>
      </w:r>
    </w:p>
    <w:p>
      <w:pPr>
        <w:pStyle w:val="Normal"/>
        <w:ind w:firstLine="422"/>
        <w:jc w:val="left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本课程将围绕老员工、新员工、管理干部三者之间的氛围构建</w:t>
      </w:r>
      <w:r>
        <w:rPr>
          <w:rFonts w:eastAsia="幼圆;宋体" w:ascii="幼圆;宋体" w:hAnsi="幼圆;宋体"/>
          <w:b/>
          <w:bCs/>
        </w:rPr>
        <w:t>I</w:t>
      </w:r>
      <w:r>
        <w:rPr>
          <w:rFonts w:eastAsia="幼圆;宋体" w:ascii="幼圆;宋体" w:hAnsi="幼圆;宋体"/>
          <w:b/>
          <w:bCs/>
        </w:rPr>
        <w:t>MON</w:t>
      </w:r>
      <w:r>
        <w:rPr>
          <w:rFonts w:ascii="幼圆;宋体" w:hAnsi="幼圆;宋体" w:eastAsia="幼圆;宋体"/>
          <w:b/>
          <w:bCs/>
        </w:rPr>
        <w:t>以及职场员工关系强化的</w:t>
      </w:r>
      <w:r>
        <w:rPr>
          <w:rFonts w:eastAsia="幼圆;宋体" w:ascii="幼圆;宋体" w:hAnsi="幼圆;宋体"/>
          <w:b/>
          <w:bCs/>
        </w:rPr>
        <w:t>D</w:t>
      </w:r>
      <w:r>
        <w:rPr>
          <w:rFonts w:eastAsia="幼圆;宋体" w:ascii="幼圆;宋体" w:hAnsi="幼圆;宋体"/>
          <w:b/>
          <w:bCs/>
        </w:rPr>
        <w:t>RSQ</w:t>
      </w:r>
      <w:r>
        <w:rPr>
          <w:rFonts w:ascii="幼圆;宋体" w:hAnsi="幼圆;宋体" w:eastAsia="幼圆;宋体"/>
          <w:b/>
          <w:bCs/>
        </w:rPr>
        <w:t>展开，以期助力管理干部实现良好部门工作氛围！</w:t>
      </w:r>
    </w:p>
    <w:p>
      <w:pPr>
        <w:pStyle w:val="Normal"/>
        <w:ind w:firstLine="422"/>
        <w:jc w:val="left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B0F0"/>
        </w:rPr>
      </w:pPr>
      <w:r>
        <w:rPr>
          <w:rFonts w:ascii="幼圆;宋体" w:hAnsi="幼圆;宋体" w:eastAsia="幼圆;宋体"/>
          <w:b/>
          <w:bCs/>
          <w:color w:val="00B0F0"/>
        </w:rPr>
        <w:t>课程模型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drawing>
          <wp:inline distT="0" distB="0" distL="0" distR="0">
            <wp:extent cx="3220085" cy="1680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B0F0"/>
        </w:rPr>
      </w:pPr>
      <w:r>
        <w:rPr>
          <w:rFonts w:ascii="幼圆;宋体" w:hAnsi="幼圆;宋体" w:eastAsia="幼圆;宋体"/>
          <w:b/>
          <w:bCs/>
          <w:color w:val="00B0F0"/>
        </w:rPr>
        <w:t>课程</w:t>
      </w:r>
      <w:r>
        <w:rPr>
          <w:rFonts w:ascii="幼圆;宋体" w:hAnsi="幼圆;宋体" w:eastAsia="幼圆;宋体"/>
          <w:b/>
          <w:bCs/>
          <w:color w:val="00B0F0"/>
        </w:rPr>
        <w:t>目标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团队氛围管理之道，实现上下左右协同发展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职场氛围构建的金三角</w:t>
      </w:r>
      <w:r>
        <w:rPr>
          <w:rFonts w:cs="等线;微软雅黑"/>
          <w:szCs w:val="21"/>
        </w:rPr>
        <w:t>IMON</w:t>
      </w:r>
      <w:r>
        <w:rPr>
          <w:rFonts w:ascii="等线;微软雅黑" w:hAnsi="等线;微软雅黑" w:cs="等线;微软雅黑"/>
          <w:szCs w:val="21"/>
        </w:rPr>
        <w:t>和职场员工关系强化的</w:t>
      </w:r>
      <w:r>
        <w:rPr>
          <w:rFonts w:cs="等线;微软雅黑"/>
          <w:szCs w:val="21"/>
        </w:rPr>
        <w:t xml:space="preserve">DRSQ 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5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widowControl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清晰老员工不配合的成因，并探寻其解决之道</w:t>
      </w:r>
    </w:p>
    <w:p>
      <w:pPr>
        <w:pStyle w:val="ListParagraph"/>
        <w:widowControl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掌握化解新老员工冲突的</w:t>
      </w:r>
      <w:r>
        <w:rPr>
          <w:b/>
          <w:bCs/>
        </w:rPr>
        <w:t>5</w:t>
      </w:r>
      <w:r>
        <w:rPr>
          <w:b/>
          <w:bCs/>
        </w:rPr>
        <w:t>大方法背后的原理原则，为应用转化奠定基础</w:t>
      </w:r>
    </w:p>
    <w:p>
      <w:pPr>
        <w:pStyle w:val="ListParagraph"/>
        <w:numPr>
          <w:ilvl w:val="0"/>
          <w:numId w:val="5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成熟度与管理者的行动，以及部属，团队的成熟度与管理者的行动管理</w:t>
      </w:r>
    </w:p>
    <w:p>
      <w:pPr>
        <w:pStyle w:val="ListParagraph"/>
        <w:numPr>
          <w:ilvl w:val="0"/>
          <w:numId w:val="5"/>
        </w:numPr>
        <w:rPr>
          <w:rFonts w:ascii="幼圆;宋体" w:hAnsi="幼圆;宋体" w:eastAsia="幼圆;宋体"/>
          <w:szCs w:val="21"/>
        </w:rPr>
      </w:pPr>
      <w:r>
        <w:rPr/>
        <w:t>现场演讲的方式，提升管理干部在组织中的“言值魅力”，进一步提高领导力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szCs w:val="21"/>
        </w:rPr>
      </w:pPr>
      <w:r>
        <w:rPr>
          <w:rFonts w:eastAsia="幼圆;宋体" w:ascii="幼圆;宋体" w:hAnsi="幼圆;宋体"/>
          <w:b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B0F0"/>
        </w:rPr>
      </w:pPr>
      <w:r>
        <w:rPr>
          <w:rFonts w:ascii="幼圆;宋体" w:hAnsi="幼圆;宋体" w:eastAsia="幼圆;宋体"/>
          <w:b/>
          <w:bCs/>
          <w:color w:val="00B0F0"/>
        </w:rPr>
        <w:t>课程对象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企业的厂长、制造部经理、生产部经理、设备部长、工程部经理、成本与效率改善主管、精益生产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革新部部长、人力资源管理、员工关系调解人员、各部门经理、中层管理干部、一线管理人员、新提拔</w:t>
      </w:r>
      <w:r>
        <w:rPr>
          <w:rFonts w:cs="等线;微软雅黑"/>
          <w:szCs w:val="21"/>
        </w:rPr>
        <w:t>/</w:t>
      </w:r>
      <w:r>
        <w:rPr>
          <w:rFonts w:ascii="等线;微软雅黑" w:hAnsi="等线;微软雅黑" w:cs="等线;微软雅黑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bCs/>
          <w:color w:val="FF0000"/>
          <w:szCs w:val="21"/>
        </w:rPr>
      </w:pPr>
      <w:r>
        <w:rPr>
          <w:rFonts w:eastAsia="幼圆;宋体" w:cs="宋体" w:ascii="幼圆;宋体" w:hAnsi="幼圆;宋体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color w:val="00B0F0"/>
        </w:rPr>
      </w:pPr>
      <w:r>
        <w:rPr>
          <w:rFonts w:ascii="幼圆;宋体" w:hAnsi="幼圆;宋体" w:eastAsia="幼圆;宋体"/>
          <w:b/>
          <w:bCs/>
          <w:color w:val="00B0F0"/>
        </w:rPr>
        <w:t>课程大纲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1985"/>
        <w:gridCol w:w="1271"/>
      </w:tblGrid>
      <w:tr>
        <w:trPr>
          <w:trHeight w:val="219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输入内容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采用手法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解决问题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输出工具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第一天 职场氛围构建的金三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IMON</w:t>
            </w:r>
          </w:p>
        </w:tc>
      </w:tr>
      <w:tr>
        <w:trPr>
          <w:trHeight w:val="2418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老员工与新生代员工相处（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网络公司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新员工对老员工的描述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老员工对新员工的评价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某公司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新员工问题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人员组成对于高效组织形成的影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王的故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新老员工冲突的三种成因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分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讨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通过某企业实景案例，让学了解企业的生态：老员工、新员工并存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新员工对老员工的描述和老员工对新员工的评价研讨，让学员学会从不同的角度看待职场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新老员工评价一览表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老员工与新生代员工相处（下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化解新老员工冲突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大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从根源上去预防新老对立关系的形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利益不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平衡新老员工的利益关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打造双赢的人才激励机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激励方式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平衡新老员工优劣势形成互补状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构建宽容、开放、平等的企业文化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成果发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互动点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一个情景小片段，让学员透析入职第一年、入职两年后、入职三年后的场景变化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化解新老员工冲突的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大方法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研究，让学员清晰新老员工解决的出路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化解新老员工冲突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大方法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领导与老员工关系处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老员工不配合形式有哪些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老员工留下不配合印象的三种成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提高老员工配合度的三种手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三招对待不服自己的员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老员工老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领导如何与新生代相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减少噪音，迎领新生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调整新生代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周的故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与新生代良好相处创绩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影响和管理新生代员工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控制新生代员工流失？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通过网络公司案例和小王的故事回顾，进一步让学员剖析老员工不配合工作的形式，并探寻不配合的成因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通过案例研讨和讲师的分享，让学员了解如何面对不服自己的下属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小周的故事，剖析如何与新生代良好相处创绩效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反转自查表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领导与部属关系改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处理员工的抱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对待员工的越级报告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说部属听得进去的话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童主管的故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为什么员工与领导心理有距离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主管如何改善与员工关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调动员工积极性的八大原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华为营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后喜欢的组织氛围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单元 工作关系四段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工作关系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张强的故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过程整理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拆书练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通过视频教学的方法，让学员掌握对待员工的越级报告的方法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拆书练习模式，让学员掌握调动员工积极性的八大原则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通过四阶段法的研究，了解人际关系的逻辑性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调动员工积极性的八大原则》《工作关系四段法》</w:t>
            </w:r>
          </w:p>
        </w:tc>
      </w:tr>
      <w:tr>
        <w:trPr>
          <w:trHeight w:val="219" w:hRule="atLeast"/>
        </w:trPr>
        <w:tc>
          <w:tcPr>
            <w:tcW w:w="8359" w:type="dxa"/>
            <w:gridSpan w:val="5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二天 职场员工关系强化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DRSQ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匹配需求化解矛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氛围不佳与需求不满的关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不满所引起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种行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不满的逻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不满的影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新进人员王小英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调职后的魏科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需求管理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一项新任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不平不满的原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早期发现不平不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对需求不满者的协助与指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一分钟赞美的七大要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一分钟批评的七大要诀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正确把握员工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项需求，系统探寻需求不满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种行为与调整策略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学会早期发现不平不满，并学会一分钟赞美的方法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项人员需求一览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尊重部属获得支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社会百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彼此尊重的工作环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在一起视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尊重力调查问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讨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&amp;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演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讨论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课堂游戏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你最想获得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尊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]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！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视频的案例剖析，让学员清晰尊重力在员工心理认知上的重要性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角色扮演的形式，让学员进一步感受尊重在日常氛围营造中的魅力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《尊重力一览表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110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善用发问做好启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为什么说好问题好答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好问题的三个要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封闭式提问与开放式提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问诀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管理者需要对下属辅导的两类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下属行为纠偏常见雷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行为纠偏的七大要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应对下属的七种变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应对反馈中的消极反应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行动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小组研讨的方式，梳理行为纠偏的七大要诀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行动学习的方式，梳理出应对下属的七种变色与应对反馈中的消极反应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行为纠偏的七大要诀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7083" w:type="dxa"/>
            <w:gridSpan w:val="4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1756" w:hRule="atLeast"/>
        </w:trPr>
        <w:tc>
          <w:tcPr>
            <w:tcW w:w="1276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83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B0F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18"/>
                <w:szCs w:val="18"/>
              </w:rPr>
              <w:t>单元 言值情商驰骋未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回答的艺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强管理情商五句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充分的沟通非常有必要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领导人公众场合即兴发言八字口诀</w:t>
            </w:r>
          </w:p>
        </w:tc>
        <w:tc>
          <w:tcPr>
            <w:tcW w:w="992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围绕前几个版块的训练，学员已经掌握老员工、新员工、领导者的相处的方法，此时进入驰骋未来的环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角色扮演，让学员掌握回答的艺术、即兴发言的八字口诀</w:t>
            </w:r>
          </w:p>
        </w:tc>
        <w:tc>
          <w:tcPr>
            <w:tcW w:w="1271" w:type="dxa"/>
            <w:tcBorders>
              <w:top w:val="single" w:sz="4" w:space="0" w:color="8EAADB"/>
              <w:bottom w:val="single" w:sz="4" w:space="0" w:color="8EAADB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强管理情商五句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》《即兴发言八字口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ind w:firstLine="22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B0F0"/>
        <w:left w:val="single" w:sz="4" w:space="24" w:color="00B0F0"/>
        <w:bottom w:val="single" w:sz="4" w:space="24" w:color="00B0F0"/>
        <w:right w:val="single" w:sz="4" w:space="24" w:color="00B0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1:00Z</dcterms:created>
  <dc:creator>柳草</dc:creator>
  <dc:description/>
  <dc:language>en-US</dc:language>
  <cp:lastModifiedBy>Administrator</cp:lastModifiedBy>
  <dcterms:modified xsi:type="dcterms:W3CDTF">2022-02-18T16:45:09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CD326B1B44AAAC869C548621BE15</vt:lpwstr>
  </property>
  <property fmtid="{D5CDD505-2E9C-101B-9397-08002B2CF9AE}" pid="3" name="KSOProductBuildVer">
    <vt:lpwstr>2052-11.1.0.11294</vt:lpwstr>
  </property>
</Properties>
</file>