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585858"/>
          <w:sz w:val="72"/>
          <w:szCs w:val="72"/>
          <w:u w:val="double"/>
        </w:rPr>
      </w:pP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u w:val="double"/>
          <w:lang w:val="en-US" w:eastAsia="zh-CN"/>
        </w:rPr>
        <w:t>商务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85858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lang w:val="en-US" w:eastAsia="zh-CN"/>
        </w:rPr>
        <w:t>迎客</w:t>
      </w:r>
      <w:r>
        <w:rPr>
          <w:rFonts w:eastAsia="微软雅黑" w:cs="微软雅黑" w:ascii="微软雅黑" w:hAnsi="微软雅黑"/>
          <w:b/>
          <w:bCs/>
          <w:color w:val="585858"/>
          <w:sz w:val="72"/>
          <w:szCs w:val="72"/>
        </w:rPr>
        <w:t>·</w:t>
      </w: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lang w:val="en-US" w:eastAsia="zh-CN"/>
        </w:rPr>
        <w:t>待客</w:t>
      </w:r>
      <w:r>
        <w:rPr>
          <w:rFonts w:eastAsia="微软雅黑" w:cs="微软雅黑" w:ascii="微软雅黑" w:hAnsi="微软雅黑"/>
          <w:b/>
          <w:bCs/>
          <w:color w:val="585858"/>
          <w:sz w:val="72"/>
          <w:szCs w:val="72"/>
        </w:rPr>
        <w:t>·</w:t>
      </w:r>
      <w:r>
        <w:rPr>
          <w:rFonts w:ascii="微软雅黑" w:hAnsi="微软雅黑" w:cs="微软雅黑" w:eastAsia="微软雅黑"/>
          <w:b/>
          <w:bCs/>
          <w:color w:val="585858"/>
          <w:sz w:val="72"/>
          <w:szCs w:val="72"/>
          <w:lang w:val="en-US" w:eastAsia="zh-CN"/>
        </w:rPr>
        <w:t>送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85858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color w:val="585858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F3F3F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F3F3F"/>
          <w:sz w:val="44"/>
          <w:szCs w:val="44"/>
          <w:lang w:val="en-US" w:eastAsia="zh-CN"/>
        </w:rPr>
        <w:t>资深导师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44"/>
          <w:szCs w:val="4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44"/>
          <w:szCs w:val="44"/>
          <w:lang w:val="en-US" w:eastAsia="zh-CN"/>
        </w:rPr>
        <w:t>王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3F3F3F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F3F3F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260350</wp:posOffset>
                </wp:positionV>
                <wp:extent cx="16884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4.7pt;mso-wrap-distance-left:9.05pt;mso-wrap-distance-right:9.05pt;mso-wrap-distance-top:0pt;mso-wrap-distance-bottom:0pt;margin-top:20.5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商务礼仪的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减灾效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对人，对已，对鬼神，对大自然表示尊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少出洋相、少丢人、少破坏人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树立形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反应一个人经济水平、文化程度、可信程度、社会地位、教养、品行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人没有第二次机会去塑造自己的第一印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尊重别人，十里不同风，百里不同俗，入乡随俗，入门问“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迎客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握手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握手的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握手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握手的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握手礼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交换名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递交名片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递交名片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接受名片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接受名片后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微信使用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座次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入座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以远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面门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观景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靠墙为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左上右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宴席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合影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会议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座车座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行之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进出电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电梯无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电梯有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进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两人并行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人并行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人并行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楼梯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座车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会场布置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小要适中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议接待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议室排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待客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敬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从底部抽出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烟成双，不要拿着香烟的过滤嘴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递烟要横递，忌抛、扔、传、转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把烟灰缸递给一起吸烟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哪些情况不能敬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盒烟的第一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耳朵上的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盒烟最后一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给别人别人不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信奉伊斯兰教的人不要敬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接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接里不接外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尊者可以接外部的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二支一高一底，拿高者自大，看低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接里不接外，接外死得快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果发现别人烟比自己更贵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不应把烟夹在耳朵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点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点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好火不点三支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火的时候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,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最好一手打火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.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一手护风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,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示尊敬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回点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抽烟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茶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备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可能的话，应多备几种茶叶，使客人可以有几种选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上茶之前，应先询问一下客人喜欢用哪一种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准备茶点，防止醉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照客人来拜访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早上：红茶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中午：绿茶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晚上：黑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上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茶满欺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取茶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茶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接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茶之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久不换茶，茶无色，见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盖碗向外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顺时针注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端茶细看不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面洗茶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壶嘴对着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要再三请喝茶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宴请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选餐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官方正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熟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熟悉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落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点菜水平决定社交高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择不对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知体恤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照自己喜好点菜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自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懂搭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管理力差品位低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点菜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：客人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领导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：轮流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：主人点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点菜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宗教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color w:val="000000"/>
          <w:sz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健康、职业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地区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个人忌口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其他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点菜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要到齐，点完报菜名，不点偏门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尽量不要点吃起来很费劲或者吃相很不雅的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就餐人数确定点菜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吃饭时间紧张，请一定不要点费时间烹饪的菜，不清楚的可以找服务员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点菜过程要快，不要久久下不了决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菜品搭配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四凉、八热（四荤、四素或六荤二素）一汤成一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/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高档菜，搭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/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中低档菜，注意选取该店的特色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主食点什么，尽可能征询每位客人的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用餐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动筷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吃饭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夹菜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离席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酒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敬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跟别喝人敬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别人跟自己敬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敬酒顺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倒酒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给别人倒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倒酒的顺序是逆时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隔空或者坐着倒酒，应该站起身，走到对方左侧倒酒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倒酒时不能把瓶口对着客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喝的是洋酒，最好不要拿起对方酒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倒酒时与桌子和客人一点距离，防止撒到桌上和客人身上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反着手给人倒水或倒酒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别人给自己倒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倒多少酒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长辈或上级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晚辈或下级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平辈或平级叩指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拒酒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拒酒的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拒酒理由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最近嗓子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感冒，刚吃了头孢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感冒药，喝不了酒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怀孕了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正在备孕，喝不了酒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今天开车来，喝不了酒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感谢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拒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期许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个理由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谈友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下次再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喝酒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-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小时服用两片达喜（铝碳酸镁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喝酒时不要同时喝碳酸饮料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喝酒前尽量吃点东西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拒酒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沟通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赞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赞美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达对别人的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赞美有助于说服别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8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事由人情决定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失败者心情不那么沮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保护别人的自尊心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说别人喜欢听的，听别人喜欢说的，每个人都喜欢让自己感觉好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通过赞美表达合同诚意，提高对方成交信心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赞美的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赞美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要具体化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从稀缺处入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行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语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顺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面子第一，道理第二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尊重包容，接纳不同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逼别人认错，否则会让对方怨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把别人当别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当众表扬，私下批评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多给别人正向的肯定，是在给自己积累善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私下提意见叫补台，当众提意见叫拆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常识一致，技能独特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积极求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说话的形式比说话的内容更重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同乡、同班、同校、同龄、同姓、同个性、同风格、同区居住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相同职位、相同经历、相同背景、相同爱好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适当自我暴露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适当自我暴露的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完美的人不讨喜、敬而远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摆正位置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致柔者长存，致钢者易损，做一颗柔软的钉子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善为士者不武，善战者不怒，善胜敌者不与，善用人者为之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压低自己同他做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弱化商业氛围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相处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有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带来愉快的心情，好相处，增加信任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言先笑，向别人表达善意，无戒备，笑着说话，对方会笑脸相迎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有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有料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有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谦虚恭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互动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精神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物质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送客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迎三送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的礼节原则上应大过迎的礼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客时应帮客人代提重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远道访客要告诉路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注意客人遗留的物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婉言挽留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用这么着急，吃过晚餐再走呗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再坐一会儿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送客时，等对方先伸手，如果主人先伸手有“赶客”之嫌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依依惜别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相送一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挥手话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3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3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/>
        <w:sz w:val="20"/>
      </w:rPr>
      <w:t xml:space="preserve">                   </w:t>
    </w: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  <w:r>
      <w:rPr>
        <w:rFonts w:eastAsia="Calibri" w:cs="Calibri"/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6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">
    <w:name w:val="Body"/>
    <w:basedOn w:val="Normal"/>
    <w:qFormat/>
    <w:pPr>
      <w:widowControl/>
      <w:autoSpaceDE w:val="false"/>
      <w:spacing w:before="240" w:after="0"/>
      <w:ind w:right="7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业计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0:00Z</dcterms:created>
  <dc:creator>wangzhongyue</dc:creator>
  <dc:description/>
  <dc:language>en-US</dc:language>
  <cp:lastModifiedBy>Administrator</cp:lastModifiedBy>
  <dcterms:modified xsi:type="dcterms:W3CDTF">2022-03-09T15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9256F636747A18ADAF109F655748C</vt:lpwstr>
  </property>
  <property fmtid="{D5CDD505-2E9C-101B-9397-08002B2CF9AE}" pid="3" name="KSOProductBuildVer">
    <vt:lpwstr>2052-11.1.0.11365</vt:lpwstr>
  </property>
</Properties>
</file>