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880" w:before="60" w:after="60"/>
        <w:ind w:right="0" w:hanging="0"/>
        <w:jc w:val="center"/>
        <w:rPr>
          <w:color w:val="000000"/>
        </w:rPr>
      </w:pPr>
      <w:r>
        <w:rPr>
          <w:color w:val="000000"/>
          <w:lang w:val="en-US" w:eastAsia="zh-CN"/>
        </w:rPr>
        <w:t>客户服务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投诉处理与挽回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sz w:val="40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40"/>
          <w:lang w:eastAsia="zh-CN"/>
        </w:rPr>
        <w:t>：</w:t>
      </w:r>
      <w:r>
        <w:rPr>
          <w:rFonts w:ascii="微软雅黑" w:hAnsi="微软雅黑" w:cs="微软雅黑" w:eastAsia="微软雅黑"/>
          <w:sz w:val="40"/>
          <w:lang w:val="en-US" w:eastAsia="zh-CN"/>
        </w:rPr>
        <w:t>王越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挽回流失的客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消除负面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安抚好、无闲话可说、使其无可挑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了解行情的变化，知道自己的差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提高客户的满意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提高销售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提高公司服务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将信息资源转化为知识资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投诉是一面镜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发现服务的盲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检视服务的错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寻找服务的商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将个人教训转化为团队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对投诉的处理，浓缩了产品或服务所有问题与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投诉是客户的“求助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客户流失的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公司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产品质量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小问题不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无法完美解决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出了大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解决问题花了很长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过去问题重复出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主动放弃了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过度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不重视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竞争对手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对手恶意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对手公司实力太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对手公关能力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更多竞争者持续出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者有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客户自身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的善变性与个性化追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需求转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关键人离职、反对部门势力太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期望过大而失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不愿意投入改变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客户的生命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、客户的决策是妥协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业务员自身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转移注意力，不重视后期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出了问题不愿意沟通，导致客户猜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隐瞒、掩盖、躲避、袒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售前做了夸大不实的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未履行告之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与客户私人关系冲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其他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挽回流失客户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提高公司质量、服务、交期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减少客户购买等待的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预约、交易、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减低客户采购监督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减少客户采购精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提高业务人员自身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业务能力、敬业精神、响应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关注竞争对手动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谁在背后抢我们客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者用什么抢我们客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对手产品或服务的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管理客户的预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分析客户评价的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评判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物有所值、物超所值、物低所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客户感知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期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效果及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失败承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后期配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后续期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动态评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无充足的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预算的高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无可选择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价值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以往体验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他人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外部环境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开展工作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下订单阶段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告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进行阶段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检验阶段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交付阶段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做好防错性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指导客户如何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展现每个阶段的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提醒客户可能会出现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安抚之前的反对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积极跟高层领导及其他部门搞好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挽回流失客户的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客户投诉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情绪发泄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认为自己是受害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痛苦心理的释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关心哪个环节出问题，更不关心理由是否合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希望获得尊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以恶言、发牢骚的方式得到重要人物的感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所有投诉者都渴望被认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怀疑客户的人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补偿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夸大损失，将自己伪装成君子，显出大度、正义、正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 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会提出具体的利益要求，不表明目的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赔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逼处理人员说出处理意见且不轻易同意，会变本加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常用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 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不是为了钱，是为了更多人不再上当，就是为讨个说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 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我受点损失不算什么，但你们这种做法坑害了更多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处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退费、货，赠送，赔偿、道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问题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维修、重做、补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表现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公司的帮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更好地为客户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转达对企业或商品的期望，希望产品能做得更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报复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提出无法理依据的诉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以受害人自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情绪激动，语言刺耳、犀利，怒气冲天，声音高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自残、自杀、砸店、上访、煽情，以向媒体或行政部门投诉相要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破坏现场，伪造证据，威胁相关证人散布、夸大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选择最关键的时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节日、庆典、聚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处理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延而不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让投诉者感觉你在处理，让他看到希望，但看不到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情感渗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接待时给客户亲情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求助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解决问题的心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部份的客户，根本不会投诉，就会选择离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根据投诉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紧急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批量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某部门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疑难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跨部门联合会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恶意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客户投诉处理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步：请客户到环境适宜，安静、有水的地方坐下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步、鼓励客户发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不急于辩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鼓励客户发泄的好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 xml:space="preserve">发泄不是针对谁，而是不吐不快，发泄完才会听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会有意地夸张表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为了尽快解决问题，得到更多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相信存在即有理由，不耻笑客户任何想法、疑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是代表公司，在客户面前，不要找借口或责备其他同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做好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记录是取得对方信任的有效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记录可以节约与其他部门沟通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处理投诉需要时间，否则自己都说不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记录客户两次提到的问题是否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防止隐瞒或歪曲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规避责任是人的天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步、表达对客户的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心情、出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表达对他遭遇的遗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步、道歉及感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表达诚意和对客户价值的认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感谢客户提出我方需要改善的地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强调客户不仅是使用者，也是监督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让对方先提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投诉者都是带着“预案”而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判断无责情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因第三人造成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因不可抗力导致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因紧急避险造成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因正当防卫造成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因受害人故意造成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告诉客户可能的多种解决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哪些是你能做到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哪些是无能为力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定出行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处理过程阶段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处理完毕后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事后回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请上级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让客户感觉到受重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交涉中感情交换非常重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把话题转移到客户感兴趣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群体投诉处理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擒贼先擒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意见领袖或核心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釜底抽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是每个投诉者都具备坚定意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多数属于追随、起哄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当自己感觉满足时会偷偷撤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李代桃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鼓动群体中部份人推举机关报的谈判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134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 Light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rFonts w:eastAsia="方正小标宋简体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jc w:val="left"/>
      <w:outlineLvl w:val="1"/>
    </w:pPr>
    <w:rPr>
      <w:rFonts w:ascii="等线 Light;Segoe Print" w:hAnsi="等线 Light;Segoe Print" w:eastAsia="等线 Light;Segoe Print" w:cs="Times New Roman"/>
      <w:b/>
      <w:bCs/>
      <w:sz w:val="3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方正小标宋简体;宋体" w:cs="Times New Roman"/>
      <w:bCs/>
      <w:kern w:val="2"/>
      <w:sz w:val="36"/>
      <w:szCs w:val="44"/>
    </w:rPr>
  </w:style>
  <w:style w:type="character" w:styleId="2">
    <w:name w:val="标题 2 字符"/>
    <w:basedOn w:val="Style12"/>
    <w:qFormat/>
    <w:rPr>
      <w:rFonts w:ascii="等线 Light;Segoe Print" w:hAnsi="等线 Light;Segoe Print" w:eastAsia="等线 Light;Segoe Print" w:cs="Times New Roman"/>
      <w:b/>
      <w:bCs/>
      <w:sz w:val="30"/>
      <w:szCs w:val="32"/>
    </w:rPr>
  </w:style>
  <w:style w:type="character" w:styleId="Style13">
    <w:name w:val="文档结构图 字符"/>
    <w:basedOn w:val="Style12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yle16">
    <w:name w:val="标题 字符"/>
    <w:basedOn w:val="Style12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7">
    <w:name w:val="主标题 字符"/>
    <w:basedOn w:val="Style12"/>
    <w:qFormat/>
    <w:rPr>
      <w:rFonts w:ascii="微软雅黑" w:hAnsi="微软雅黑" w:eastAsia="微软雅黑" w:cs="Times New Roman"/>
      <w:b/>
      <w:bCs/>
      <w:color w:val="FFFFFF"/>
      <w:kern w:val="2"/>
      <w:sz w:val="80"/>
      <w:szCs w:val="80"/>
    </w:rPr>
  </w:style>
  <w:style w:type="character" w:styleId="11">
    <w:name w:val="副标题1 字符"/>
    <w:basedOn w:val="Style12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2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21">
    <w:name w:val="正文2 字符"/>
    <w:basedOn w:val="Style12"/>
    <w:qFormat/>
    <w:rPr>
      <w:rFonts w:ascii="微软雅黑" w:hAnsi="微软雅黑" w:eastAsia="微软雅黑" w:cs="Times New Roman"/>
      <w:sz w:val="22"/>
      <w:szCs w:val="20"/>
    </w:rPr>
  </w:style>
  <w:style w:type="paragraph" w:styleId="Heading">
    <w:name w:val="Heading"/>
    <w:basedOn w:val="Normal"/>
    <w:next w:val="Normal"/>
    <w:qFormat/>
    <w:pPr>
      <w:spacing w:before="20" w:after="20"/>
      <w:outlineLvl w:val="2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Heading1"/>
    <w:qFormat/>
    <w:pPr>
      <w:numPr>
        <w:ilvl w:val="0"/>
        <w:numId w:val="0"/>
      </w:numPr>
      <w:spacing w:lineRule="exact" w:line="720"/>
      <w:ind w:right="-567" w:hanging="0"/>
      <w:jc w:val="right"/>
      <w:outlineLvl w:val="9"/>
    </w:pPr>
    <w:rPr>
      <w:rFonts w:ascii="微软雅黑" w:hAnsi="微软雅黑" w:eastAsia="微软雅黑" w:cs="微软雅黑"/>
      <w:b/>
      <w:color w:val="FFFFFF"/>
      <w:sz w:val="80"/>
      <w:szCs w:val="80"/>
    </w:rPr>
  </w:style>
  <w:style w:type="paragraph" w:styleId="13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4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2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Segoe Print" w:hAnsi="等线 Light;Segoe Print" w:eastAsia="等线 Light;Segoe Print" w:cs="Times New Roman"/>
      <w:bCs w:val="false"/>
      <w:color w:val="2F5496"/>
      <w:kern w:val="0"/>
      <w:sz w:val="32"/>
      <w:szCs w:val="32"/>
    </w:rPr>
  </w:style>
  <w:style w:type="paragraph" w:styleId="15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OKR目标管理工作法操作指引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58:00Z</dcterms:created>
  <dc:creator>wangzhongyue</dc:creator>
  <dc:description/>
  <dc:language>en-US</dc:language>
  <cp:lastModifiedBy>Administrator</cp:lastModifiedBy>
  <dcterms:modified xsi:type="dcterms:W3CDTF">2022-03-09T15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003401C48463B98F38D74D2B7BA31</vt:lpwstr>
  </property>
  <property fmtid="{D5CDD505-2E9C-101B-9397-08002B2CF9AE}" pid="3" name="KSOProductBuildVer">
    <vt:lpwstr>2052-11.1.0.11365</vt:lpwstr>
  </property>
</Properties>
</file>