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pacing w:val="20"/>
          <w:sz w:val="96"/>
          <w:szCs w:val="9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pacing w:val="20"/>
          <w:sz w:val="56"/>
          <w:szCs w:val="56"/>
          <w:lang w:val="en-US" w:eastAsia="zh-CN"/>
        </w:rPr>
        <w:t>客户转介绍</w:t>
      </w:r>
      <w:r>
        <w:rPr>
          <w:rFonts w:eastAsia="微软雅黑" w:cs="微软雅黑" w:ascii="微软雅黑" w:hAnsi="微软雅黑"/>
          <w:b/>
          <w:bCs/>
          <w:color w:val="C00000"/>
          <w:spacing w:val="20"/>
          <w:sz w:val="56"/>
          <w:szCs w:val="56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color w:val="C00000"/>
          <w:spacing w:val="20"/>
          <w:sz w:val="96"/>
          <w:szCs w:val="96"/>
          <w:lang w:val="en-US" w:eastAsia="zh-CN"/>
        </w:rPr>
        <w:t>客户复制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aps w:val="false"/>
          <w:smallCaps w:val="false"/>
          <w:color w:val="7E7E7E"/>
          <w:spacing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aps w:val="false"/>
          <w:smallCaps w:val="false"/>
          <w:color w:val="7E7E7E"/>
          <w:spacing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aps w:val="false"/>
          <w:smallCaps w:val="false"/>
          <w:color w:val="7E7E7E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aps w:val="false"/>
          <w:smallCaps w:val="false"/>
          <w:color w:val="7E7E7E"/>
          <w:spacing w:val="0"/>
          <w:sz w:val="30"/>
          <w:szCs w:val="30"/>
          <w:lang w:val="en-US" w:eastAsia="zh-CN"/>
        </w:rPr>
        <w:t>资深讲师</w:t>
      </w:r>
      <w:r>
        <w:rPr>
          <w:rFonts w:ascii="微软雅黑" w:hAnsi="微软雅黑" w:cs="微软雅黑" w:eastAsia="微软雅黑"/>
          <w:b w:val="false"/>
          <w:bCs w:val="false"/>
          <w:caps w:val="false"/>
          <w:smallCaps w:val="false"/>
          <w:color w:val="7E7E7E"/>
          <w:spacing w:val="0"/>
          <w:sz w:val="30"/>
          <w:szCs w:val="30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caps w:val="false"/>
          <w:smallCaps w:val="false"/>
          <w:color w:val="7E7E7E"/>
          <w:spacing w:val="0"/>
          <w:sz w:val="30"/>
          <w:szCs w:val="30"/>
          <w:lang w:val="en-US" w:eastAsia="zh-CN"/>
        </w:rPr>
        <w:t>王越</w:t>
      </w:r>
      <w:r>
        <w:rPr>
          <w:rFonts w:ascii="微软雅黑" w:hAnsi="微软雅黑" w:cs="微软雅黑" w:eastAsia="微软雅黑"/>
          <w:b w:val="false"/>
          <w:bCs w:val="false"/>
          <w:caps w:val="false"/>
          <w:smallCaps w:val="false"/>
          <w:color w:val="7E7E7E"/>
          <w:spacing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aps w:val="false"/>
          <w:smallCaps w:val="false"/>
          <w:color w:val="000000"/>
          <w:spacing w:val="0"/>
          <w:sz w:val="2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做转介绍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如果单纯有口碑，没有激励，客户推荐的动力往往不足；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好的产品需要有人证明，认知比事实更重要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千里马常有而伯乐不常有，让客户做信誉担保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跟客户保持亦师亦友的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客户转介绍，才是一个完整销售的截止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追求客户的终身价值与社交价值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一生二，二变四，以前做销售是推销，现在做销售是推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组建自己的虚拟团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把能力转换成能量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成本获得精准商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获得精准的商机信息，减少弯路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销售人员进不了门时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不到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获得关键人的认可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见不到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找谁介绍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根据客户体验过程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主动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体验好，有一定的社交能力，愿意分享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被动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体验较好，有一定社交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会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体验一般，可要可不要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负面传播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体验差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根据销售的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成交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满意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静默用户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被动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满意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静默用户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传播负面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未成交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还有哪些转介绍的资源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的其他供应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主管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自建圈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建圈子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一对一交流容易冷场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人更愿意相信熟人，而不是路人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钻、找、造、拉、跳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怎么建圈子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爱好圈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地域圈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合作圈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需求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怎么做转介绍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贯穿整个销售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谈第一个客户要为谈第二个客户做准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谈第二个客户要为第一个客户二次拜访做准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谈任何客户要为寻找合作伙伴做准备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准备好转介绍的导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奖状、锦旗、横幅、小的广告宣传牌、演讲稿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写下来、录视频、拍照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海报、拼团、分销、分享多元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什么时机做转介绍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咨询未购买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咨询已购买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购买使用中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使用结束后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转介绍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精准客户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其他客户的内部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直接向别的客户推荐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在哪里做转介绍？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转介绍途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朋友圈、抖音、微博、社群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对一分享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家庭卡、同事卡、会员卡、拼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如何激励客户转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有些客户不愿意转介绍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没面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为了省很少的钱，发到朋友圈，他朋友怎么看待自己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没验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果没有验证过，不知道效果，不好推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没必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在意折扣，尤其是附加了条件的折扣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转介绍的激励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回报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公司产品好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业务员好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利益交换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给名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情感投入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提升自身信息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帮对方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共享行业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共享人脉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立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帮助朋友解决问题和争取福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朋友介绍有特权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风险极低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代价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操作非常简单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收益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最好不是金钱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5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11"/>
      <w:jc w:val="left"/>
    </w:pPr>
    <w:rPr>
      <w:rFonts w:ascii="Arial" w:hAnsi="Arial" w:cs="Arial"/>
      <w:kern w:val="0"/>
      <w:sz w:val="26"/>
      <w:szCs w:val="2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室内团队游戏年会游戏团建游戏word模版.doc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9:00Z</dcterms:created>
  <dc:creator>wangzhongyue</dc:creator>
  <dc:description/>
  <dc:language>en-US</dc:language>
  <cp:lastModifiedBy>Administrator</cp:lastModifiedBy>
  <dcterms:modified xsi:type="dcterms:W3CDTF">2022-03-09T15:47:47Z</dcterms:modified>
  <cp:revision>8</cp:revision>
  <dc:subject/>
  <dc:title>室内团队游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F6F4D478E4EFFBD827A1B3F340BE2</vt:lpwstr>
  </property>
  <property fmtid="{D5CDD505-2E9C-101B-9397-08002B2CF9AE}" pid="3" name="KSOProductBuildVer">
    <vt:lpwstr>2052-11.1.0.11365</vt:lpwstr>
  </property>
</Properties>
</file>