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exact" w:line="960" w:before="100" w:after="100"/>
        <w:ind w:right="21" w:hanging="0"/>
        <w:jc w:val="center"/>
        <w:rPr>
          <w:rFonts w:ascii="微软雅黑" w:hAnsi="微软雅黑" w:cs="微软雅黑"/>
          <w:b w:val="false"/>
          <w:b w:val="false"/>
          <w:color w:val="A50707"/>
          <w:sz w:val="96"/>
          <w:lang w:val="en-US" w:eastAsia="zh-CN"/>
        </w:rPr>
      </w:pPr>
      <w:r>
        <w:rPr>
          <w:rFonts w:ascii="微软雅黑" w:hAnsi="微软雅黑" w:cs="微软雅黑"/>
          <w:b w:val="false"/>
          <w:color w:val="A50707"/>
          <w:sz w:val="96"/>
          <w:lang w:val="en-US" w:eastAsia="zh-CN"/>
        </w:rPr>
        <w:t>催款策略及战术</w:t>
      </w:r>
    </w:p>
    <w:p>
      <w:pPr>
        <w:pStyle w:val="16"/>
        <w:spacing w:lineRule="exact" w:line="960"/>
        <w:ind w:right="21" w:hanging="0"/>
        <w:jc w:val="center"/>
        <w:rPr>
          <w:rFonts w:ascii="微软雅黑" w:hAnsi="微软雅黑" w:eastAsia="微软雅黑" w:cs="微软雅黑"/>
          <w:b w:val="false"/>
          <w:b w:val="false"/>
          <w:color w:val="A50707"/>
          <w:sz w:val="96"/>
          <w:lang w:val="en-US" w:eastAsia="zh-CN"/>
        </w:rPr>
      </w:pPr>
      <w:r>
        <w:rPr>
          <w:rFonts w:ascii="微软雅黑" w:hAnsi="微软雅黑" w:cs="微软雅黑"/>
          <w:b w:val="false"/>
          <w:color w:val="A50707"/>
          <w:sz w:val="96"/>
          <w:lang w:val="en-US" w:eastAsia="zh-CN"/>
        </w:rPr>
        <w:t>技巧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b w:val="false"/>
          <w:b w:val="false"/>
          <w:color w:val="A50707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A50707"/>
          <w:sz w:val="20"/>
          <w:szCs w:val="18"/>
          <w:lang w:val="en-US"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王越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　</w:t>
      </w:r>
      <w:r>
        <w:rPr>
          <w:rFonts w:ascii="微软雅黑" w:hAnsi="微软雅黑" w:cs="微软雅黑" w:eastAsia="微软雅黑"/>
          <w:sz w:val="32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弄清客户拖欠真实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还款能力，无还款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欠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融资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免息的贷款，不想占用自己的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挟货款以令厂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自身信用价值的体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合作纠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质量出了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服务不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政策过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双方均有违约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管理混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库存不清晰，产品不知去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应该付款时才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无还款能力，有还款意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短期的周转困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长期的债务危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债务人已破产、倒闭、注销、停产停业，经办人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合同漏洞百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货到验收合格后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退换货条款的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售完后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月后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只签字未加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“时间段”的写法，未写具体的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欠款者心理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催了这么久没付，违约后果也就这样，以后也不会再合作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问题还没有解决，让我损失这么大，我可不还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行某人也欠款，照样没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还要买某设备，再拖一拖再说，我的客户也没有付我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证据，想打官司就打吧，看谁耗过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常见欠款拖延手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躲猫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躲着不见面，不回电话，告诉别人他不在，变更经营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拉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老朋友，老客户自居，要求相信他，帮助他，发誓赌咒一定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耍赖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货物、规格、品牌不符为由，拒绝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拖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生意不好，无利可图，货物难销，正在出差，会计不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推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未收到对账通知单，客户款未到，前任没交待，企业已更换等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磨性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使债权人疲于追讨，或多次承诺支付，但从未履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给客户回款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给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给予结算回扣或让利、减免罚金、罚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支持、激励政策、远景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引导客户关注“阳光下的利润”，而不是图小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讲道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晓之以理，给客户公司、团队、供应商造成的失信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自己的难处、尴尬、责任、时限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攀交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相信对方不愿意背上不诚实守住的骂名，愿意及时清偿债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辱骂对方，鄙夷的目光、讽刺的口吻、不信任的言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肯定有其自己的道理、有苦衷，可以不喜欢他，但需要理解和尊重对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贬损他人人格、名誉、情节严重行为违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施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寻找压力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寻找其害怕的人与在乎的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构成合同欺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滞纳金与利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影响个人声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调查费、催收费、公告费、诉讼费、申请执行费、律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丧失分期还款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停止供货，回收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寻找催收“吉日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选对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选对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使迷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公司产品即将涨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行业即将到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畅销型号都要断货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做疏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客户打通销售“通道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他催收下游客户欠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挤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挤压客户的各种资金空间，促成回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说服客户给竞品少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避开其他厂家业务员单独找他们结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八、激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拖延手法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速度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帐是“追”和“讨”回来的，不是“等”和“熬”回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法律不保护躺在权利上睡觉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必需要集中时间、精力、方式一鼓作气，而不是用零星催收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企查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形资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无形资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股东及关联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勤催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到期前提醒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逾期催款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上门催收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缠不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催款要有“韧劲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决策人、业务当事人、主管负责人、财务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办公、吃饭、上厕所、回家途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了解客户财务付款周期、负责人上班时间、对帐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了解资金周转规律，在对方帐上资金最充裕的时候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催款要理直气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他们最“强硬”的时候，便是他们最心虚、最没底气的时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催收人中最少两个同组，“一人为私，两人为公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像一个乞丐一样去哀求对方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留证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打官司从某个角度来说就是打证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要求法人提供个人担保，或第三方担保和财产抵押、质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书面的欠条或还款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做好录音录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提高风控管理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部门管理目标不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人员对客户信息的垄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习惯了站在客户角度思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容易成为客户拖欠借口的传话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信息管理滞后，档案不完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人员与客户勾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缺少对客户信用的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初创公司的特大额订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付款明显比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月前缓慢，且有两次毁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股东、重要领导、核心经办人离职、欠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大幅降价、突然搬迁且未通知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被其他供应商起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核心客户破产，经营方向上改变，资产负债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买方所在地区发生天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8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老板有严重不良嗜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对应收帐款监控不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赊销的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减少库存、增加销量、防止滞销、提高竞争力、迅速占领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证明实力、降低销售难度与费用、增加客户忠诚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赊销的坏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管理、利息、坏帐、收帐的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有回款的交易是残缺不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信用销售业务是一把双刃剑，提升业务销量的同时也带来了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财务部与销售部缺乏有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  <w:lang w:val="zh-CN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  <w:lang w:val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  <w:lang w:val="zh-CN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0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zh-CN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3">
    <w:name w:val="文档结构图 字符"/>
    <w:basedOn w:val="Style12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标题 字符"/>
    <w:basedOn w:val="Style12"/>
    <w:qFormat/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主标题 字符"/>
    <w:basedOn w:val="Style12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2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2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21">
    <w:name w:val="正文2 字符"/>
    <w:basedOn w:val="Style12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微软雅黑" w:cs="Times New Roman"/>
      <w:b/>
      <w:kern w:val="2"/>
      <w:sz w:val="48"/>
      <w:szCs w:val="80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2"/>
    </w:pPr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互联网时代的新商业模式分析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42:00Z</dcterms:created>
  <dc:creator>wangzhongyue</dc:creator>
  <dc:description/>
  <dc:language>en-US</dc:language>
  <cp:lastModifiedBy>Administrator</cp:lastModifiedBy>
  <dcterms:modified xsi:type="dcterms:W3CDTF">2022-03-09T15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B596E334348E3A11E9C8735B3A12B</vt:lpwstr>
  </property>
  <property fmtid="{D5CDD505-2E9C-101B-9397-08002B2CF9AE}" pid="3" name="KSOProductBuildVer">
    <vt:lpwstr>2052-11.1.0.11365</vt:lpwstr>
  </property>
</Properties>
</file>