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1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如何降低费效比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》</w:t>
      </w:r>
    </w:p>
    <w:p>
      <w:pPr>
        <w:pStyle w:val="14"/>
        <w:ind w:right="21" w:hanging="0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导师</w:t>
      </w:r>
      <w:r>
        <w:rPr>
          <w:rFonts w:ascii="微软雅黑" w:hAnsi="微软雅黑" w:cs="微软雅黑" w:eastAsia="微软雅黑"/>
          <w:sz w:val="40"/>
          <w:lang w:eastAsia="zh-CN"/>
        </w:rPr>
        <w:t>：</w:t>
      </w:r>
      <w:r>
        <w:rPr>
          <w:rFonts w:ascii="微软雅黑" w:hAnsi="微软雅黑" w:cs="微软雅黑" w:eastAsia="微软雅黑"/>
          <w:sz w:val="40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eastAsia="微软雅黑" w:cs="微软雅黑" w:ascii="微软雅黑" w:hAnsi="微软雅黑"/>
          <w:sz w:val="40"/>
          <w:lang w:val="en-US"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Style20"/>
        <w:rPr>
          <w:sz w:val="44"/>
        </w:rPr>
      </w:pPr>
      <w:r>
        <w:rPr>
          <w:sz w:val="44"/>
        </w:rPr>
      </w:r>
    </w:p>
    <w:p>
      <w:pPr>
        <w:pStyle w:val="Style20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追求费效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费效比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（销售费用＋管理费用＋财务费用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势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-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力弱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超过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费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越高说明销售花费的成本越大、销售难度也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营销效果进行监控和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每成交一个产品、每接待一批客户，每接通一个客户电话，都是有成本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钱花到更有效、有价值的时间、区域、产品、渠道、客户群，减少浪费、超支、不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过度促销、广告、营销，不追求微利营销，微利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费用管控能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赚钱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用最少的费用，达成最大化的销售，找到费效比的平衡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费用是必须要砍掉或减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哪些费用应该更有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同样的销售额如何能够减少我们的投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费用投放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对市场进行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核心产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梳理出企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最有前途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商品贡献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商品销售占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×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产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间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析业绩排名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熟市场费用投入过多，无明显增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成熟市场宣传和促销费用不够，增长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快速增长的市场因资源投入不足，导致增长幅度不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市场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地区销售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客户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客户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激励排名靠前、突出贡献、进步较大、新加盟、受损失的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渗透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前需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潜在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、费用投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建品牌、冲销量、增品项、增利润、清库存、处临期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专销、全品项、安全库存、守约付款、及时配送、不窜货、遵守价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打竞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了解竞品的价格、渠道、促销、产品、费用、投入产出比、回报周期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备行政区划图、按城区主干道拆分做好扫街式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样板店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线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费用投放时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做好年度重要节日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节假日、展销会、销售旺季之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新产品投放市场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刚上市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一段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核心门店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核心店费用投放目标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单店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流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进店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体验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品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客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连单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宗购买订单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回头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员贡献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会员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传播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八、售罄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某段时间内的销售数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（初期库存数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其中进货数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正价销售占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正价商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库存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库存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库存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九、退货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某个周期内商品的退货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样板店费用投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盈利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无效店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素养差、销量小、费用高、账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空白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多少空白终端还未覆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多少终端客户已经中断合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哪些客户有历史遗留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陈列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货架抢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陈列费效比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陈列方式与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方式与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货架买断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堆箱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端架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花车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专销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陈列费用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商品热销度、陈列位置、摆放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陈列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人员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业务员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人员费用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员工资、提成、差旅、福利、流失、招聘、培训、激励、加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人员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人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事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位有效工作时间产生的营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推新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推不动销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抢优质货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终端销售成本：在途、陈列、销售、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拜访无效、低效的网点带来直接与间接的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路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人效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精简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管理流程的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返利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同市场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发达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开发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产品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畅销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铺销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库存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费用投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七章、促销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促销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促销的目标完成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会员参与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竞品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主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是抢来的、销量是挤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道客户在哪里，接下来找到对手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随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增量与销量最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评估竞品对自己销量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活动后，损失是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品牌参活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参与促销活动的品牌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卖场所有品牌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（本公司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（竞争对手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渗透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前需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潜在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textAlignment w:val="auto"/>
        <w:rPr>
          <w:rFonts w:ascii="宋体" w:hAnsi="宋体" w:eastAsia="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微软雅黑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财务审核审批制度财务管理制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49:00Z</dcterms:created>
  <dc:creator>wangzhongyue</dc:creator>
  <dc:description/>
  <dc:language>en-US</dc:language>
  <cp:lastModifiedBy>Administrator</cp:lastModifiedBy>
  <dcterms:modified xsi:type="dcterms:W3CDTF">2022-03-09T15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C0C3E9D94A20945EDE2984A5D4D0</vt:lpwstr>
  </property>
  <property fmtid="{D5CDD505-2E9C-101B-9397-08002B2CF9AE}" pid="3" name="KSOProductBuildVer">
    <vt:lpwstr>2052-11.1.0.11365</vt:lpwstr>
  </property>
</Properties>
</file>