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A50707"/>
          <w:sz w:val="72"/>
          <w:szCs w:val="72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A50707"/>
          <w:sz w:val="72"/>
          <w:szCs w:val="72"/>
          <w:lang w:val="en-US" w:eastAsia="zh-CN"/>
        </w:rPr>
        <w:t>新客户开发</w:t>
      </w:r>
      <w:r>
        <w:rPr>
          <w:rFonts w:ascii="微软雅黑" w:hAnsi="微软雅黑" w:cs="微软雅黑" w:eastAsia="微软雅黑"/>
          <w:b/>
          <w:color w:val="A50707"/>
          <w:sz w:val="72"/>
          <w:szCs w:val="72"/>
          <w:lang w:eastAsia="zh-CN"/>
        </w:rPr>
        <w:t>》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：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差异化销售</w:t>
      </w:r>
      <w:r>
        <w:rPr>
          <w:rFonts w:eastAsia="微软雅黑" w:cs="微软雅黑" w:ascii="微软雅黑" w:hAnsi="微软雅黑"/>
          <w:b/>
          <w:color w:val="000000"/>
          <w:sz w:val="30"/>
        </w:rPr>
        <w:t>-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做好客户画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差异化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任何公司只有相对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粗放式销售增长时代已终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描述客户、认识客户、了解客户、理解客户，不断优化销售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洞察潜在客户、做好人群圈选、触点组合、内容规划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小众的身份，赚取大众化的用户，以机会为中心的客户往往飘忽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开发客户从模糊走向精确，从被动走向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集中有限资源获得最大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贡献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微利、无利、负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走绕路、弯路、岔路、返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消耗企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摈弃个人喜好，将注意力聚焦到目标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商机的诱惑导致资源严重的分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心比天高，命比纸薄失去了小客户，没能力服务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用身体的勤奋代替大脑的懒惰，压力导致动作变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做好客户洞察，无数次被拒绝，热情、自信会枯竭，看似有希望，实质永不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精准销售，只做“找对人”的生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获客难、识客难、转化难、培育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相似需求、同质性较高的客户群，区分若干个子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位混乱、定位不足，导致成交金额小、难度大、时间成本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面对所有的客户用统一的话术，导致客户流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工作要有迹可寻，而不是广撒网，只求愿者上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高成交效率、避免垃圾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千万人撩你，不如一句懂你，做好客户分阶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细分市场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对区域市场进行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消费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市场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天生有差异，找到最能赢利、规模最大的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集中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、区域、需求集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夫善战者，求之于势，不责于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、预算周期，季节与政策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初始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停滞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衰退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角逐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全国性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区域性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本地化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无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众多的小公司所细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几家大公司所垄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细分客户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对客户进行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确定目标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增量主力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量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所有有需求和购买动机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批量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发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盘客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存量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客户进行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分层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理想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较好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常规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牵强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避免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分层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产品生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探索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长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熟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衰退期产品客户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销售人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新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熟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老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高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瞄准不同体量的客户进行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销售与其能级匹配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能级员工找到最有效的销售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根据订单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客户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大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客户的个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金额大、周期长、定制化要求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中高层领导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我方多部门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为竞争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中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中等金额，涉及中基层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销售人员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合小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金额小，时间短，经办人员拍板、随意性大、业务员影响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订单定位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单子不能一把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客户重点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做好客户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的基本信息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购买动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理智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情感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心理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销售效果监测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对销售结果进行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谨慎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开发市场为什么要谨慎测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是不稳定、不确定、复杂、模糊的，竞争对手随时在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精准开发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概率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迭代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拥抱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验证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新客户开发需测试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销售与推广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的时间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的传播内容与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的销售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进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有效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话术、拜访流程、宣传资料、样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开场引导不同部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用阶段应该引导客户做哪些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迅速扩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及时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精准鱼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为什么要寻找精准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</w:rPr>
        <w:t>鱼塘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”</w:t>
      </w:r>
      <w:r>
        <w:rPr>
          <w:rFonts w:ascii="微软雅黑" w:hAnsi="微软雅黑" w:cs="微软雅黑" w:eastAsia="微软雅黑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群体性沟通不容易冷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群体性沟通会带来批量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精准鱼塘中客户有相近的心理、个性、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见水就撒网，知道鱼在哪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如何才能找找精准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</w:rPr>
        <w:t>鱼塘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有哪些精准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</w:rPr>
        <w:t>鱼塘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”</w:t>
      </w:r>
      <w:r>
        <w:rPr>
          <w:rFonts w:ascii="微软雅黑" w:hAnsi="微软雅黑" w:cs="微软雅黑" w:eastAsia="微软雅黑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、精准“鱼塘”的信息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五、如何判断“鱼塘”的质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杠杆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人员为什么要“借力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别人给自己做信誉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跟客户建立信任关系的成本是最大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永远会有一个人让自己少奋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已经得到你想要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跟你一样得到你想要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成功后有哪些人受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把能力转化为能量，组建自己虚拟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善战者无赫赫之功，无奇胜、无智名、无勇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会打仗的将军不担大风险、不耍小聪明，不呈匹夫之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个人能力、精力、时间是有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销售人员应该向谁“借力”</w:t>
      </w:r>
      <w:r>
        <w:rPr>
          <w:rFonts w:eastAsia="微软雅黑" w:cs="微软雅黑" w:ascii="微软雅黑" w:hAnsi="微软雅黑"/>
          <w:b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的其他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代理商、经销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第三方权威机构、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客户行业主管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企业内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希望别人帮我们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取精准准的客户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供准确的商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忙引荐客户决策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借助别人的情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能帮自己协谈客户的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选择合作伙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判断伙伴的质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保判断伙伴的链接程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对伙伴进行分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如何深挖客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了解客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需求是一切销售的前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就是”用产品和服务满足客户的需求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往往不知道自己怎么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买的不是商品，而是解决问题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提出的需求都是真需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多都是模棱两可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一味地跟着用户的需要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一定是用户真正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些需求可能是低频率甚至是违背商业规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是“贪婪”的，带有主观色彩、个人情绪和时限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多数客户都只陈述现象和问题，而不会讲背后的需求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了解客户需求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触碰你解决不了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优势与客户需要解决的问题要相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仅指出问题，而且能说明问题产生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引导客户购买我方产品而不仅仅购买这类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</w:t>
      </w:r>
      <w:r>
        <w:rPr>
          <w:rFonts w:eastAsia="微软雅黑"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</w:rPr>
        <w:t>大需求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基本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期望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兴奋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无差异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反向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不合理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客户需求挖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为什么说不需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未意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意识到问题但不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目前能忍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等待条件成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没办法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以前改变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将客户弱需求发展为强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需求挖掘的四个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客户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群体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同客户不同场景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：客户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部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的个人分别碰到什么问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：产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做好商品组合，关联分析，捆绑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现交叉销售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：验证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转化率：挖用户首次购买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客单价：挖用户交叉品类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交易金额：挖重度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复购率：挖二次购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信息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对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结构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体验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盈利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竞对手客户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了解客户使用场景后，关注客户可能会遇到什么样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咨询行业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第五部份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客户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章、销售推进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节、为什么要推进销售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一、了解客户决策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判断客户离开后发生了哪些事，考察了哪些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你必须在竞争对手征服客户前，保证他还是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很少有客户第一次见面就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二、让客户加深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别指望客户第一次见你就记住你这个人，记住你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别指望第一次见面能就能说服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通过不断的来往跟进增加买卖双方的粘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三、跟客户拉近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珍惜每一个客户资源，不怕过错，只怕错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跟进客户的过程就是拉近关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巩固前期接洽成果，及时邀约客户进行更深入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四、抢占时间与注意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客户在我公司花的时间越多，给竞争者时间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客户在我公司投入成本越高，沉没成本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节、销售进程推进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固强补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不要让客户感觉到需求过剩与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每次跟进要找一个好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谈的目的是什么？谈多久？谈什么主题？有谁参与？先谈什么，后谈什么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三节、如何判断谁在主动推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一、竞争对手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二、我方主动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章、分析客户购买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节、意向阶段（模糊的想法）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、判断项目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出钱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使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影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、客户负责“想法”，我们负责“做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什么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花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多少数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什么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多少回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买与不买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节、方案阶段（让多家供应商做方案）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、做好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从买卖关系转变为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从提供产品转变为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不愿意做填空题，喜欢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、了解需求并提供有价值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三节、评估阶段（需求与方案评估）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不同档次之间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四节、选择阶段（淘汰不合适的，留下少量供应商）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相同类型公司之间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五节、决策阶段（综合各位相关人员建议做决策）注意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不同部门人员之间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章、做好内部资源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节、双方对接人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节、内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三节、外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四节、调用资源要讲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为什么要安排这次行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主要针对哪些角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该角色的态度和支持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具体要解决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期望达到什么目标或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要注意哪些事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章、推进目标、时机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节、推进目标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节、重点推进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三节、跟进客户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、每次要明确跟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、每次沟通要约定跟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注意两次跟踪时间间隔，太短会使客户厌烦，太长会使客户淡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很多客户是因为后续服务没跟上，没妥善的跟进而流失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根据客户的重要程度合理分配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三、要有足够充分的邀约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为每一次跟踪找到漂亮的借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聊不出什么东西来，找不到真正的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、每次跟踪切勿流露出您强烈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五章、推进顺序与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一节、推进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第二节、推进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7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8"/>
    <w:qFormat/>
    <w:rPr>
      <w:rFonts w:ascii="Arial" w:hAnsi="Arial" w:eastAsia="黑体;宋体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">
    <w:name w:val="标题 7 字符"/>
    <w:basedOn w:val="Style8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9">
    <w:name w:val="注释标题 字符"/>
    <w:basedOn w:val="Style8"/>
    <w:qFormat/>
    <w:rPr>
      <w:rFonts w:ascii="Times New Roman" w:hAnsi="Times New Roman" w:eastAsia="宋体" w:cs="Times New Roman"/>
      <w:szCs w:val="20"/>
    </w:rPr>
  </w:style>
  <w:style w:type="character" w:styleId="Style10">
    <w:name w:val="文档结构图 字符"/>
    <w:basedOn w:val="Style8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1">
    <w:name w:val="正文文本 字符"/>
    <w:basedOn w:val="Style8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basedOn w:val="Style8"/>
    <w:qFormat/>
    <w:rPr>
      <w:rFonts w:ascii="Times New Roman" w:hAnsi="Times New Roman" w:eastAsia="宋体" w:cs="Times New Roman"/>
      <w:szCs w:val="24"/>
    </w:rPr>
  </w:style>
  <w:style w:type="character" w:styleId="Style12">
    <w:name w:val="页脚 字符"/>
    <w:basedOn w:val="Style8"/>
    <w:qFormat/>
    <w:rPr>
      <w:sz w:val="18"/>
      <w:szCs w:val="18"/>
    </w:rPr>
  </w:style>
  <w:style w:type="character" w:styleId="Style13">
    <w:name w:val="页眉 字符"/>
    <w:basedOn w:val="Style8"/>
    <w:qFormat/>
    <w:rPr>
      <w:sz w:val="18"/>
      <w:szCs w:val="18"/>
    </w:rPr>
  </w:style>
  <w:style w:type="character" w:styleId="22">
    <w:name w:val="正文文本 2 字符"/>
    <w:basedOn w:val="Style8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主标题 字符"/>
    <w:basedOn w:val="Style8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8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8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8"/>
    <w:qFormat/>
    <w:rPr>
      <w:color w:val="808080"/>
    </w:rPr>
  </w:style>
  <w:style w:type="character" w:styleId="23">
    <w:name w:val="正文2 字符"/>
    <w:basedOn w:val="Style8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8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6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41">
    <w:name w:val="标题4"/>
    <w:basedOn w:val="Normal"/>
    <w:next w:val="Normal"/>
    <w:qFormat/>
    <w:pPr>
      <w:ind w:firstLine="200"/>
      <w:outlineLvl w:val="3"/>
    </w:pPr>
    <w:rPr>
      <w:b/>
      <w:szCs w:val="24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司工厂生产规范化管理手册车间管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8:00Z</dcterms:created>
  <dc:creator>wangzhongyue</dc:creator>
  <dc:description/>
  <dc:language>en-US</dc:language>
  <cp:lastModifiedBy>Administrator</cp:lastModifiedBy>
  <dcterms:modified xsi:type="dcterms:W3CDTF">2022-03-09T15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0926FB05409B9FA6A9337826A8EE</vt:lpwstr>
  </property>
  <property fmtid="{D5CDD505-2E9C-101B-9397-08002B2CF9AE}" pid="3" name="KSOProductBuildVer">
    <vt:lpwstr>2052-11.1.0.11365</vt:lpwstr>
  </property>
</Properties>
</file>