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《大客户销售闭环</w:t>
      </w:r>
      <w:r>
        <w:rPr>
          <w:b w:val="false"/>
          <w:sz w:val="24"/>
          <w:szCs w:val="24"/>
          <w:lang w:eastAsia="zh-CN"/>
        </w:rPr>
        <w:t>技能</w:t>
      </w:r>
      <w:r>
        <w:rPr>
          <w:b w:val="false"/>
          <w:sz w:val="24"/>
          <w:szCs w:val="24"/>
        </w:rPr>
        <w:t>》</w:t>
      </w:r>
      <w:r>
        <w:rPr>
          <w:rFonts w:cs="黑体;宋体" w:ascii="黑体;宋体" w:hAnsi="黑体;宋体"/>
          <w:b w:val="false"/>
          <w:sz w:val="24"/>
          <w:szCs w:val="24"/>
          <w:lang w:eastAsia="zh-CN"/>
        </w:rPr>
        <w:t>-2</w:t>
      </w:r>
      <w:r>
        <w:rPr>
          <w:rFonts w:ascii="黑体;宋体" w:hAnsi="黑体;宋体" w:cs="黑体;宋体"/>
          <w:b w:val="false"/>
          <w:sz w:val="24"/>
          <w:szCs w:val="24"/>
          <w:lang w:eastAsia="zh-CN"/>
        </w:rPr>
        <w:t>天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  <w:kern w:val="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管理：  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客户销售：大客户经理、销售工程师、销售人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销售：  项目客户经理、销售人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】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2"/>
        </w:rPr>
        <w:t>课程形式</w:t>
      </w:r>
      <w:r>
        <w:rPr>
          <w:rFonts w:ascii="宋体" w:hAnsi="宋体" w:cs="宋体"/>
          <w:b/>
        </w:rPr>
        <w:t>】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673755341" r:id="rId2"/>
        </w:objec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精益营销、闭环销售理念，用正确的思想武装头脑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掌握最佳销售路径、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  <w:color w:val="000000"/>
        </w:rPr>
        <w:t>套路，大幅度</w:t>
      </w:r>
      <w:r>
        <w:rPr>
          <w:rFonts w:ascii="宋体" w:hAnsi="宋体" w:cs="宋体"/>
        </w:rPr>
        <w:t>提高销售工作效率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掌握开发和拜访客户的技巧；掌握建立客户关系、搞定内线、编织客户内部关系网络，形成</w:t>
      </w:r>
      <w:r>
        <w:rPr>
          <w:rFonts w:ascii="宋体" w:hAnsi="宋体" w:cs="宋体"/>
          <w:color w:val="FF0000"/>
          <w:szCs w:val="21"/>
        </w:rPr>
        <w:t>培养关系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挖掘和引导大客户需求的方法，形成</w:t>
      </w:r>
      <w:r>
        <w:rPr>
          <w:rFonts w:ascii="宋体" w:hAnsi="宋体" w:cs="宋体"/>
          <w:color w:val="FF0000"/>
          <w:szCs w:val="21"/>
        </w:rPr>
        <w:t>挖掘需求的沟通闭环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和内线打好配合、阻击竞争对手、排除客户内部反对意见、达成销售节点成果，最终赢得订单的整合营销策略，形成</w:t>
      </w:r>
      <w:r>
        <w:rPr>
          <w:rFonts w:ascii="宋体" w:hAnsi="宋体" w:cs="宋体"/>
          <w:color w:val="FF0000"/>
          <w:szCs w:val="21"/>
        </w:rPr>
        <w:t>合作促进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投标运作的沟通闭环</w:t>
      </w:r>
    </w:p>
    <w:p>
      <w:pPr>
        <w:pStyle w:val="Normal"/>
        <w:ind w:firstLine="408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掌握提升老客户采购份额的销售方法，形成</w:t>
      </w:r>
      <w:r>
        <w:rPr>
          <w:rFonts w:ascii="宋体" w:hAnsi="宋体" w:cs="宋体"/>
          <w:color w:val="FF0000"/>
        </w:rPr>
        <w:t>推动销售的闭环沟通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精益营销与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“打胜仗”的套路，经常做“劳而无功”的事，浪费时间和精力，还挫伤信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用正确的思想武装头脑</w:t>
            </w:r>
          </w:p>
          <w:p>
            <w:pPr>
              <w:pStyle w:val="Normal"/>
              <w:ind w:firstLine="420"/>
              <w:rPr/>
            </w:pPr>
            <w:r>
              <w:rPr/>
              <w:t>构建“能打仗、打胜仗”的销售套路，大幅度提升销售效率和订单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大客户销售关键节点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角色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的发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内的报批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销售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共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节点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路线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对客户流程缺乏深度理解。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的销售流程大多以“自我”为中心，而不是以“客户”为中心。从而难以分析和把握关键节点，影响最终的订单成功率。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认识客户的采购流程，在此基础上，构建“客户导向”的销售流程。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清销售关键节点，以及每个节点应取得的成果，做到销售全过程控制，提升销售行为效率和订单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新客户的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快速找到关键人物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突破障碍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诱敌深入的跟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跟踪的套路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假动作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踪节奏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陌生拜访的诱敌深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的理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拜访礼仪与面谈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目的与计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快速找到关键人物；开发客户时，心浮气躁，反而导致客户拒绝；拜访客户缺乏套路，无法深入沟通</w:t>
            </w:r>
          </w:p>
          <w:p>
            <w:pPr>
              <w:pStyle w:val="Normal"/>
              <w:ind w:firstLine="43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找到关键人物的方法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“诱敌深入”的开发套路，以便在短期内建立良好的第一印象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约见技巧，提高约见的效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拜访的基本礼仪和沟通套路，提高面谈质量，以便获知客户的关键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大客户关系营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形势下的关系营销特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客户的好感和信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建立内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五个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六个指标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建立关系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网的潜规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关系网的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大要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避关系雷区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凭经验和感觉处理客户关系，在培养关系的过程中，难以把握进度和尺度，使客户关系存在漏洞、误区和不确定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客户的六个层次，准确把握客户关系的进度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培养三层重要关系的的方法与沟通技巧，提高关系营销的成效和稳定性，为挖掘敏感需求、促进订单打下良好的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大客户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需求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需求的九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需求的特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销售人员只知道挖掘需求，却不知道在正确的时间点，用正确的方法，挖掘到正确的需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不少销售人员知道要满足客户需求，却不知道如何引导需求，导致销售行为经常被客户所左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在正确的时间，用正确的方法，挖掘到正确的需求的方法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询问需求的九种提问话术，以及这些话术的应用场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引导客户需求的前提条件，以及引导需求的策略，真正做到“带动”和“控制”客户，而不是被动地响应需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大客户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销售促进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是大客户销售节点成果的核心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的五种形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和大客户购买信号的关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信号的两种验证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促成订单的五大里程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冒进销售——不懂迂回、步步深入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向销售——只是和个别客户内部角色打交道，不知道应对竞争对手和客户内部反对者。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销售——看起来是跟踪了客户，实则没有形成关键节点成果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触发合作的“切入点”，主动出击，策略性“诱敌深入”，增加客户的退出成本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阻击竞争对手的策略和方法，避免打混战，从三角博弈转化为对弈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“摆平”客户内部异议的方法，形成客户内部统一战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掌握促进合作的关键技能：获取每个进程节点的成果。</w:t>
            </w:r>
          </w:p>
        </w:tc>
      </w:tr>
      <w:tr>
        <w:trPr>
          <w:trHeight w:val="1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提升采购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采购份额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是如何产生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发生变化的原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如何提升老客户的采购份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客户的全流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的突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性改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蚕食竞争对手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针对的典型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仅停留在维护客户关系层面，而没有主动积极地深度开发客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培训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客户采购份额调整的“内幕”，有的放矢开展工作，把握机会，进一步提升采购份额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11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2-03-29T07:04:41Z</dcterms:modified>
  <cp:revision>211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7397E352427790C3AF1E91C3FC16</vt:lpwstr>
  </property>
  <property fmtid="{D5CDD505-2E9C-101B-9397-08002B2CF9AE}" pid="3" name="KSOProductBuildVer">
    <vt:lpwstr>2052-11.1.0.11365</vt:lpwstr>
  </property>
</Properties>
</file>