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hadow/>
          <w:szCs w:val="21"/>
        </w:rPr>
      </w:pPr>
      <w:r>
        <w:rPr>
          <w:rFonts w:eastAsia="黑体;宋体" w:ascii="黑体;宋体" w:hAnsi="黑体;宋体"/>
          <w:b/>
          <w:shadow/>
          <w:szCs w:val="21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王浩老师：《管理认知</w:t>
      </w:r>
      <w:r>
        <w:rPr>
          <w:b w:val="false"/>
          <w:bCs w:val="false"/>
          <w:sz w:val="24"/>
          <w:szCs w:val="24"/>
          <w:lang w:eastAsia="zh-CN"/>
        </w:rPr>
        <w:t>与管理策略</w:t>
      </w:r>
      <w:r>
        <w:rPr>
          <w:b w:val="false"/>
          <w:bCs w:val="false"/>
          <w:sz w:val="24"/>
          <w:szCs w:val="24"/>
        </w:rPr>
        <w:t>》课程方案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培训对象】</w:t>
      </w:r>
    </w:p>
    <w:p>
      <w:pPr>
        <w:pStyle w:val="Normal"/>
        <w:ind w:first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层管理：董事长、总经理、副总经理等</w:t>
      </w:r>
    </w:p>
    <w:p>
      <w:pPr>
        <w:pStyle w:val="Normal"/>
        <w:ind w:first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层管理：总监、部门经理、分公司经理等</w:t>
      </w:r>
    </w:p>
    <w:p>
      <w:pPr>
        <w:pStyle w:val="Normal"/>
        <w:ind w:first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层管理：基层经理、主管等</w:t>
      </w:r>
    </w:p>
    <w:p>
      <w:pPr>
        <w:pStyle w:val="Normal"/>
        <w:ind w:first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任管理：新任经理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时】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天，每天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时（</w:t>
      </w:r>
      <w:r>
        <w:rPr>
          <w:rFonts w:ascii="宋体" w:hAnsi="宋体" w:cs="宋体"/>
          <w:color w:val="FF0000"/>
        </w:rPr>
        <w:t>可根据企业需求调整时间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背景】</w:t>
      </w:r>
    </w:p>
    <w:p>
      <w:pPr>
        <w:pStyle w:val="Normal"/>
        <w:ind w:firstLine="408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业务精英≠合格的管理者。很多中高层经理，身处管理岗位，却难以履行管理的职能，从而影响到团队的效率和积极性。其中重要的原因是，他们缺乏对系统的、正确的管理认知，不清楚管理者应该做什么、怎么做；同时，由于没有经过正规培训，许多人被提升为经理后，只能自己摸索，对上对下都“有苦难言”，所以，只好跟着感觉走。</w:t>
      </w:r>
    </w:p>
    <w:p>
      <w:pPr>
        <w:pStyle w:val="Normal"/>
        <w:ind w:firstLine="408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管理行为的影响既波及自身团队，也波及整个企业。因此，明确管理者的素养和能力，使他们在实操中有一个参照标准，一个前进的方向，乃是企业用好干部，充分发挥干部作用的首要问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2"/>
        </w:rPr>
      </w:pPr>
      <w:r>
        <w:rPr>
          <w:rFonts w:ascii="宋体" w:hAnsi="宋体" w:cs="宋体"/>
          <w:b/>
          <w:szCs w:val="22"/>
        </w:rPr>
        <w:t>【授课亮点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鲜活</w:t>
      </w:r>
      <w:r>
        <w:rPr>
          <w:rFonts w:ascii="宋体" w:hAnsi="宋体" w:cs="宋体"/>
        </w:rPr>
        <w:t>：所用案例，均取自于实战场景；每个知识单元，至少配置一个案例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技能实战</w:t>
      </w:r>
      <w:r>
        <w:rPr>
          <w:rFonts w:ascii="宋体" w:hAnsi="宋体" w:cs="宋体"/>
        </w:rPr>
        <w:t>：从案例解剖中总结技能，高度对应实战问题，同时，大幅度提高培训的吸引率和落地成效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逻辑清晰</w:t>
      </w:r>
      <w:r>
        <w:rPr>
          <w:rFonts w:ascii="宋体" w:hAnsi="宋体" w:cs="宋体"/>
        </w:rPr>
        <w:t>：课程结构严谨、逻辑层次分明，便于学员建立清晰的知识体系、提高分析问题和解决问题的能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形式】</w:t>
      </w:r>
    </w:p>
    <w:p>
      <w:pPr>
        <w:pStyle w:val="Normal"/>
        <w:ind w:firstLine="408"/>
        <w:jc w:val="center"/>
        <w:rPr>
          <w:lang w:val="en-US" w:eastAsia="en-US"/>
        </w:rPr>
      </w:pPr>
      <w:r>
        <w:rPr>
          <w:lang w:val="en-US" w:eastAsia="en-US"/>
        </w:rPr>
        <w:object w:dxaOrig="3840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05pt;height:130.75pt" filled="f" o:ole="">
            <v:imagedata r:id="rId3" o:title=""/>
          </v:shape>
          <o:OLEObject Type="Embed" ProgID="Excel.Sheet.12" ShapeID="ole_rId2" DrawAspect="Content" ObjectID="_142387790" r:id="rId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收益】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理解职业心理和行为，培养管理者的客户化思维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理解管理的基本概念和职责，从系统层面建立管理画像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掌握管理的高效工作习惯和推进策略，为提升管理绩效构建方法论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明确管理角色认知、新任经理的角色转换方式，避免管理误区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明确管理素养和能力的构成，为提升管理素养和能力指明学习的路径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大纲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管理心理学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员工的人格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值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格倾向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维方式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为风格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调节机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职场心理与行为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的需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的职场表现及心理背景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生代员工的特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团队行为分析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行为的五种表现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文化对团队行为的影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管理的基本概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管理的基本概念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的定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与领导的关系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的三个维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管理职责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绩目标职责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组织职责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建设职责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程控制职责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件管理的五个关键问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管理者的人性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者的人性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黑洞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三讲  管理策略</w:t>
            </w:r>
          </w:p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，管理策略是什么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，管理的推进策略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bookmarkStart w:id="0" w:name="_Hlk99275273"/>
            <w:bookmarkEnd w:id="0"/>
            <w:r>
              <w:rPr>
                <w:rFonts w:ascii="宋体" w:hAnsi="宋体" w:cs="宋体"/>
                <w:bCs/>
              </w:rPr>
              <w:t>目标排序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重点突破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树立样板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举一反三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群策群力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跳闸控制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复盘优化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bookmarkStart w:id="1" w:name="_Hlk99275273"/>
            <w:bookmarkEnd w:id="1"/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，管理的尺度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bookmarkStart w:id="2" w:name="_Hlk99276858"/>
            <w:bookmarkEnd w:id="2"/>
            <w:r>
              <w:rPr>
                <w:rFonts w:ascii="宋体" w:hAnsi="宋体" w:cs="宋体"/>
                <w:bCs/>
              </w:rPr>
              <w:t>与下属相处的尺度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责任界定的尺度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用权的尺度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处理内部矛盾的尺度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执行纪律的尺度</w:t>
            </w:r>
          </w:p>
          <w:p>
            <w:pPr>
              <w:pStyle w:val="Normal"/>
              <w:rPr>
                <w:rFonts w:ascii="宋体" w:hAnsi="宋体" w:cs="宋体"/>
                <w:color w:val="0000FF"/>
              </w:rPr>
            </w:pPr>
            <w:bookmarkStart w:id="3" w:name="_Hlk99276858"/>
            <w:bookmarkEnd w:id="3"/>
            <w:r>
              <w:rPr>
                <w:rFonts w:ascii="宋体" w:hAnsi="宋体" w:cs="宋体"/>
                <w:color w:val="0000FF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第四讲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管理角色认知</w:t>
            </w:r>
          </w:p>
          <w:p>
            <w:pPr>
              <w:pStyle w:val="Normal"/>
              <w:rPr>
                <w:rFonts w:ascii="宋体" w:hAnsi="宋体" w:cs="宋体"/>
                <w:bCs/>
                <w:color w:val="0000FF"/>
              </w:rPr>
            </w:pPr>
            <w:r>
              <w:rPr>
                <w:rFonts w:ascii="宋体" w:hAnsi="宋体" w:cs="宋体"/>
                <w:bCs/>
                <w:color w:val="0000FF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管理角色认知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我如何体现管理的价值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我应该坚守的是非是什么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我必须为哪些事负责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我应该基于什么立场说话、办事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，新任经理的角色转换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角色认知转换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团队关系转换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业绩目标转换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方式转换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，管理误区</w:t>
            </w:r>
          </w:p>
          <w:p>
            <w:pPr>
              <w:pStyle w:val="Normal"/>
              <w:ind w:firstLine="420"/>
              <w:rPr>
                <w:bCs/>
              </w:rPr>
            </w:pPr>
            <w:bookmarkStart w:id="4" w:name="_Hlk99290954"/>
            <w:bookmarkEnd w:id="4"/>
            <w:r>
              <w:rPr>
                <w:bCs/>
              </w:rPr>
              <w:t>目标管理误区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业务组织误区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团队建设误区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过程控制误区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bookmarkStart w:id="5" w:name="_Hlk99290954"/>
            <w:bookmarkEnd w:id="5"/>
            <w:r>
              <w:rPr>
                <w:rFonts w:ascii="宋体" w:hAnsi="宋体" w:cs="宋体"/>
                <w:color w:val="0000FF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管理的素养与能力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管理的素养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者的品德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者的胸怀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者的精神追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者的高效工作习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管理能力的塑造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能力阶梯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能力的学习方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rFonts w:ascii="等线;微软雅黑" w:hAnsi="等线;微软雅黑" w:eastAsia="等线;微软雅黑" w:cs="等线;微软雅黑"/>
          <w:b/>
          <w:b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  <w:t xml:space="preserve"> </w:t>
      </w:r>
      <w:r>
        <w:rPr>
          <w:rFonts w:eastAsia="等线;微软雅黑" w:cs="等线;微软雅黑" w:ascii="等线;微软雅黑" w:hAnsi="等线;微软雅黑"/>
          <w:szCs w:val="21"/>
        </w:rPr>
        <w:t xml:space="preserve">   </w:t>
      </w:r>
      <w:bookmarkStart w:id="6" w:name="_Hlk99394624"/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</w:p>
    <w:p>
      <w:pPr>
        <w:pStyle w:val="Heading2"/>
        <w:rPr>
          <w:rFonts w:ascii="黑体;宋体" w:hAnsi="黑体;宋体" w:cs="黑体;宋体"/>
          <w:b w:val="false"/>
          <w:b w:val="false"/>
          <w:b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4005</wp:posOffset>
            </wp:positionH>
            <wp:positionV relativeFrom="paragraph">
              <wp:posOffset>346075</wp:posOffset>
            </wp:positionV>
            <wp:extent cx="1143000" cy="1386840"/>
            <wp:effectExtent l="0" t="0" r="0" b="0"/>
            <wp:wrapTight wrapText="bothSides">
              <wp:wrapPolygon edited="0">
                <wp:start x="-101" y="0"/>
                <wp:lineTo x="-101" y="21414"/>
                <wp:lineTo x="21497" y="21414"/>
                <wp:lineTo x="21497" y="0"/>
                <wp:lineTo x="-101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宋体" w:hAnsi="黑体;宋体" w:cs="黑体;宋体"/>
          <w:b w:val="false"/>
          <w:bCs w:val="false"/>
          <w:sz w:val="24"/>
          <w:szCs w:val="24"/>
        </w:rPr>
        <w:t>王浩：中高层管理</w:t>
      </w:r>
      <w:r>
        <w:rPr>
          <w:rFonts w:ascii="黑体;宋体" w:hAnsi="黑体;宋体" w:cs="黑体;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黑体;宋体" w:hAnsi="黑体;宋体" w:cs="黑体;宋体"/>
          <w:b w:val="false"/>
          <w:bCs w:val="false"/>
          <w:sz w:val="24"/>
          <w:szCs w:val="24"/>
        </w:rPr>
        <w:t>销售管理、销售技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版专著</w:t>
      </w:r>
    </w:p>
    <w:p>
      <w:pPr>
        <w:pStyle w:val="Style14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管理心理学专业：</w:t>
      </w:r>
      <w:r>
        <w:rPr>
          <w:rFonts w:ascii="宋体" w:hAnsi="宋体" w:cs="宋体"/>
          <w:color w:val="FF0000"/>
        </w:rPr>
        <w:t>《驱动力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学专业：</w:t>
      </w:r>
      <w:r>
        <w:rPr>
          <w:rFonts w:ascii="宋体" w:hAnsi="宋体" w:cs="宋体"/>
          <w:color w:val="FF0000"/>
        </w:rPr>
        <w:t>《大客户销售路线图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人生历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职业经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年企业实践经验，带过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支团队，从事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行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实战背景</w:t>
      </w:r>
      <w:r>
        <w:rPr>
          <w:rFonts w:ascii="宋体" w:hAnsi="宋体" w:cs="宋体"/>
        </w:rPr>
        <w:t>：省政府秘书、远东科技市场总监、翰林汇事业部总经理、摩托罗拉政府项目销售总监、智博科技集团执行总裁等职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FF0000"/>
        </w:rPr>
        <w:t>专业背景</w:t>
      </w:r>
      <w:r>
        <w:rPr>
          <w:rFonts w:ascii="宋体" w:hAnsi="宋体" w:cs="宋体"/>
        </w:rPr>
        <w:t>：</w:t>
      </w:r>
      <w:r>
        <w:rPr/>
        <w:t>清华、北大总裁班客座教授；人保部全国就业培训技术指导中心《营销师》首席专家；</w:t>
      </w:r>
      <w:r>
        <w:rPr>
          <w:rFonts w:ascii="宋体" w:hAnsi="宋体" w:cs="宋体"/>
        </w:rPr>
        <w:t>华为、</w:t>
      </w:r>
      <w:r>
        <w:rPr/>
        <w:t>用友等企业大学的特聘</w:t>
      </w:r>
      <w:r>
        <w:rPr>
          <w:rFonts w:ascii="宋体" w:hAnsi="宋体" w:cs="宋体"/>
        </w:rPr>
        <w:t>专家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74625</wp:posOffset>
                </wp:positionV>
                <wp:extent cx="5212080" cy="0"/>
                <wp:effectExtent l="0" t="95250" r="76200" b="190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75pt" to="413.2pt,13.75pt" ID="直接连接符 3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课程方向</w:t>
      </w:r>
    </w:p>
    <w:p>
      <w:pPr>
        <w:pStyle w:val="Normal"/>
        <w:ind w:firstLine="420"/>
        <w:rPr/>
      </w:pPr>
      <w:r>
        <w:rPr>
          <w:color w:val="FF0000"/>
        </w:rPr>
        <w:t>中高层管理</w:t>
      </w:r>
      <w:r>
        <w:rPr/>
        <w:t>：领导力、管理角色认知、管理技能提升、团队建设、目标执行管理</w:t>
      </w:r>
    </w:p>
    <w:p>
      <w:pPr>
        <w:pStyle w:val="Normal"/>
        <w:ind w:firstLine="420"/>
        <w:rPr/>
      </w:pPr>
      <w:r>
        <w:rPr>
          <w:color w:val="FF0000"/>
        </w:rPr>
        <w:t>销售管理</w:t>
      </w:r>
      <w:r>
        <w:rPr/>
        <w:t>：销售团队领导力、销售团队建设、销售团队业绩增长管理</w:t>
      </w:r>
    </w:p>
    <w:p>
      <w:pPr>
        <w:pStyle w:val="Normal"/>
        <w:ind w:firstLine="420"/>
        <w:rPr/>
      </w:pPr>
      <w:r>
        <w:rPr>
          <w:color w:val="FF0000"/>
        </w:rPr>
        <w:t>销售技能</w:t>
      </w:r>
      <w:r>
        <w:rPr/>
        <w:t>：大客户</w:t>
      </w:r>
      <w:r>
        <w:rPr>
          <w:rFonts w:ascii="宋体" w:hAnsi="宋体" w:cs="宋体"/>
        </w:rPr>
        <w:t>｜</w:t>
      </w:r>
      <w:r>
        <w:rPr/>
        <w:t>项目销售闭环技能、关系营销、谈判、投标运作、催收货款、渠道开发与管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教学法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“场景案例”储备，针对企业需求和课程主题，针对性调用案例，互动分享、深度剖析，活跃课堂气氛，提高学员的参与度和吸收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成果教学法</w:t>
      </w:r>
      <w:r>
        <w:rPr>
          <w:rFonts w:ascii="宋体" w:hAnsi="宋体" w:cs="宋体"/>
        </w:rPr>
        <w:t>：提炼简洁实用的套路和工具，解决“实战问题”，直接改善学员的工作效率和业绩，大幅度提升培训转化率和学习收益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部分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城润滑油、东方电器、联泓集团、康得集团、动力源股份、南山集团、慧谷化学、宇明阀门、东标电子、昆仑海岸、冠利新材料、国瑞升科技、佳力高纤、红三叶集团、深圳振豪密封、圣万提注塑、天津瑞基化工、昆明钢铁集团、豹驰集团、河北海贺胜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T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友股份、新大陆、东软股份、长城信息、东方通科技、天融信、万里红科技、绿盟科技（亿塞通）、华宇信息、北斗导航、四维图新、中科宇图、华夏科技、中企动力、龙图软件、北大软件工程、辰安伟业、万集科技、胜利油田软件、华旭金卡、泰德汇智、爱迪科森、曙光股份、东方飞扬、北京冠金利、北京互信互通、北控三兴、易美软通、世纪东方国铁、中地时空数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科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车集团、北京交控、北京和利时、中国电子集团、武汉理工大学产业集团、天诚盛业、上海力信测量、世纪东方、武汉高德、方物科技、中标方圆、新亚天影、龙德时代、广东科密集团、中航华燕科技、星格测控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、节能、新能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石油、中海油、中持股份、永清环保、中节能集团、菲达环保、</w:t>
            </w:r>
            <w:r>
              <w:rPr>
                <w:rFonts w:ascii="宋体" w:hAnsi="宋体" w:cs="宋体"/>
                <w:szCs w:val="21"/>
              </w:rPr>
              <w:t>中科环能、</w:t>
            </w:r>
            <w:r>
              <w:rPr>
                <w:rFonts w:ascii="宋体" w:hAnsi="宋体" w:cs="宋体"/>
              </w:rPr>
              <w:t>碧水源、</w:t>
            </w:r>
            <w:r>
              <w:rPr>
                <w:rFonts w:ascii="宋体" w:hAnsi="宋体" w:cs="宋体"/>
                <w:szCs w:val="21"/>
              </w:rPr>
              <w:t>通源环境、</w:t>
            </w:r>
            <w:r>
              <w:rPr>
                <w:rFonts w:ascii="宋体" w:hAnsi="宋体" w:cs="宋体"/>
              </w:rPr>
              <w:t>路域生态、内蒙古环保投资集团、</w:t>
            </w:r>
            <w:r>
              <w:rPr>
                <w:rFonts w:ascii="宋体" w:hAnsi="宋体" w:cs="宋体"/>
                <w:szCs w:val="21"/>
              </w:rPr>
              <w:t>富通环境、</w:t>
            </w:r>
            <w:r>
              <w:rPr>
                <w:rFonts w:ascii="宋体" w:hAnsi="宋体" w:cs="宋体"/>
              </w:rPr>
              <w:t>爱土环境、</w:t>
            </w:r>
            <w:r>
              <w:rPr>
                <w:rFonts w:ascii="宋体" w:hAnsi="宋体" w:cs="宋体"/>
                <w:szCs w:val="21"/>
              </w:rPr>
              <w:t>现代环境、硕人科技、</w:t>
            </w:r>
            <w:r>
              <w:rPr>
                <w:rFonts w:ascii="宋体" w:hAnsi="宋体" w:cs="宋体"/>
              </w:rPr>
              <w:t>中科实业、北京东润环能、高能时代、</w:t>
            </w:r>
            <w:r>
              <w:rPr>
                <w:rFonts w:ascii="宋体" w:hAnsi="宋体" w:cs="宋体"/>
                <w:szCs w:val="21"/>
              </w:rPr>
              <w:t>晓清环保、小黄狗环保、</w:t>
            </w:r>
            <w:r>
              <w:rPr>
                <w:rFonts w:ascii="宋体" w:hAnsi="宋体" w:cs="宋体"/>
              </w:rPr>
              <w:t>天合光能、</w:t>
            </w:r>
            <w:r>
              <w:rPr>
                <w:rFonts w:ascii="宋体" w:hAnsi="宋体" w:cs="宋体"/>
                <w:szCs w:val="21"/>
              </w:rPr>
              <w:t>中广核集团、</w:t>
            </w:r>
            <w:r>
              <w:rPr>
                <w:rFonts w:ascii="宋体" w:hAnsi="宋体" w:cs="宋体"/>
              </w:rPr>
              <w:t>浙能电力、清华太阳能、新奥燃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、电力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瑞集团、远东集团、长峰集团、普讯电力、中电普华、天泽电力、西班亚埃特罗斯、施耐德、欧姆龙、湘能科技、华呈基业、特变电工、力合微电子、煜邦电力、北京合众科技、许继电器、上海吉泰电子、新创四方、秦骊成套电器、浙能电力有限公司、北京电力、山西电力、神马电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华为、中兴通讯、北京瑞斯康达、北京电信规划设计院、中通服咨询设计研究院、深圳华讯方舟、武汉烽火集团、广州阿尔创、中国移动、辽宁移动、广西移动、郑州移动、武汉电信、中国联通北京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团、百度、百科互动、人人网、阿里巴巴、必联网、校易收、上海震坤行（工业品互联网）、京东商城、车友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家用车、汽车配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设备、东安发动机、徐工、宇通客车、西安康明斯、柳州五菱、江铃改装车、中联重科、中彰国际、卡特彼勒、江苏海沃（环保车）、中联重科、鹏翎胶管、庞大汽车集团、新宏昌重工集团、奇瑞汽车、亚之杰汽贸、北京福田、上海双林集团、意昂神州、斗山山猫、</w:t>
            </w:r>
            <w:r>
              <w:rPr>
                <w:rFonts w:ascii="宋体" w:hAnsi="宋体" w:cs="宋体"/>
                <w:kern w:val="0"/>
              </w:rPr>
              <w:t>中兴智能汽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工企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兵器集团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所、总参</w:t>
            </w: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所、南方航空发动机（已并入中国航空发动机）、西安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所、</w:t>
            </w:r>
            <w:r>
              <w:rPr>
                <w:rFonts w:cs="宋体" w:ascii="宋体" w:hAnsi="宋体"/>
              </w:rPr>
              <w:t>213</w:t>
            </w:r>
            <w:r>
              <w:rPr>
                <w:rFonts w:ascii="宋体" w:hAnsi="宋体" w:cs="宋体"/>
              </w:rPr>
              <w:t>所、航天精工、新兴东方、中国电子集团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院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方机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设计院、中国联合工程公司、巅峰智业、安徽省交通规划设计院、中国商业联合会、北京工程咨询公司、中认倍佳（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检测）、江苏中民金服、北京电信规划设计院、</w:t>
            </w:r>
            <w:r>
              <w:rPr/>
              <w:t>北京华宇恒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、建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桂园、中天建设、中建七局、东方雨虹、蜀羊防水、北新、盛德宝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科技、医疗器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器材公司（中国医药集团）、中源协和（和泽生物基因）、广州金域检验、茂健联星生物、勤邦生物、河南牧翔动物药业、毅新兴业、上海威士达、北京怡和嘉业、北京天智航、北京伏尔特、广州维力医疗器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农家福集团、</w:t>
            </w:r>
            <w:r>
              <w:rPr>
                <w:rFonts w:ascii="宋体" w:hAnsi="宋体" w:cs="宋体"/>
              </w:rPr>
              <w:t>大北农、正正饲料、屯玉种业、秋乐种业、大连海晏堂、北京一轻集团、绍兴会稽山酒业、苏宁电器、罗马世家、法派服装、上海钜勋、青竹美术颜料、幸福人寿、英大人寿、中福集团、中铁现代物流、天津卷烟厂、盐业集团、佛山地质局、成都印钞厂、智美体育、宜春邮政局</w:t>
            </w:r>
          </w:p>
        </w:tc>
      </w:tr>
    </w:tbl>
    <w:p>
      <w:pPr>
        <w:pStyle w:val="Normal"/>
        <w:ind w:right="102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员反馈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钟奋强（广东科密集团董事长  双博士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老师有功力！本次我们在北大做了五天的培训，前面有四个老师授课，王老师是最后一个出场。在这种情况下，王老师的课堂气氛还是排名第一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豫（中航工业华燕科技总经理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相见恨晚！如果早遇到王老师，我们会发展得更好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生俊（金夫人集团董事长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浩老师的《创新管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驱动力》课程给了我很多启发， 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蓝烨（前方正科技副总裁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我听过的课培训相当多，包括在联想和方正。比较而言，王老师的全案例教学是一大亮点。这些案例不仅真实、新鲜，更是给我许多启发。</w:t>
      </w:r>
    </w:p>
    <w:p>
      <w:pPr>
        <w:pStyle w:val="Normal"/>
        <w:ind w:right="10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02" w:hanging="0"/>
        <w:jc w:val="center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ascii="黑体;宋体" w:hAnsi="黑体;宋体" w:cs="黑体;宋体" w:eastAsia="黑体;宋体"/>
          <w:b/>
          <w:color w:val="FF0000"/>
          <w:sz w:val="24"/>
        </w:rPr>
        <w:t>见谅：不接受现场录像、录音；通常不接</w:t>
      </w:r>
      <w:r>
        <w:rPr>
          <w:rFonts w:eastAsia="黑体;宋体" w:cs="黑体;宋体" w:ascii="黑体;宋体" w:hAnsi="黑体;宋体"/>
          <w:b/>
          <w:color w:val="FF0000"/>
          <w:sz w:val="24"/>
        </w:rPr>
        <w:t>80</w:t>
      </w:r>
      <w:r>
        <w:rPr>
          <w:rFonts w:ascii="黑体;宋体" w:hAnsi="黑体;宋体" w:cs="黑体;宋体" w:eastAsia="黑体;宋体"/>
          <w:b/>
          <w:color w:val="FF0000"/>
          <w:sz w:val="24"/>
        </w:rPr>
        <w:t>人以上的课程！</w:t>
      </w:r>
    </w:p>
    <w:p>
      <w:pPr>
        <w:pStyle w:val="Normal"/>
        <w:ind w:right="102" w:hanging="0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/>
      </w:pPr>
      <w:bookmarkEnd w:id="6"/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20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宋体" w:cs="Arial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0:00Z</dcterms:created>
  <dc:creator>微软用户</dc:creator>
  <dc:description/>
  <dc:language>en-US</dc:language>
  <cp:lastModifiedBy>Administrator</cp:lastModifiedBy>
  <dcterms:modified xsi:type="dcterms:W3CDTF">2022-03-29T07:08:54Z</dcterms:modified>
  <cp:revision>156</cp:revision>
  <dc:subject/>
  <dc:title>大客户-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EABB794904542B3E232DBEB935A43</vt:lpwstr>
  </property>
  <property fmtid="{D5CDD505-2E9C-101B-9397-08002B2CF9AE}" pid="3" name="KSOProductBuildVer">
    <vt:lpwstr>2052-11.1.0.11365</vt:lpwstr>
  </property>
</Properties>
</file>