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</w:r>
    </w:p>
    <w:p>
      <w:pPr>
        <w:pStyle w:val="16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终端动销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2"/>
          <w:lang w:eastAsia="zh-CN"/>
        </w:rPr>
        <w:t>：</w:t>
      </w:r>
      <w:r>
        <w:rPr>
          <w:rFonts w:ascii="微软雅黑" w:hAnsi="微软雅黑" w:cs="微软雅黑" w:eastAsia="微软雅黑"/>
          <w:sz w:val="32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 w:eastAsia="zh-CN"/>
        </w:rPr>
        <w:t>培训时长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6h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促销管理认知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做促销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针对消费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满足消费者情感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赢得潜在消费者注意、激发购买欲望、挖掘更多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激励消初次购买，达到使用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针对门店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顾客的到店率、人均消费额度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稳定客源，提高顾客忠诚度，建立消费习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针对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缩短产品进入市场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消化库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带动相关产品销售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针对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动市场侵略与反侵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针对终端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拓宽重点市场分销商网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扩大销售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季节性调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旺季进入淡季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淡季进入旺季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动销机会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渠道的机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竞争者的机会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终端的机会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消费场景的机会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推广的机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团队的机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单兵作战，我们采取群狼战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聚焦区域、资源、人才、推广打歼灭的营销手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促销政策只考虑门店、消费者，却没有考虑业务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促销的后果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促销依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促销疲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价盘穿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促销乱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核心渠道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经销商为什么不愿增加任务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本增加的速度超收益速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资金成本压力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先期投入风险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管理掌控风险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树大招风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渠道促进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直接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数量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品项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销售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过程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资金补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广告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间接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协助进行库存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协助进行零售终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发货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人员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物料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信誉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负面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精神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经营权限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经销权分级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试销、经销、分销、区域划分、品种划分、年限划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取消经销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砍掉大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周边寻找替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获取内部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提拔二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帮助老经销商转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核心门店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商品结构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正常商品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异常商品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50%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 xml:space="preserve">单品实现 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50%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销售额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都能卖一点，什么都卖不好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10%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 xml:space="preserve">商品实现 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90%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销售额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顾客的目的性购买太强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关联性购买，这直接导致客单价太低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弱化顾客的目的性购买，优化其他类商品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滞销，占用资金，热门产品短缺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滞销率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季节性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员工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了解员工是否懂得销售这些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低提成产品，无任务产品一般销售的慢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店员不懂得主推产品的销售、或对产品不认可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商品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竞争对手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分析对手促销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迅速占领市场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本下降让利于消费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开业、庆典、节假日的临时促销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负利销售，吸引人气，借机发展会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长期低价营销策略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择差异化商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拉开时间差，错开竞争周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其他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采购人员、补货、本地需求量、陈列有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核心消费者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顾客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核心顾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着稳定偏好的消费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既有清晰的偏好，又对自己的偏好有足够了解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基本顾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稳定、清晰偏好的消费者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潜在顾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偏好不稳定又含糊的消费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消费者需求洞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.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消费者为什么要购买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痛点？刚需？冲动性消费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消费者使用场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1.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一般在什么样的场合下消费产品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2.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在什么时间，什么地点消费产品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3.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消费这个产品的逻辑是在哪里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为什么要消费我们的产品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哪些需求没有被满足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什么原因没有被满足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我方优势是什么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何让消费者知道我们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跑流量模式还是留存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我们的产品要放到哪里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促销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数量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项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金额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续单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节日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公益性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联合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核心产品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导入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成长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成熟期和衰退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核心区域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渠道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哪个区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渠道卖不动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餐饮店、便利店、大商超、名烟名酒店、夜店、大排档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确定销售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市场占有率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全部市场、可达市场、相对市场（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大竞品）占有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盈利能力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利润率、费用利润率、资产收益率、资金周转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0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5:00Z</dcterms:created>
  <dc:creator>wangzhongyue</dc:creator>
  <dc:description/>
  <dc:language>en-US</dc:language>
  <cp:lastModifiedBy>Administrator</cp:lastModifiedBy>
  <dcterms:modified xsi:type="dcterms:W3CDTF">2022-04-12T09:1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975AC5274E85827C60CCA6C1F827</vt:lpwstr>
  </property>
  <property fmtid="{D5CDD505-2E9C-101B-9397-08002B2CF9AE}" pid="3" name="KSOProductBuildVer">
    <vt:lpwstr>2052-11.1.0.11365</vt:lpwstr>
  </property>
</Properties>
</file>