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/>
      </w:pPr>
      <w:r>
        <w:rPr/>
      </w:r>
    </w:p>
    <w:p>
      <w:pPr>
        <w:pStyle w:val="16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《</w:t>
      </w: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如何降低费效比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》</w:t>
      </w:r>
    </w:p>
    <w:p>
      <w:pPr>
        <w:pStyle w:val="14"/>
        <w:ind w:right="21" w:hanging="0"/>
        <w:jc w:val="center"/>
        <w:rPr>
          <w:rFonts w:ascii="微软雅黑" w:hAnsi="微软雅黑" w:eastAsia="微软雅黑" w:cs="微软雅黑"/>
          <w:sz w:val="40"/>
          <w:lang w:val="en-US" w:eastAsia="zh-CN"/>
        </w:rPr>
      </w:pPr>
      <w:r>
        <w:rPr>
          <w:rFonts w:ascii="微软雅黑" w:hAnsi="微软雅黑" w:cs="微软雅黑" w:eastAsia="微软雅黑"/>
          <w:sz w:val="40"/>
          <w:lang w:val="en-US" w:eastAsia="zh-CN"/>
        </w:rPr>
        <w:t>导师</w:t>
      </w:r>
      <w:r>
        <w:rPr>
          <w:rFonts w:ascii="微软雅黑" w:hAnsi="微软雅黑" w:cs="微软雅黑" w:eastAsia="微软雅黑"/>
          <w:sz w:val="40"/>
          <w:lang w:eastAsia="zh-CN"/>
        </w:rPr>
        <w:t>：</w:t>
      </w:r>
      <w:r>
        <w:rPr>
          <w:rFonts w:ascii="微软雅黑" w:hAnsi="微软雅黑" w:cs="微软雅黑" w:eastAsia="微软雅黑"/>
          <w:sz w:val="40"/>
          <w:lang w:val="en-US" w:eastAsia="zh-CN"/>
        </w:rPr>
        <w:t>王越</w:t>
      </w:r>
    </w:p>
    <w:p>
      <w:pPr>
        <w:pStyle w:val="Normal"/>
        <w:ind w:right="21" w:hanging="0"/>
        <w:jc w:val="center"/>
        <w:rPr>
          <w:rFonts w:ascii="微软雅黑" w:hAnsi="微软雅黑" w:eastAsia="微软雅黑" w:cs="微软雅黑"/>
          <w:sz w:val="40"/>
          <w:lang w:val="en-US" w:eastAsia="zh-CN"/>
        </w:rPr>
      </w:pPr>
      <w:r>
        <w:rPr>
          <w:rFonts w:eastAsia="微软雅黑" w:cs="微软雅黑" w:ascii="微软雅黑" w:hAnsi="微软雅黑"/>
          <w:sz w:val="40"/>
          <w:lang w:val="en-US" w:eastAsia="zh-CN"/>
        </w:rPr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Style20"/>
        <w:rPr>
          <w:sz w:val="44"/>
        </w:rPr>
      </w:pPr>
      <w:r>
        <w:rPr>
          <w:sz w:val="44"/>
        </w:rPr>
      </w:r>
    </w:p>
    <w:p>
      <w:pPr>
        <w:pStyle w:val="Style20"/>
        <w:rPr>
          <w:sz w:val="44"/>
        </w:rPr>
      </w:pPr>
      <w:r>
        <w:rPr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课程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要追求费效比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费效比计算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（销售费用＋管理费用＋财务费用）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毛利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优秀企业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费用控制在毛利润的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3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以内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优势企业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费用控制在毛利润的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30%-70%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竞争力弱企业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费用超过毛利润的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70%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销售费用率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费用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毛利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越高说明销售花费的成本越大、销售难度也越高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指标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同比、环比、预期、竞争者、趋势、兄弟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对营销效果进行监控和评定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每成交一个产品、每接待一批客户，每接通一个客户电话，都是有成本的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把钱花到更有效、有价值的时间、区域、产品、渠道、客户群、活动、推广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减少浪费、超支、不合理，不追求微利营销，微利销售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费用管控能力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=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赚钱能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用最少的费用，达成最大化的销售，找到费效比的平衡点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哪些费用是必须要砍掉或减少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哪些费用应该更有价值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同样的销售额如何能够减少我们的投入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利润被不受控制的成本、费用所吞噬，将到手的利润盲目地投入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七章、费用投放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费用投放步骤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费用投放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市场类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建品牌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冲销量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增品项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增利润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清库存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处临期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0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突破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经销商类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专销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全品项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增库存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守约付款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及时配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不窜货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遵守价格体系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打击竞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价格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渠道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促销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产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费用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投入产出比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产品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商品分类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畅销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铺销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新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库存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商品贡献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流通速度、库存量、利润率高低、渗透率分析区别对待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前三大产品销售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总金额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同商品销售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×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毛利率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市场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发达的市场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侧重于控制市场秩序，价格稳定、防止窜货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成熟市场费用投入过多，无明显增长；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前三大地区销售金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总金额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发展中市场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侧重打击竞品、提高铺货率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快速增长的市场因资源投入不足，导致增长幅度不大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新开发市场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引导经销商主动压货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成熟市场宣传和促销费用不够，增长乏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渠道集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前三大渠道销售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总金额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重点激励排名靠前、突出贡献、进步较大、新加盟、受损失的经销商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时机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全年业绩增长、销售额前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个月预测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做好年度重要节日规划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节假日、展销会、销售旺季之前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根据样板店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样板线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样板市场进行区分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准备行政区划图、按城区主干道拆分做好扫街式调查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新产品投放市场前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刚上市阶段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费用投放持续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过一段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只需维持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费用投放分段开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核心门店费效比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核心店费用投放目标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单店产出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客流量的提升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进店率的提升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体验率的提升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接触商品人数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进店人数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*100%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单客引导成本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转化率的提升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技巧、员工对产品熟悉程度、营销方案、团队的协作能力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成交顾客数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客流量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品数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单价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获客价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连单率的提升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于附加推销的意识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大宗购买订单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总销售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*100%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vip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客户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客户数量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六、回头率的提升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会员贡献率的提升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有效会员数的提升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终身价值的提升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七、传播率的提升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八、售罄率的提升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售罄率分类与计算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售罄率分类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从商品的角度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从组织的角度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从时间的角度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计算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数量售罄率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金额售罄率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为什么要关注售罄率？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分析产品盈利状况、确定是否主推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关注是否收回成本，到何种程度，可以进行折扣销售、清仓处理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关注销售速度、进度，滞销时间，商品与消费者群体的匹配程度，产品适销性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提高门店的平效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影响售罄率的原因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货期延误、高瑕疵率、设计不符合实际、订量与预估有偏差、市场反应迟缓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如何提升售罄率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正价销售占比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=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正价商品销售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总销售额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*100%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九、退货率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样板店费用投放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盈利样板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陈列样板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无效店投放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空白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陈列费效比</w:t>
      </w:r>
      <w:r>
        <w:rPr>
          <w:rFonts w:eastAsia="微软雅黑" w:cs="微软雅黑" w:ascii="微软雅黑" w:hAnsi="微软雅黑"/>
          <w:b/>
          <w:color w:val="000000"/>
          <w:sz w:val="24"/>
        </w:rPr>
        <w:t>-</w:t>
      </w:r>
      <w:r>
        <w:rPr>
          <w:rFonts w:ascii="微软雅黑" w:hAnsi="微软雅黑" w:cs="微软雅黑" w:eastAsia="微软雅黑"/>
          <w:b/>
          <w:color w:val="000000"/>
          <w:sz w:val="24"/>
        </w:rPr>
        <w:t>货架抢占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陈列费效比计算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陈列方式与费用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陈列方式与费用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货架买断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堆箱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端架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花车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专销费用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陈列费用区分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商品热销度、陈列位置、摆放数量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陈列的调整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陈列的重要性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如何做陈列调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人员费效比</w:t>
      </w:r>
      <w:r>
        <w:rPr>
          <w:rFonts w:eastAsia="微软雅黑" w:cs="微软雅黑" w:ascii="微软雅黑" w:hAnsi="微软雅黑"/>
          <w:b/>
          <w:color w:val="000000"/>
          <w:sz w:val="24"/>
        </w:rPr>
        <w:t>-</w:t>
      </w:r>
      <w:r>
        <w:rPr>
          <w:rFonts w:ascii="微软雅黑" w:hAnsi="微软雅黑" w:cs="微软雅黑" w:eastAsia="微软雅黑"/>
          <w:b/>
          <w:color w:val="000000"/>
          <w:sz w:val="24"/>
        </w:rPr>
        <w:t>业务员驱动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人员费用组成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工资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提成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差旅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福利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招聘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培训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激励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加班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判断人才的价值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同样多的人，创造更多产出，同样的产出，使用更对的人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可替代、稀缺、重要但不稀缺、有价值但价值不大、可有可无、多余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人员费效比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人效比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人效现状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人员效果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人员效率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人事费比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人力费用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毛利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人力费用增长率与毛利率增长率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队伍结构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有效人力占比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绩优人力占比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人员配比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时效比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单位有效工作时间产生的营业额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如何做好时间分配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每天、周、月、年最热销的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短期的暴涨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长期内的增长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人效的提升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精简人员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增加人员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管理流程的改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六章、促销费效比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促销活动类型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主动型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市场是抢来的、销量是挤出来的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知道客户在哪里，接下来找到对手在哪里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相随型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谁的增量与销量最高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被动型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评估竞品对自己销量的影响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促销活动后，损失是否降低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促销效果评估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促销费效比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目标完成率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会员参与率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市场渗透率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品牌参活度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六、竞品的指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0"/>
        <w:textAlignment w:val="auto"/>
        <w:rPr>
          <w:rFonts w:ascii="宋体" w:hAnsi="宋体" w:eastAsia="微软雅黑" w:cs="宋体"/>
          <w:b w:val="false"/>
          <w:b w:val="false"/>
          <w:color w:val="000000"/>
          <w:sz w:val="28"/>
          <w:szCs w:val="28"/>
        </w:rPr>
      </w:pPr>
      <w:r>
        <w:rPr>
          <w:rFonts w:eastAsia="微软雅黑" w:cs="宋体" w:ascii="宋体" w:hAnsi="宋体"/>
          <w:b w:val="false"/>
          <w:color w:val="000000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等线;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等线;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务礼仪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迎客、待客、送客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款催收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开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客户分群分级识客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精准客户开拓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价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量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项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转介绍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拦截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流失挽回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忠诚度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需求深挖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经销商识别与选择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圈分析与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常拜访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品结构、陈列、库存管理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终端动销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综合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9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;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202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39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造字工房力黑（非商用）常规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jc w:val="center"/>
      <w:outlineLvl w:val="0"/>
    </w:pPr>
    <w:rPr>
      <w:rFonts w:eastAsia="方正小标宋简体;宋体"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Style14">
    <w:name w:val="文档结构图 字符"/>
    <w:basedOn w:val="Style13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主标题 字符"/>
    <w:basedOn w:val="Style13"/>
    <w:qFormat/>
    <w:rPr>
      <w:rFonts w:ascii="宋体" w:hAnsi="宋体" w:eastAsia="宋体" w:cs="Times New Roman"/>
      <w:b/>
      <w:bCs/>
      <w:sz w:val="36"/>
      <w:szCs w:val="20"/>
    </w:rPr>
  </w:style>
  <w:style w:type="character" w:styleId="11">
    <w:name w:val="副标题1 字符"/>
    <w:basedOn w:val="Style13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12">
    <w:name w:val="正文1 字符"/>
    <w:basedOn w:val="Style13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2">
    <w:name w:val="正文2 字符"/>
    <w:basedOn w:val="Style13"/>
    <w:qFormat/>
    <w:rPr>
      <w:rFonts w:ascii="微软雅黑" w:hAnsi="微软雅黑" w:eastAsia="微软雅黑" w:cs="Times New Roman"/>
      <w:sz w:val="22"/>
      <w:szCs w:val="20"/>
    </w:rPr>
  </w:style>
  <w:style w:type="character" w:styleId="13">
    <w:name w:val="主题标1 字符"/>
    <w:basedOn w:val="1"/>
    <w:qFormat/>
    <w:rPr>
      <w:rFonts w:ascii="造字工房力黑（非商用）常规体;宋体" w:hAnsi="造字工房力黑（非商用）常规体;宋体" w:eastAsia="造字工房力黑（非商用）常规体;宋体" w:cs="Times New Roman"/>
      <w:color w:val="005D7F"/>
      <w:kern w:val="2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Style20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4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15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21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16">
    <w:name w:val="主题标1"/>
    <w:basedOn w:val="Heading1"/>
    <w:qFormat/>
    <w:pPr>
      <w:numPr>
        <w:ilvl w:val="0"/>
        <w:numId w:val="0"/>
      </w:numPr>
      <w:spacing w:lineRule="exact" w:line="540"/>
      <w:ind w:right="21" w:hanging="0"/>
      <w:outlineLvl w:val="9"/>
    </w:pPr>
    <w:rPr>
      <w:rFonts w:ascii="造字工房力黑（非商用）常规体;宋体" w:hAnsi="造字工房力黑（非商用）常规体;宋体" w:eastAsia="造字工房力黑（非商用）常规体;宋体" w:cs="造字工房力黑（非商用）常规体;宋体"/>
      <w:color w:val="005D7F"/>
      <w:sz w:val="80"/>
      <w:szCs w:val="80"/>
    </w:rPr>
  </w:style>
  <w:style w:type="paragraph" w:styleId="17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企业财务审核审批制度财务管理制度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49:00Z</dcterms:created>
  <dc:creator>wangzhongyue</dc:creator>
  <dc:description/>
  <dc:language>en-US</dc:language>
  <cp:lastModifiedBy>Administrator</cp:lastModifiedBy>
  <dcterms:modified xsi:type="dcterms:W3CDTF">2022-04-12T09:2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61BE6D3644B6E93289AA2A217A864</vt:lpwstr>
  </property>
  <property fmtid="{D5CDD505-2E9C-101B-9397-08002B2CF9AE}" pid="3" name="KSOProductBuildVer">
    <vt:lpwstr>2052-11.1.0.11365</vt:lpwstr>
  </property>
</Properties>
</file>