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  <w:lang w:eastAsia="zh-CN"/>
        </w:rPr>
        <w:t>《</w:t>
      </w: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  <w:lang w:eastAsia="zh-CN"/>
        </w:rPr>
        <w:t>OKR</w:t>
      </w: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  <w:lang w:eastAsia="zh-CN"/>
        </w:rPr>
        <w:t>目标与关键成果工作法》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背景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是当下国际最火热的管理方法，是在国内外众多企业应用并且被验证有效的绩效管理工具。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全称是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bjectives and Key Results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，即目标与关键成果法，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Intel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公司发明了这种方法，后来推广到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Google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Facebook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racle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等企业，帮助这些企业获得了巨大的收益。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二、培训对象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企业中高层管理人员</w:t>
      </w:r>
    </w:p>
    <w:p>
      <w:pPr>
        <w:pStyle w:val="Normal"/>
        <w:widowControl/>
        <w:spacing w:lineRule="exact" w:line="52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三、课程收益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明确绩效管理及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核心思想及理念；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掌握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运行的基本流程；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现场演练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操作的重要环节，掌握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操作的主要技巧；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学会应用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激励团队创新工作；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掌握如何通过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跟踪和管控进程，提高企业效率，塑造优秀文化。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四、课程时长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天（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小时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/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天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五、授课方式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讲授＋案例分析＋实践演练＋互动交流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六、课程特色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</w:rPr>
        <w:t>、系统：课程涵盖了</w:t>
      </w:r>
      <w:r>
        <w:rPr>
          <w:rFonts w:eastAsia="微软雅黑" w:cs="微软雅黑" w:ascii="微软雅黑" w:hAnsi="微软雅黑"/>
          <w:color w:val="2E75B5"/>
          <w:sz w:val="24"/>
        </w:rPr>
        <w:t>OKR</w:t>
      </w:r>
      <w:r>
        <w:rPr>
          <w:rFonts w:ascii="微软雅黑" w:hAnsi="微软雅黑" w:cs="微软雅黑" w:eastAsia="微软雅黑"/>
          <w:color w:val="2E75B5"/>
          <w:sz w:val="24"/>
        </w:rPr>
        <w:t>实施的重点和难点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</w:rPr>
        <w:t>、简单：没有空洞的说教，只有简单的方法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</w:rPr>
        <w:t>、易懂：深奥的道理寓于简单的描述之中，一听就懂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  <w:t>4</w:t>
      </w:r>
      <w:r>
        <w:rPr>
          <w:rFonts w:ascii="微软雅黑" w:hAnsi="微软雅黑" w:cs="微软雅黑" w:eastAsia="微软雅黑"/>
          <w:color w:val="2E75B5"/>
          <w:sz w:val="24"/>
        </w:rPr>
        <w:t>、易用：易于复制，立竿见影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七、课程大纲：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2E75B5"/>
          <w:sz w:val="24"/>
          <w:lang w:eastAsia="zh-CN"/>
        </w:rPr>
        <w:t>第一讲 认识</w:t>
      </w:r>
      <w:r>
        <w:rPr>
          <w:rFonts w:eastAsia="微软雅黑" w:cs="微软雅黑" w:ascii="微软雅黑" w:hAnsi="微软雅黑"/>
          <w:b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一、什么是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定义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发展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解读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业务逻辑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二、为什么要用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VUCA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时代的到来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重新认识目标管理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在什么情况下用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构建基石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与业务类型的关联度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三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成功的前提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企业拥有清晰的愿景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信任员工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领导力着重于教练与辅导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鼓励尝试比要求成功更重要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四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与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KPI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区别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本质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前提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激励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环境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导向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：为了保持健康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：某公司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2E75B5"/>
          <w:sz w:val="24"/>
          <w:lang w:eastAsia="zh-CN"/>
        </w:rPr>
        <w:t>第二讲 创建有效的</w:t>
      </w:r>
      <w:r>
        <w:rPr>
          <w:rFonts w:eastAsia="微软雅黑" w:cs="微软雅黑" w:ascii="微软雅黑" w:hAnsi="微软雅黑"/>
          <w:b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一、创建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流程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设定企业目标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设定团队目标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设定个人目标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目标确定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二、如何设置有效目标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设置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基本原则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创建强大的目标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 xml:space="preserve">、创建目标的技巧 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三、什么是好目标“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”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目标要明确方向且鼓舞人心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好的目标集中在重要的事情上，聚焦要事优先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可以季度，半年度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既包括运营性目标也包括挑战性目标，要有热情实现它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尽量符合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SMART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 xml:space="preserve">原则   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四、什么是好的关键结果（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按这个方向及正确途径做，就能够实现目标的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具有进取心、敢创新的，多数情况下不是常规的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以产出或者结果为基础的、可衡量的，设定评分标准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不能太多，一般每个目标的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不超过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个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必须是和时间相联系的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五、设置不同职能部门的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：创建目标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共创共识案例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：创建关键结果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共创共识案例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课堂演练：分组讨论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设定并分享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2E75B5"/>
          <w:sz w:val="24"/>
          <w:lang w:eastAsia="zh-CN"/>
        </w:rPr>
        <w:t>第三讲 如何有效实施</w:t>
      </w:r>
      <w:r>
        <w:rPr>
          <w:rFonts w:eastAsia="微软雅黑" w:cs="微软雅黑" w:ascii="微软雅黑" w:hAnsi="微软雅黑"/>
          <w:b/>
          <w:color w:val="2E75B5"/>
          <w:sz w:val="24"/>
          <w:lang w:eastAsia="zh-CN"/>
        </w:rPr>
        <w:t>OKRO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一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实施流程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制定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公示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执行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沟通打分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二、有效实施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四个方面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设定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公司状态指标分析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务必重点关注的事项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具体实施明细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三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会议的六个步骤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所有员工提交他们认为这个季度公司需要实现的目标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管理层用半天的时间讨论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(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争论、妥协的过程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)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向各部门主管介绍公司季度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，并完成每部门的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设置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自上而下关联，用上述同样的方法制定下属各自的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个人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设置；接受主管辅导的好机会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全体会议（上个季度总结、下个季度行动安排）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四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实施的五个关键点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必须有时间限定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评级在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0.6~0.7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分之间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不与绩效挂钩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全程透明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月度评估跟进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,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季度评估调整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：某公司落地实施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案例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：年度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设计案例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课堂演练：分组讨论并分享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核心思想的应用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2E75B5"/>
          <w:sz w:val="24"/>
          <w:lang w:eastAsia="zh-CN"/>
        </w:rPr>
        <w:t xml:space="preserve">第四讲 </w:t>
      </w:r>
      <w:r>
        <w:rPr>
          <w:rFonts w:eastAsia="微软雅黑" w:cs="微软雅黑" w:ascii="微软雅黑" w:hAnsi="微软雅黑"/>
          <w:b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b/>
          <w:color w:val="2E75B5"/>
          <w:sz w:val="24"/>
          <w:lang w:eastAsia="zh-CN"/>
        </w:rPr>
        <w:t>执行过程中的难点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一、目标有野心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超越自己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突破限制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二、季度评估时的难点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有效召开全员大会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公开点评每个人的分数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合理调整每个季度的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目标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保持月度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及时跟进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三、评定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过程中的完成程度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四、评判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结果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五、帯来的挑战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对基层员工的挑战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对管理层的挑战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对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H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挑战战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部门间对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理解与配合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实施的常见错误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2E75B5"/>
          <w:sz w:val="24"/>
          <w:lang w:eastAsia="zh-CN"/>
        </w:rPr>
        <w:t xml:space="preserve">第五讲 </w:t>
      </w:r>
      <w:r>
        <w:rPr>
          <w:rFonts w:eastAsia="微软雅黑" w:cs="微软雅黑" w:ascii="微软雅黑" w:hAnsi="微软雅黑"/>
          <w:b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b/>
          <w:color w:val="2E75B5"/>
          <w:sz w:val="24"/>
          <w:lang w:eastAsia="zh-CN"/>
        </w:rPr>
        <w:t>全流程实战案例解读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一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与信息化的融合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二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的实施流程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公司背景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组建团队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公司背景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设定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执行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、评价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OKR</w:t>
      </w:r>
    </w:p>
    <w:p>
      <w:pPr>
        <w:pStyle w:val="Normal"/>
        <w:spacing w:lineRule="exact" w:line="520"/>
        <w:ind w:left="840" w:hanging="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八、讲师介绍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E75B5"/>
          <w:sz w:val="24"/>
          <w:szCs w:val="24"/>
          <w:lang w:eastAsia="zh-CN"/>
        </w:rPr>
      </w:r>
    </w:p>
    <w:p>
      <w:pPr>
        <w:pStyle w:val="Style17"/>
        <w:widowControl/>
        <w:spacing w:lineRule="exact" w:line="300"/>
        <w:ind w:firstLine="1821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E75B5"/>
          <w:sz w:val="28"/>
          <w:szCs w:val="28"/>
        </w:rPr>
        <w:t>李连魁老师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专业资质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专著《人力资源就该这么管》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人力资源专业硕士研究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国家高级人力资源管理师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国家高级职业企业培训师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北京大学总裁班特邀讲师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西安交通大学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HR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特邀讲师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500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强企业双汇集团人力资源总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跨国集团泰国正大中国北方区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HR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顾问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曾任富耐克超硬材料股份有限公司顾问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工作经历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双汇集团（世界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  <w:t>500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强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双汇集团是中国最大的肉类加工基地，农业产业化国家重点龙头企业，李老师曾任双汇集团人力资源总监十年，完善了集团公司组织架构，组建人力资源部门自身团队，建立了管理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70000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多名员工的人力资源管理标准化，工作期间主导集团公司人力资源六大模块标准（规划、招聘与配置、培训与开发、绩效管理、薪酬管理、劳动关系）的建立与完善，手把手地组建本集团公司人力资源管理团队，取得良好的效果。亲自主持核心产业后备干部培养，为公司人才梯队建设做出了重要贡献并取得明显效果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泰国正大集团中国北方区顾问（跨国公司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正大集团业务遍及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0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多个国家和地区，下属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400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多家公司，员工人数近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0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万人，李老师任职期间，制订了提升人力资源管理水平走的策略：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1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建立标准，制定流程；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、狠抓培训，优先提升人力资源自身团队；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3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、渗透业务，助推绩效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富耐克超硬材料股份有限公司顾问（新三板上市）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公司产品广泛应用于汽车、航空、电子、新能源（石油、天然气）等高端制造领域，李老师根据公司发展战略进行组织架构设计、实施人才盘点、引入干部竞聘机制、建立招聘标准化体系、实施人才梯队建设、完善培训机制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主讲课程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《工作分析与定岗定编》《精准招聘与结构化面试》《企业人才培养方程式》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《目标设定与绩效管理》《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OKR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目标与关键结果工作法》《薪酬设计与人工成本管控》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《人才盘点与人才梯队建设》《员工关系与劳动法律风险》《企业关键人才的选育用留》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《控员 优岗 增效 调薪》《民法典背景下的劳动法与人力资源管理》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讲师评价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个人专著：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学习及从事企业人力资源管理二十年，个人专著《人力资源就该这么管》中国法制出版社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017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年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6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月出版。本书围绕企业人力资源管理的所有内容，按照“模块化、标准化、流程化、步骤化、案例化、图表化”，全面介绍了人力资源组织架构设计、企业岗位管理、企业外部招聘、企业培训管理、绩效管理、薪酬管理等内容。使读者能快速找到工作开展的切入点，拿来就用、一学就会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专业能力：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善于把握人力资源管理前沿知识，而又提供落地的实操工具。将胜任力模型及人力资本的投入产出（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ROI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）运用到课程当中，善于将数学思维应用到人力资源管理之中，链接人力资源和企业经营的商业智慧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持有证书：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一级人力资源管理师、一级企业培训师、注册六西格玛黑带。并将所学应用于实践，擅长综合运用前沿的理念、思维、方法、工具，解决实际问题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授课特点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、体验式教学：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带领学员现场操作、体验与交流。课程采用“五个一”训练模式：一个目标、一个案例、一次交流、一张表单、一次落地；以此确保培训成果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、分组活动：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分组进行研讨与演练。现场设计本企业人才梯队建设方案，让学员带着执行方案回到企业实践。课程上接战略、中贴业务、下接绩效；将知识转化为行为，行为能转化为绩效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/>
          <w:bCs/>
          <w:color w:val="2E75B5"/>
          <w:kern w:val="0"/>
          <w:sz w:val="22"/>
          <w:szCs w:val="21"/>
        </w:rPr>
        <w:t>3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、实战：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大量案例剖析和现场演练，拥有实例，就有实力。讲师讲授与学员动手的时间比例大致为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6:4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，充分体现实战为本的方案班宗旨。真正的咨询式训练，一次训练，得到类似咨询的核心成果，超高性价比。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部分授课记录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上海能源集团《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OKR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目标与关键结果工作法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上海国网《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OKR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目标成果与绩效辅导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贵州红星金服《企业关键人才选拔培养与激励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中铁集团《国有企业薪酬绩效管理体系设计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青岛某大学《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OKR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目标与关键结果工作法》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豫光集团《控员 优岗 增效 调薪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中国银行濮阳分行《职业规划与竞聘技巧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四川烟草《人力资源管理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4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轮训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北京移动《数字化人力资源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2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轮训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中铝集团讲授《赢在绩效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-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卓越绩效管理实操》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6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期轮训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服务客户】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金融行业：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中国银行濮阳分行、中国农业银行四川分行、天津银行滨海分行、广州银行、广发银行哈尔滨分行、农发行西宁分行、安徽省邮储银行、昆明农商行、兴业银行、中国太平保险、沈阳城镇银行、广发证券上海分公司、招商银行济南分公司……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能源行业：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中石化上海分公司、神华国华电力北京公司、中国电力天津公司、唐山电力公司、宜昌电力公司、乐山电力公司、华润集团内蒙电力公司、霍林河铝电厂、北控新能源、北京锂电池新能源、中裕燃气、山西鑫飞能源、江苏国家电网、邯郸电力……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通信行业：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中国移动人工智能研究院、中国航信集团、中国联通湖南分公司、中国联通西安分公司、中国移动长沙分公司、中国联通广东江门分公司、中移在线洛阳分公司、中国移动南充分公司、深圳电信、北京移动、广东联通……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建筑行业：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中铁二局、中铁六局、中建三局、中国建材集团、中交一公局西北工程有限公司、中交一公局桥隧工程有限公司、山西建投集团、石家庄同祥地产……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制造行业：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思念食品、悠然乳业、北京金星鸭业、上海科园医药、国药容声制药、新华医疗山东泰开电缆、云南驰宏锌锗股份、宁波中鑫纺织、众泰汽车、舞阳钢铁、浙能集团……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教育行业：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北京大学总裁班、西安交大人力资源实战研修班、北京师范大学附属学校、中铝大学、奇瑞大学、格局商学院石家庄分院、格局商学院江阴分院、微励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HR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商学院、中饭商学院……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其它行业：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北京文投集团、申通快递、智联招聘、传智播客、解放军</w:t>
      </w: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  <w:t>**</w:t>
      </w:r>
      <w:r>
        <w:rPr>
          <w:rFonts w:ascii="微软雅黑" w:hAnsi="微软雅黑" w:cs="宋体" w:eastAsia="微软雅黑"/>
          <w:bCs/>
          <w:color w:val="2E75B5"/>
          <w:kern w:val="0"/>
          <w:sz w:val="22"/>
          <w:szCs w:val="21"/>
        </w:rPr>
        <w:t>工厂、湖北三环汽车配件厂、上海曼特门业、富耐克超硬材料、广安爱众水务、河南森源集团、富奥散热器、朗姿医疗、四川烟草、西昌烟草、东方电气汽轮机、中铝集团、诺亚人力……</w:t>
      </w:r>
    </w:p>
    <w:p>
      <w:pPr>
        <w:pStyle w:val="Normal"/>
        <w:widowControl/>
        <w:snapToGrid w:val="false"/>
        <w:spacing w:lineRule="exact" w:line="500"/>
        <w:ind w:firstLine="440"/>
        <w:jc w:val="left"/>
        <w:rPr>
          <w:rFonts w:ascii="微软雅黑" w:hAnsi="微软雅黑" w:eastAsia="微软雅黑" w:cs="宋体"/>
          <w:bCs/>
          <w:color w:val="2E75B5"/>
          <w:kern w:val="0"/>
          <w:sz w:val="22"/>
          <w:szCs w:val="21"/>
        </w:rPr>
      </w:pPr>
      <w:r>
        <w:rPr>
          <w:rFonts w:eastAsia="微软雅黑" w:cs="宋体" w:ascii="微软雅黑" w:hAnsi="微软雅黑"/>
          <w:bCs/>
          <w:color w:val="2E75B5"/>
          <w:kern w:val="0"/>
          <w:sz w:val="22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</w:rPr>
        <w:t>课程安排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日（星期二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 xml:space="preserve">9:30-17:00 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 xml:space="preserve">9:00-9:30 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签到）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成都市高新区（武侯区）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280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E75B5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微软雅黑"/>
          <w:color w:val="2E75B5"/>
        </w:rPr>
      </w:pPr>
      <w:r>
        <w:rPr>
          <w:rFonts w:eastAsia="微软雅黑" w:cs="微软雅黑" w:ascii="微软雅黑" w:hAnsi="微软雅黑"/>
          <w:color w:val="2E75B5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788160" cy="931545"/>
              <wp:effectExtent l="635" t="635" r="635" b="0"/>
              <wp:wrapNone/>
              <wp:docPr id="3" name="组合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8120" cy="931680"/>
                        <a:chOff x="0" y="0"/>
                        <a:chExt cx="1788120" cy="931680"/>
                      </a:xfrm>
                    </wpg:grpSpPr>
                    <wpg:grpSp>
                      <wpg:cNvGrpSpPr/>
                      <wpg:grpSpPr>
                        <a:xfrm>
                          <a:off x="767880" y="343080"/>
                          <a:ext cx="1020600" cy="588600"/>
                        </a:xfrm>
                      </wpg:grpSpPr>
                      <wps:wsp>
                        <wps:cNvSpPr/>
                        <wps:spPr>
                          <a:xfrm flipH="1">
                            <a:off x="597240" y="201240"/>
                            <a:ext cx="423000" cy="374040"/>
                          </a:xfrm>
                          <a:prstGeom prst="hexagon">
                            <a:avLst>
                              <a:gd name="adj" fmla="val 18052"/>
                              <a:gd name="vf" fmla="val 115470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0"/>
                            <a:ext cx="386640" cy="343080"/>
                          </a:xfrm>
                          <a:prstGeom prst="hexagon">
                            <a:avLst>
                              <a:gd name="adj" fmla="val 17995"/>
                              <a:gd name="vf" fmla="val 115470"/>
                            </a:avLst>
                          </a:pr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306720" cy="272520"/>
                          </a:xfrm>
                          <a:prstGeom prst="hexagon">
                            <a:avLst>
                              <a:gd name="adj" fmla="val 18002"/>
                              <a:gd name="vf" fmla="val 115470"/>
                            </a:avLst>
                          </a:pr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75720" cy="389880"/>
                        </a:xfrm>
                      </wpg:grpSpPr>
                      <wps:wsp>
                        <wps:cNvSpPr/>
                        <wps:spPr>
                          <a:xfrm flipH="1">
                            <a:off x="396360" y="133200"/>
                            <a:ext cx="279360" cy="247680"/>
                          </a:xfrm>
                          <a:prstGeom prst="hexagon">
                            <a:avLst>
                              <a:gd name="adj" fmla="val 18005"/>
                              <a:gd name="vf" fmla="val 115470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0"/>
                            <a:ext cx="255960" cy="226800"/>
                          </a:xfrm>
                          <a:prstGeom prst="hexagon">
                            <a:avLst>
                              <a:gd name="adj" fmla="val 18020"/>
                              <a:gd name="vf" fmla="val 115470"/>
                            </a:avLst>
                          </a:pr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9520"/>
                            <a:ext cx="203040" cy="180360"/>
                          </a:xfrm>
                          <a:prstGeom prst="hexagon">
                            <a:avLst>
                              <a:gd name="adj" fmla="val 18007"/>
                              <a:gd name="vf" fmla="val 115470"/>
                            </a:avLst>
                          </a:pr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43" style="position:absolute;margin-left:0pt;margin-top:768.5pt;width:140.8pt;height:73.35pt" coordorigin="0,15370" coordsize="2816,1467">
              <v:group id="shape_0" alt="组合 4" style="position:absolute;left:1208;top:15910;width:1607;height:92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六边形 1" fillcolor="#ffd966" stroked="f" o:allowincell="f" style="position:absolute;left:2150;top:16227;width:665;height:588;flip:x;mso-wrap-style:none;v-text-anchor:middle;mso-position-horizontal-relative:page;mso-position-vertical:bottom;mso-position-vertical-relative:page" type="_x0000_t9">
                  <v:fill o:detectmouseclick="t" type="solid" color2="#002699"/>
                  <v:stroke color="#3465a4" joinstyle="round" endcap="flat"/>
                  <w10:wrap type="none"/>
                </v:shape>
                <v:shape id="shape_0" ID="六边形 2" fillcolor="#8faadc" stroked="f" o:allowincell="f" style="position:absolute;left:1620;top:15910;width:608;height:539;flip:x;mso-wrap-style:none;v-text-anchor:middle;mso-position-horizontal-relative:page;mso-position-vertical:bottom;mso-position-vertical-relative:page" type="_x0000_t9">
                  <v:fill o:detectmouseclick="t" type="solid" color2="#705523"/>
                  <v:stroke color="#3465a4" joinstyle="round" endcap="flat"/>
                  <w10:wrap type="none"/>
                </v:shape>
                <v:shape id="shape_0" ID="六边形 3" fillcolor="#ffe699" stroked="f" o:allowincell="f" style="position:absolute;left:1209;top:16408;width:482;height:428;flip:x;mso-wrap-style:none;v-text-anchor:middle;mso-position-horizontal-relative:page;mso-position-vertical:bottom;mso-position-vertical-relative:page" type="_x0000_t9">
                  <v:fill o:detectmouseclick="t" type="solid" color2="#001966"/>
                  <v:stroke color="#3465a4" joinstyle="round" endcap="flat"/>
                  <w10:wrap type="none"/>
                </v:shape>
              </v:group>
              <v:group id="shape_0" alt="组合 6" style="position:absolute;left:0;top:15370;width:1064;height:614">
                <v:shape id="shape_0" ID="六边形 1" fillcolor="#ffd966" stroked="f" o:allowincell="f" style="position:absolute;left:624;top:15580;width:439;height:389;flip:x;mso-wrap-style:none;v-text-anchor:middle;mso-position-horizontal-relative:page;mso-position-vertical:bottom;mso-position-vertical-relative:page" type="_x0000_t9">
                  <v:fill o:detectmouseclick="t" type="solid" color2="#002699"/>
                  <v:stroke color="#3465a4" joinstyle="round" endcap="flat"/>
                  <w10:wrap type="none"/>
                </v:shape>
                <v:shape id="shape_0" ID="六边形 2" fillcolor="#8faadc" stroked="f" o:allowincell="f" style="position:absolute;left:272;top:15370;width:402;height:356;flip:x;mso-wrap-style:none;v-text-anchor:middle;mso-position-horizontal-relative:page;mso-position-vertical:bottom;mso-position-vertical-relative:page" type="_x0000_t9">
                  <v:fill o:detectmouseclick="t" type="solid" color2="#705523"/>
                  <v:stroke color="#3465a4" joinstyle="round" endcap="flat"/>
                  <w10:wrap type="none"/>
                </v:shape>
                <v:shape id="shape_0" ID="六边形 3" fillcolor="#ffe699" stroked="f" o:allowincell="f" style="position:absolute;left:0;top:15700;width:319;height:283;flip:x;mso-wrap-style:none;v-text-anchor:middle;mso-position-horizontal-relative:page;mso-position-vertical:bottom;mso-position-vertical-relative:page" type="_x0000_t9">
                  <v:fill o:detectmouseclick="t" type="solid" color2="#001966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1788795</wp:posOffset>
              </wp:positionH>
              <wp:positionV relativeFrom="page">
                <wp:align>bottom</wp:align>
              </wp:positionV>
              <wp:extent cx="1788160" cy="931545"/>
              <wp:effectExtent l="0" t="635" r="635" b="0"/>
              <wp:wrapNone/>
              <wp:docPr id="4" name="组合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8120" cy="931680"/>
                        <a:chOff x="0" y="0"/>
                        <a:chExt cx="1788120" cy="931680"/>
                      </a:xfrm>
                    </wpg:grpSpPr>
                    <wpg:grpSp>
                      <wpg:cNvGrpSpPr/>
                      <wpg:grpSpPr>
                        <a:xfrm>
                          <a:off x="0" y="343080"/>
                          <a:ext cx="1020600" cy="58860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423000" cy="374040"/>
                          </a:xfrm>
                          <a:prstGeom prst="hexagon">
                            <a:avLst>
                              <a:gd name="adj" fmla="val 18052"/>
                              <a:gd name="vf" fmla="val 115470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386640" cy="343080"/>
                          </a:xfrm>
                          <a:prstGeom prst="hexagon">
                            <a:avLst>
                              <a:gd name="adj" fmla="val 17995"/>
                              <a:gd name="vf" fmla="val 115470"/>
                            </a:avLst>
                          </a:pr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6080"/>
                            <a:ext cx="306720" cy="272520"/>
                          </a:xfrm>
                          <a:prstGeom prst="hexagon">
                            <a:avLst>
                              <a:gd name="adj" fmla="val 18002"/>
                              <a:gd name="vf" fmla="val 115470"/>
                            </a:avLst>
                          </a:pr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0" y="0"/>
                          <a:ext cx="675720" cy="38988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279360" cy="247680"/>
                          </a:xfrm>
                          <a:prstGeom prst="hexagon">
                            <a:avLst>
                              <a:gd name="adj" fmla="val 18005"/>
                              <a:gd name="vf" fmla="val 115470"/>
                            </a:avLst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255960" cy="226800"/>
                          </a:xfrm>
                          <a:prstGeom prst="hexagon">
                            <a:avLst>
                              <a:gd name="adj" fmla="val 18020"/>
                              <a:gd name="vf" fmla="val 115470"/>
                            </a:avLst>
                          </a:pr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" y="209520"/>
                            <a:ext cx="203040" cy="180360"/>
                          </a:xfrm>
                          <a:prstGeom prst="hexagon">
                            <a:avLst>
                              <a:gd name="adj" fmla="val 18007"/>
                              <a:gd name="vf" fmla="val 115470"/>
                            </a:avLst>
                          </a:pr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37" style="position:absolute;margin-left:-140.85pt;margin-top:768.5pt;width:140.8pt;height:73.35pt" coordorigin="-2817,15370" coordsize="2816,1467">
              <v:group id="shape_0" alt="组合 4" style="position:absolute;left:-2817;top:15910;width:1607;height:926">
                <v:shape id="shape_0" ID="六边形 1" fillcolor="#ffd966" stroked="f" o:allowincell="f" style="position:absolute;left:-2817;top:16227;width:665;height:588;mso-wrap-style:none;v-text-anchor:middle;mso-position-horizontal-relative:margin;mso-position-vertical:bottom;mso-position-vertical-relative:page" type="_x0000_t9">
                  <v:fill o:detectmouseclick="t" type="solid" color2="#002699"/>
                  <v:stroke color="#3465a4" joinstyle="round" endcap="flat"/>
                  <w10:wrap type="none"/>
                </v:shape>
                <v:shape id="shape_0" ID="六边形 2" fillcolor="#8faadc" stroked="f" o:allowincell="f" style="position:absolute;left:-2230;top:15910;width:608;height:539;mso-wrap-style:none;v-text-anchor:middle;mso-position-horizontal-relative:margin;mso-position-vertical:bottom;mso-position-vertical-relative:page" type="_x0000_t9">
                  <v:fill o:detectmouseclick="t" type="solid" color2="#705523"/>
                  <v:stroke color="#3465a4" joinstyle="round" endcap="flat"/>
                  <w10:wrap type="none"/>
                </v:shape>
                <v:shape id="shape_0" ID="六边形 3" fillcolor="#ffe699" stroked="f" o:allowincell="f" style="position:absolute;left:-1693;top:16408;width:482;height:428;mso-wrap-style:none;v-text-anchor:middle;mso-position-horizontal-relative:margin;mso-position-vertical:bottom;mso-position-vertical-relative:page" type="_x0000_t9">
                  <v:fill o:detectmouseclick="t" type="solid" color2="#001966"/>
                  <v:stroke color="#3465a4" joinstyle="round" endcap="flat"/>
                  <w10:wrap type="none"/>
                </v:shape>
              </v:group>
              <v:group id="shape_0" alt="组合 6" style="position:absolute;left:-1065;top:15370;width:1064;height:614">
                <v:shape id="shape_0" ID="六边形 1" fillcolor="#ffd966" stroked="f" o:allowincell="f" style="position:absolute;left:-1065;top:15580;width:439;height:389;mso-wrap-style:none;v-text-anchor:middle;mso-position-horizontal-relative:margin;mso-position-vertical:bottom;mso-position-vertical-relative:page" type="_x0000_t9">
                  <v:fill o:detectmouseclick="t" type="solid" color2="#002699"/>
                  <v:stroke color="#3465a4" joinstyle="round" endcap="flat"/>
                  <w10:wrap type="none"/>
                </v:shape>
                <v:shape id="shape_0" ID="六边形 2" fillcolor="#8faadc" stroked="f" o:allowincell="f" style="position:absolute;left:-676;top:15370;width:402;height:356;mso-wrap-style:none;v-text-anchor:middle;mso-position-horizontal-relative:margin;mso-position-vertical:bottom;mso-position-vertical-relative:page" type="_x0000_t9">
                  <v:fill o:detectmouseclick="t" type="solid" color2="#705523"/>
                  <v:stroke color="#3465a4" joinstyle="round" endcap="flat"/>
                  <w10:wrap type="none"/>
                </v:shape>
                <v:shape id="shape_0" ID="六边形 3" fillcolor="#ffe699" stroked="f" o:allowincell="f" style="position:absolute;left:-321;top:15700;width:319;height:283;mso-wrap-style:none;v-text-anchor:middle;mso-position-horizontal-relative:margin;mso-position-vertical:bottom;mso-position-vertical-relative:page" type="_x0000_t9">
                  <v:fill o:detectmouseclick="t" type="solid" color2="#00196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164080" cy="10839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165</wp:posOffset>
          </wp:positionH>
          <wp:positionV relativeFrom="paragraph">
            <wp:posOffset>-539115</wp:posOffset>
          </wp:positionV>
          <wp:extent cx="1535430" cy="10083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8:00Z</dcterms:created>
  <dc:creator>Administrator</dc:creator>
  <dc:description/>
  <dc:language>en-US</dc:language>
  <cp:lastModifiedBy>Administrator</cp:lastModifiedBy>
  <dcterms:modified xsi:type="dcterms:W3CDTF">2022-04-20T11:5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82744F33344FD9BAF78714FD3DA3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GNiYWQ4Y2I0NjRlZDEyYTRlN2MxODViM2RjNTU1NTUifQ==</vt:lpwstr>
  </property>
</Properties>
</file>