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品牌战略定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4-1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企业董事长、总裁、首席执行官、总经理等参与公司战略制定的高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蒋老师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央美术学院传播学讲师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清华大学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EMBA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特邀专家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华南理工大学品牌导师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国十大营销策划专家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中国十大策划机构—中智华纬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CEO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华夏国学会副会长中国十大策划专家。</w:t>
      </w:r>
    </w:p>
    <w:p>
      <w:pPr>
        <w:pStyle w:val="Normal"/>
        <w:numPr>
          <w:ilvl w:val="0"/>
          <w:numId w:val="9"/>
        </w:numPr>
        <w:spacing w:lineRule="exact" w:line="500"/>
        <w:ind w:left="420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蒋老师用以小博大、四两拨千斤的方法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内快速帮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家中国企业实现品牌梦想，营业额超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0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亿。其中，成就了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家主板上市公司，孵化出了众多耳熟能详的品牌：香飘飘、拉芳、佰草集、七匹狼，慕思，曼科开关，流行美等。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简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功的品牌定位可以充分体现品牌的独特个性、差异化优势，这正是品牌的核心价值所在。课程将带你用品牌定位在顾客的心智阶梯中占据最有利的位置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什么是战略定位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认知第一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本质是什么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位决定企业命运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定准，业绩倍增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战略统一，上下同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定位是制定战略的最好工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你做的是战略还是战术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定位运用的三个层面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哪些企业适合导入定位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启动新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2B  &amp;  B2C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遇到增长瓶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小企业竞争剧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转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贸转内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如何做战略定位？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国企业经营的流程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企业经营管理模型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维战略定位分析模型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品牌战略定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大法则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品牌为中心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心智为基础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以竞争为导向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用品类去思考，用品牌来表达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、品牌战略定位，如何提升业绩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作业练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一）心智定位练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二）作业点评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、精准定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大方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特征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关联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抢先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品类细分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对立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六）领导者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七）二元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八）年轻化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九）热销定位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定位表达———定位广告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品牌名：一个好的名字，品牌就成功了一半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广告语常见错误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好定位广告语的标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四）定位广告的提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绝招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公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五）检测定位广告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方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定位落地—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P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运营配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品牌战略定位是运营配称的最高纲领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运营聚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认知聚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定位如何被认可———信任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信任规律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两种信任状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步走建立信任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现场演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品牌战略定位现场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组优秀案例路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小组打分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导师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导师现场策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优胜小组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2-05-06T16:4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A9B9B8FCC45EF84D0DC58696CF9AE</vt:lpwstr>
  </property>
  <property fmtid="{D5CDD505-2E9C-101B-9397-08002B2CF9AE}" pid="3" name="KSOProductBuildVer">
    <vt:lpwstr>2052-11.1.0.11365</vt:lpwstr>
  </property>
</Properties>
</file>