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服务营销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重构客户价值的业绩倍增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业务主管、一线员工、后台客户等，想要处理应急客户关系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关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Ø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曾任米其林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世界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强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)---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渠道经理，销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Ø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曾任固特异轮胎（世界品牌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强）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大区销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Ø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汉能控股集团汉能学院（股票代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00566.HK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培训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Ø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中驰车福电子商务有限公司中驰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Ø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眼力健（杭州）制药有限公司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区域销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Ø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北京工业大学 北京交通大学 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营，是做正确的事，销，是把事情做正确！在服务营销执行的路上，唯一的目标就是：客户，读懂客户，一切才有的可谈！要想读懂客户，你就不能闭门造车、坐而论道，你必须从客户的开发和管理上紧紧围绕“信息”的质量提升，在客户性格、动机上深挖痒痛，并借助正确的工作方法，让客户“粘性”增强，让服务客户的价值通过成交得到呈现！如果说战略的成功，是你企业服务营销成功的下限，那么，客户价值，就决定这你企业服务营销的上限，所以，搞懂客户，一切服务营销的动作，围绕客户而展开，最终，</w:t>
      </w:r>
      <w:r>
        <w:rPr>
          <w:rFonts w:ascii="微软雅黑" w:hAnsi="微软雅黑" w:cs="宋体" w:eastAsia="微软雅黑"/>
          <w:kern w:val="0"/>
          <w:szCs w:val="21"/>
        </w:rPr>
        <w:t>客户的不离不弃，就是你的商业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课程大纲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419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第一章 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 找准目标</w:t>
            </w: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锚定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客户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，服务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营销才有意义</w:t>
            </w:r>
          </w:p>
        </w:tc>
      </w:tr>
      <w:tr>
        <w:trPr>
          <w:trHeight w:val="419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一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、服务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营销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的客户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精准定位</w:t>
            </w:r>
          </w:p>
        </w:tc>
      </w:tr>
      <w:tr>
        <w:trPr>
          <w:trHeight w:val="1267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我们眼中的瓜子资本陷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维客户认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B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TCB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模型应用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R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CT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法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精准锚定你的客户是王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—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W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工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color w:val="0D0D0D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案例分享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—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养生品说起的壮骨粉？</w:t>
            </w:r>
          </w:p>
        </w:tc>
      </w:tr>
      <w:tr>
        <w:trPr>
          <w:trHeight w:val="527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二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、服务营销的客户分类洞察与探析</w:t>
            </w:r>
          </w:p>
        </w:tc>
      </w:tr>
      <w:tr>
        <w:trPr>
          <w:trHeight w:val="741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客户终身价值的研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A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TV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与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A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P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的双向关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客户贡献的二八与长尾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类关键客户的解决方案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—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客户性格分类工具</w:t>
            </w:r>
          </w:p>
        </w:tc>
      </w:tr>
      <w:tr>
        <w:trPr>
          <w:trHeight w:val="59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三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、服务营销的客户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动机的立体探寻</w:t>
            </w:r>
          </w:p>
        </w:tc>
      </w:tr>
      <w:tr>
        <w:trPr>
          <w:trHeight w:val="878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动机的追根溯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49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类客户动机探寻—客户动机分类工具</w:t>
            </w:r>
          </w:p>
        </w:tc>
      </w:tr>
      <w:tr>
        <w:trPr>
          <w:trHeight w:val="425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第二章 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理清机制</w:t>
            </w: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服务营销必须做好这四力</w:t>
            </w:r>
          </w:p>
        </w:tc>
      </w:tr>
      <w:tr>
        <w:trPr>
          <w:trHeight w:val="449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一、服务营销战略调整发力的客户核心</w:t>
            </w:r>
          </w:p>
        </w:tc>
      </w:tr>
      <w:tr>
        <w:trPr>
          <w:trHeight w:val="680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：共享经济在共享什么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产品立场到客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C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的转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服务营销的金三角</w:t>
            </w:r>
          </w:p>
        </w:tc>
      </w:tr>
      <w:tr>
        <w:trPr>
          <w:trHeight w:val="680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二、服务营销战略调整蓄力的双维动能</w:t>
            </w:r>
          </w:p>
        </w:tc>
      </w:tr>
      <w:tr>
        <w:trPr>
          <w:trHeight w:val="680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—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9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是谁的福报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赫兹伯格的双因素带给我们的启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服务利润链管理的双维动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1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案例分享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—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给员工的家庭买保险的星巴克</w:t>
            </w:r>
          </w:p>
        </w:tc>
      </w:tr>
      <w:tr>
        <w:trPr>
          <w:trHeight w:val="550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三、服务营销战略调整动力的客户体验</w:t>
            </w:r>
          </w:p>
        </w:tc>
      </w:tr>
      <w:tr>
        <w:trPr>
          <w:trHeight w:val="808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：你可以不喜欢我，但是你不能不评价我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—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小米与一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产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服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体验的客户价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：剧本杀的蓝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施密特体验矩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实现体验到口碑裂变的实操动作</w:t>
            </w:r>
          </w:p>
        </w:tc>
      </w:tr>
      <w:tr>
        <w:trPr>
          <w:trHeight w:val="605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四、服务营销战略调整魔力的口碑扩散</w:t>
            </w:r>
          </w:p>
        </w:tc>
      </w:tr>
      <w:tr>
        <w:trPr>
          <w:trHeight w:val="605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从交易到关系的五个转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案例分享：洲际酒店的水桶漏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实现体验到口碑裂变的实操动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案例分享：逆袭的车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移动互联时代不翻车的口碑忠告</w:t>
            </w:r>
          </w:p>
        </w:tc>
      </w:tr>
      <w:tr>
        <w:trPr>
          <w:trHeight w:val="558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第三章 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笃定方向</w:t>
            </w: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服务营销落地的行动指南</w:t>
            </w:r>
          </w:p>
        </w:tc>
      </w:tr>
      <w:tr>
        <w:trPr>
          <w:trHeight w:val="480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一、聚焦市场的细分与典型</w:t>
            </w:r>
          </w:p>
        </w:tc>
      </w:tr>
      <w:tr>
        <w:trPr>
          <w:trHeight w:val="515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市场细分带给我们的四个好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市场细分你必须完成的标准作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案例：运通带给我们的启示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二、聚焦市场的细分定位与实践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：为什么可口可乐的广告遍地开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种细分战略的归属与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案例分享：专精特新背景下的功能饮料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三、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聚焦市场的细分产品与精进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：便利店的“人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货场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打通你产品思维的是平台思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案例讨论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—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抖音快手在革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互联时代的产品经理思维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聚焦市场的细分品牌与扩散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：让你吐槽的小米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LO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服务营销品牌资产化的五个领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导入案例：奥运特许商品和奥运无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服务营销价值主张的解决方法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第四章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细节成败</w:t>
            </w: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服务营销“粘住客户”的忠诚指南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一、服务营销分销的关注点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入案例：为什么京东快递不外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服务分销的天平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线上线下组合拳的四个套路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二、服务营销过程的引爆点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入案例：海底捞学什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种常见的服务互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服务营销的引爆点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O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引爆你服务营销的服务蓝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案例分享：四季酒店的“抢人“计划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三、服务营销陈列的聚焦点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入案例：迪士尼乐园的主题活动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做好有形展示（场景）的关键范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场景是否友好的三维评价标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多场景“打卡地“的设计建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案例分析：宜家冰激凌和小肉丸的享受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服务营销锁客的温情点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读懂客户满意心机的两个心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个心法，让客户满意很简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四类客户满意的见招拆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0" w:hanging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解决客户投诉的五个标准动作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</w:p>
        </w:tc>
      </w:tr>
      <w:tr>
        <w:trPr>
          <w:trHeight w:val="526" w:hRule="atLeast"/>
          <w:cantSplit w:val="true"/>
        </w:trPr>
        <w:tc>
          <w:tcPr>
            <w:tcW w:w="8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全天课程复盘总结与回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3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9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3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">
    <w:name w:val="无 B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2-05-06T17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61C2E7F34146A72ACC487E105A3E</vt:lpwstr>
  </property>
  <property fmtid="{D5CDD505-2E9C-101B-9397-08002B2CF9AE}" pid="3" name="KSOProductBuildVer">
    <vt:lpwstr>2052-11.1.0.11365</vt:lpwstr>
  </property>
</Properties>
</file>