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战略思维与全面预算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总会计师、审计师、财务总监、财务经理、投融资财经人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8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en-US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李老师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right="-512" w:hanging="420"/>
        <w:rPr>
          <w:rFonts w:ascii="微软雅黑" w:hAnsi="微软雅黑" w:eastAsia="微软雅黑" w:cs="微软雅黑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26610</wp:posOffset>
            </wp:positionH>
            <wp:positionV relativeFrom="paragraph">
              <wp:posOffset>222250</wp:posOffset>
            </wp:positionV>
            <wp:extent cx="1428750" cy="2133600"/>
            <wp:effectExtent l="0" t="0" r="0" b="0"/>
            <wp:wrapTight wrapText="bothSides">
              <wp:wrapPolygon edited="0">
                <wp:start x="1450" y="0"/>
                <wp:lineTo x="-3" y="962"/>
                <wp:lineTo x="-3" y="20506"/>
                <wp:lineTo x="1450" y="21473"/>
                <wp:lineTo x="19736" y="21473"/>
                <wp:lineTo x="21188" y="20506"/>
                <wp:lineTo x="21188" y="962"/>
                <wp:lineTo x="19736" y="0"/>
                <wp:lineTo x="145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用友集团财务架构师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用友财务领域最佳实践分析师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right="-512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集团型企业财务总监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right="-512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北京大学光华管理学院会计学硕士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right="-512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美国注册管理会计师、澳大利亚公共会计师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right="-512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北京大学光华管理学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清华大学应用教育学院特约讲师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right="-512" w:hanging="42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光华基金会签约讲师</w:t>
      </w:r>
    </w:p>
    <w:p>
      <w:pPr>
        <w:pStyle w:val="Normal"/>
        <w:numPr>
          <w:ilvl w:val="0"/>
          <w:numId w:val="0"/>
        </w:numPr>
        <w:spacing w:lineRule="exact" w:line="480"/>
        <w:ind w:left="0" w:right="-512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right="-512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right="-512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预算思维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重新认识预算，掌握经营预测、管理决策的核心，与业务管理有效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身临其境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通过实战演练、情景模拟，快速掌握预算编制、滚动调整的技巧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管理提升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掌握在预算执行过程中，运用预算工具高效管控业务，落实业务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解决问题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带着疑问来，带着解决方案回，分享管理经验，明确目标，正确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 xml:space="preserve">一、业财融合预算体系打造企业竞争力 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全面预算管理的认识误区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预算的全周期要点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预算基础数据的准备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二、预算管理整体模型建立</w:t>
      </w:r>
    </w:p>
    <w:p>
      <w:pPr>
        <w:pStyle w:val="Normal"/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目标层次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四维度抽取预算指标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分析】某上市公司的预算指标拆分案例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84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工具一：四维度指标拆分地图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公司指标向部门分解工具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分析】集团部门目标分解案例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工具二：部门分解指标表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体系层次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永远算不准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销售预算模型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前战：销售预测的三大方法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应收账款的管理思路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分析】某企业销售预测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工具三：漏斗式分析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配置利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成本费用预算模型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成本流程规划路径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不同属性成本识别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各种成本费用表格设计思路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分析】东方集团销售部门费用预算设计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工具四：最优成本流程规划工具</w:t>
      </w:r>
    </w:p>
    <w:p>
      <w:pPr>
        <w:pStyle w:val="Normal"/>
        <w:bidi w:val="0"/>
        <w:spacing w:lineRule="auto" w:line="480"/>
        <w:ind w:left="15" w:firstLine="204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）决策基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财务预算模型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三大财务预算表设计思路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现金流军纪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现金缺口的两种计算方法</w:t>
      </w:r>
    </w:p>
    <w:p>
      <w:pPr>
        <w:pStyle w:val="Normal"/>
        <w:bidi w:val="0"/>
        <w:spacing w:lineRule="auto" w:line="480"/>
        <w:ind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分析】乐视集团现金流断裂前兆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三、预算方法</w:t>
      </w:r>
    </w:p>
    <w:p>
      <w:pPr>
        <w:pStyle w:val="Normal"/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弹性预算中超强分析能力</w:t>
      </w:r>
    </w:p>
    <w:p>
      <w:pPr>
        <w:pStyle w:val="Normal"/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零基预算是成本管控利器</w:t>
      </w:r>
    </w:p>
    <w:p>
      <w:pPr>
        <w:pStyle w:val="Normal"/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演练：利用零基预算现场预算分解审批</w:t>
      </w:r>
    </w:p>
    <w:p>
      <w:pPr>
        <w:pStyle w:val="Normal"/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滚动预算使视角更长</w:t>
      </w:r>
    </w:p>
    <w:p>
      <w:pPr>
        <w:pStyle w:val="Normal"/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作业预算是最彻底的革命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分析】某企业作业预算建立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四、基于预算控制及绩效管理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企业全面预算控制的触点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绩效分析前战：企业预算分析要点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工具五：最有力的预算分析工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想不到的真相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联合基数法找到预算松弛的原因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【案例分析】北辰集团联合基数法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724535</wp:posOffset>
              </wp:positionH>
              <wp:positionV relativeFrom="paragraph">
                <wp:posOffset>693420</wp:posOffset>
              </wp:positionV>
              <wp:extent cx="7362825" cy="133350"/>
              <wp:effectExtent l="635" t="0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57.05pt;margin-top:54.6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401320</wp:posOffset>
              </wp:positionH>
              <wp:positionV relativeFrom="paragraph">
                <wp:posOffset>-163830</wp:posOffset>
              </wp:positionV>
              <wp:extent cx="6029325" cy="352425"/>
              <wp:effectExtent l="635" t="635" r="0" b="0"/>
              <wp:wrapNone/>
              <wp:docPr id="4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white" stroked="f" o:allowincell="f" style="position:absolute;margin-left:-31.6pt;margin-top:-12.9pt;width:474.7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5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449580</wp:posOffset>
              </wp:positionH>
              <wp:positionV relativeFrom="paragraph">
                <wp:posOffset>-303530</wp:posOffset>
              </wp:positionV>
              <wp:extent cx="6562725" cy="676275"/>
              <wp:effectExtent l="635" t="635" r="0" b="0"/>
              <wp:wrapNone/>
              <wp:docPr id="3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67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white" stroked="f" o:allowincell="f" style="position:absolute;margin-left:-35.4pt;margin-top:-23.9pt;width:516.7pt;height:53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Administrator</cp:lastModifiedBy>
  <dcterms:modified xsi:type="dcterms:W3CDTF">2022-05-06T17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BDEE1005E4A08AEB85652FC5276AE</vt:lpwstr>
  </property>
  <property fmtid="{D5CDD505-2E9C-101B-9397-08002B2CF9AE}" pid="3" name="KSOProductBuildVer">
    <vt:lpwstr>2052-11.1.0.11365</vt:lpwstr>
  </property>
</Properties>
</file>