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6"/>
          <w:szCs w:val="46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val="en-US" w:eastAsia="zh-CN"/>
        </w:rPr>
        <w:t>《六祖坛经》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8-2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，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企业管理者、政府机构领导干部、国学爱好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吴老师</w:t>
      </w:r>
    </w:p>
    <w:p>
      <w:pPr>
        <w:pStyle w:val="ListParagraph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中国当代最具影响力的禅学家之一</w:t>
      </w:r>
    </w:p>
    <w:p>
      <w:pPr>
        <w:pStyle w:val="ListParagraph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陕西师范大学佛教所所长、文学院博士生导师</w:t>
      </w:r>
    </w:p>
    <w:p>
      <w:pPr>
        <w:pStyle w:val="ListParagraph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国际佛教禅修学会执行会长</w:t>
      </w:r>
    </w:p>
    <w:p>
      <w:pPr>
        <w:pStyle w:val="ListParagraph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主编有《中国禅学》，创办有“佛学研究网”，开办有“慈辉佛教文化论坛”等</w:t>
      </w:r>
    </w:p>
    <w:p>
      <w:pPr>
        <w:pStyle w:val="ListParagraph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中央电视台、凤凰卫视、东方卫视等电台栏目主讲嘉宾</w:t>
      </w:r>
    </w:p>
    <w:p>
      <w:pPr>
        <w:pStyle w:val="ListParagraph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北京大学、清华大学、复旦大学高校国学班特聘教授</w:t>
      </w:r>
    </w:p>
    <w:p>
      <w:pPr>
        <w:pStyle w:val="ListParagraph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课程简介</w:t>
      </w:r>
    </w:p>
    <w:tbl>
      <w:tblPr>
        <w:tblW w:w="961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380" w:hRule="atLeast"/>
        </w:trPr>
        <w:tc>
          <w:tcPr>
            <w:tcW w:w="9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佛教的大藏经汗牛充栋，上百万字的经典俯仰皆是，而《六祖坛经》只有两万字，其内容不过讲述了慧能得法传宗的事迹以及启导门徒的言教，但偏偏是这部两万字的经书，引起了历代佛教徒的重视和研习。《六组坛经》之所以能对中国佛教产生巨大的影响，究其根本是因为它不仅仅是一本宗教性质的书籍，而是一本关于思维方式、关于生活方式、关于追求心灵自由的书。</w:t>
            </w:r>
          </w:p>
        </w:tc>
      </w:tr>
      <w:tr>
        <w:trPr>
          <w:trHeight w:val="690" w:hRule="atLeast"/>
        </w:trPr>
        <w:tc>
          <w:tcPr>
            <w:tcW w:w="9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传见性法，出世破邪宗”，六祖慧能以“见性成佛”为宗旨，在修心养性的过程中顿悟，找寻心灵的净土。佛法无边，经典无量，本次课程著名禅学家吴言生教授将带领大家身心灵立体感悟禅学。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lang w:val="en-US" w:eastAsia="zh-CN"/>
        </w:rPr>
        <w:tab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 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ListParagraph"/>
        <w:widowControl/>
        <w:spacing w:lineRule="auto" w:line="360"/>
        <w:ind w:left="48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401320</wp:posOffset>
              </wp:positionH>
              <wp:positionV relativeFrom="paragraph">
                <wp:posOffset>-154305</wp:posOffset>
              </wp:positionV>
              <wp:extent cx="6029325" cy="352425"/>
              <wp:effectExtent l="635" t="635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f" o:allowincell="f" style="position:absolute;margin-left:-31.6pt;margin-top:-12.15pt;width:474.7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96240</wp:posOffset>
              </wp:positionH>
              <wp:positionV relativeFrom="paragraph">
                <wp:posOffset>-303530</wp:posOffset>
              </wp:positionV>
              <wp:extent cx="6562725" cy="676275"/>
              <wp:effectExtent l="635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67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1.2pt;margin-top:-23.9pt;width:516.7pt;height:53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Administrator</cp:lastModifiedBy>
  <dcterms:modified xsi:type="dcterms:W3CDTF">2022-05-06T17:40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14AB88EC4FDAA2B1CD31167D8AB9</vt:lpwstr>
  </property>
  <property fmtid="{D5CDD505-2E9C-101B-9397-08002B2CF9AE}" pid="3" name="KSOProductBuildVer">
    <vt:lpwstr>2052-11.1.0.11365</vt:lpwstr>
  </property>
</Properties>
</file>