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color w:val="00B0F0"/>
        </w:rPr>
      </w:pPr>
      <w:r>
        <w:rPr>
          <w:color w:val="00B0F0"/>
        </w:rPr>
        <w:t>《</w:t>
      </w:r>
      <w:r>
        <w:rPr>
          <w:rFonts w:ascii="Calibri" w:hAnsi="Calibri" w:cs="Times New Roman" w:eastAsia="宋体"/>
          <w:b/>
          <w:bCs/>
          <w:color w:val="00B0F0"/>
        </w:rPr>
        <w:t>九型人格心理学</w:t>
      </w:r>
      <w:r>
        <w:rPr>
          <w:rFonts w:eastAsia="宋体" w:cs="Times New Roman" w:ascii="Calibri" w:hAnsi="Calibri"/>
          <w:b/>
          <w:bCs/>
          <w:color w:val="00B0F0"/>
        </w:rPr>
        <w:t>-</w:t>
      </w:r>
      <w:r>
        <w:rPr>
          <w:rFonts w:ascii="Calibri" w:hAnsi="Calibri" w:cs="Times New Roman" w:eastAsia="宋体"/>
          <w:b/>
          <w:bCs/>
          <w:color w:val="00B0F0"/>
        </w:rPr>
        <w:t>自我认知与性格分析</w:t>
      </w:r>
      <w:r>
        <w:rPr>
          <w:color w:val="00B0F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-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广州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 xml:space="preserve">【主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讲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汪庭弘 九型人格资深导师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TW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从事销售、客户服务类、运营管理、培训等沟通技能的精英，或对沟通心理学有兴趣的人士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tLeast" w:line="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val="zh-TW" w:eastAsia="zh-TW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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所谓“知己解彼，百战百胜！”要拥有成功的事业、幸福家庭和快乐人生，最重要的因素，就是了解自己和身边的人，并知道如何去与他们和谐相处，并建立愉快的双赢关系。否则，不单伤害彼此之间的关系，而且心理情绪也会大受影响，严重些甚至会令名誉地位、经济状况出现危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val="zh-TW" w:eastAsia="zh-TW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【九型人格学】（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The Enneagram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）乃应用心理学的一种，今时今日已被全球大部分先进国家和商业机构广泛使用，例如：通用汽车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AT&amp;T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HP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计算机、可口可乐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NOKIA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、美国中央情报局（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CIA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）……等等；甚至成为一些世界知名学府的必修课程，例如：美国斯坦福大学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MBA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、巴黎高等管理学院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TW" w:eastAsia="zh-TW"/>
        </w:rPr>
        <w:t>MBA……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TW" w:eastAsia="zh-TW"/>
        </w:rPr>
        <w:t>等等。因为【九型人格学】与其他性格分类学不同的是，【九型人格学】并不仅仅只是分析，还能提供解决问题的方法。所以《透视性格 领导有方——九型人格学》常为个别团体或机构，针对性的培训，并为不同性格领导者提供行之有效的解决方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kern w:val="0"/>
          <w:sz w:val="24"/>
          <w:szCs w:val="24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color w:val="00B0F0"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】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透析『九型人格』中不同性格特徵，优势与劣势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迅速掌握辨识性格類型之技巧，配合传统性格测试问卷，大幅提升效率及准确性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了解不同性人士的行事风格，及相处之道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洞悉自己和其他性格，在作“负面信息反馈”时，容易踩到的陷阱及调整方式；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明了九种不同性格人，当他们遇见压力和提升时的状况特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zh-TW" w:eastAsia="zh-TW"/>
        </w:rPr>
        <w:t>【课程提纲】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、引言——课程概述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．课程流程指引，及基本守则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．介绍课程目的，阐述“性格”在市职场中的重要性与成功的关系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．简单认识九型人格学发展历史及背景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目的：帮助学员在接下来的学习中，定位学习心态及学习方向，帮助其有效吸收导师发放知识。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、了解九种性格基本特征及深入解析九种性格密码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a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九型人格中，“性格”与“形态”的区别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．观摩视频：透过观察典型性格访谈，立体了解各种性格人物案例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．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讲解：了解各种性格在生活及工作中的特质、优势与劣势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d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游戏：透过简单练习，迅速消化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种性格特质，加强记忆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目的：运用视频及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穿插讲解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种性格特质及区别；简单小游戏，迅速记忆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种性格特质。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、性格识别“识人”练习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a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学习性格测试问卷正确使用方法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b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学习观察身体语言、微表情练习，掌握分辨性格特征之技巧，强化分辨能力 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c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学员练习环节，运用导师讲授技巧独立识别对方性格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d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导师分享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目的：此环节是学习九型人格学中“识人”部分的重要环节，在导师引导协助下，学员可以运用九型人格学，充分练习识别性格型号之技巧。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、九型人格“用人”实战练习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a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游戏演练：“负面信息反馈”练习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b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九种性格的人际相处要点；规避自我性格中的用人弱势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 xml:space="preserve">c. 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讨论环节：针对不同性格的相处之道，找出其最佳的用人策略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．导师穿插点评引导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目的：此环节会帮助学员运用九型人格学实践练习“用人”技巧，并由导师针对最困难最特殊的沟通部分做解析。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、课程总结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全部课程回顾及总结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PS.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  <w:t>详细课程内容会依照主办方要求及学员状态而做出微调）</w:t>
      </w:r>
    </w:p>
    <w:p>
      <w:pPr>
        <w:pStyle w:val="Style17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 w:color="000000"/>
          <w:shd w:fill="auto" w:val="clear"/>
          <w:vertAlign w:val="baseline"/>
          <w:lang w:val="zh-CN" w:eastAsia="zh-CN" w:bidi="en-US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2" w:leader="none"/>
        </w:tabs>
        <w:autoSpaceDE w:val="false"/>
        <w:spacing w:lineRule="atLeast" w:line="420"/>
        <w:jc w:val="left"/>
        <w:rPr>
          <w:rFonts w:ascii="微软雅黑" w:hAnsi="微软雅黑" w:eastAsia="微软雅黑" w:cs="宋体"/>
          <w:b/>
          <w:b/>
          <w:bCs/>
          <w:kern w:val="0"/>
          <w:sz w:val="20"/>
          <w:szCs w:val="20"/>
          <w:lang w:eastAsia="zh-TW"/>
        </w:rPr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  <w:lang w:eastAsia="zh-TW"/>
        </w:rPr>
        <w:t>獲得證書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完整修讀兩日（約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1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小時）之學員，可獲得由英國國際心理學管理學院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IPM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）簽發，同時獲得國際九型人格資源學府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ERI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）、國際九型人格學協會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IE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）三所官方機構共同認證「九型人格基礎應用證書」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證書的價值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、全球唯一同時獲得三所國際官方機構共同認證的九型人格專業證書，三所機構分別是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、英國國際心理學管理學院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IPM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、國際九型人格資源學府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ERI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、國際九型人格學協會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IE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b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和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c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分別是現今全球規模最大，也是最權威的九型人格專業官方機構。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、世界前五百強著名大學，絕大部分已經將九型人格心理學列為［工商管理碩士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MB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］、［應用心理學碩士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MA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］、［應用心理學博士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DAP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］⋯⋯等學位課程的必修課。例如：美國斯坦福大學、英國劍橋安格利亞魯斯金大學、波蘭熱舒夫信息技術與管理大學、歐洲大學……等等。如果學生獲得九型人格學證書，加上導師親筆推薦信，可以免去入學考試、入學面試等要求，包括還有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1-2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門學科免修，及部分學費減免的優待禮遇。這當中很多大學不用去國外讀，在中國也有他們分校，且是中文教學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此公開課證書是一階段，之後完成二階段及三階段課程，可以獲得由上面三所官方機構同時認證的［國際註冊九型人格商業執行師］，以及英國劍橋管理學院</w:t>
      </w: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CMA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  <w:t>簽發的［國際註冊心理咨詢師］兩個專業資格。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老师</w:t>
      </w:r>
      <w:r>
        <w:rPr>
          <w:rStyle w:val="Applestylespan"/>
          <w:rFonts w:ascii="微软雅黑" w:hAnsi="微软雅黑" w:cs="微软雅黑" w:eastAsia="微软雅黑"/>
          <w:b/>
          <w:color w:val="00B0F0"/>
          <w:sz w:val="24"/>
          <w:szCs w:val="24"/>
        </w:rPr>
        <w:t>简介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>】</w:t>
      </w:r>
    </w:p>
    <w:p>
      <w:pPr>
        <w:pStyle w:val="Style18"/>
        <w:bidi w:val="0"/>
        <w:spacing w:lineRule="auto" w:line="312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5540</wp:posOffset>
            </wp:positionH>
            <wp:positionV relativeFrom="paragraph">
              <wp:posOffset>291465</wp:posOffset>
            </wp:positionV>
            <wp:extent cx="1538605" cy="1957705"/>
            <wp:effectExtent l="0" t="0" r="63500" b="6350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2120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lang w:val="zh-TW" w:eastAsia="zh-TW"/>
        </w:rPr>
        <w:t>汪庭弘 博士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  <w:lang w:eastAsia="zh-TW"/>
        </w:rPr>
      </w:pPr>
      <w:r>
        <w:rPr>
          <w:rFonts w:ascii="微软雅黑" w:hAnsi="微软雅黑" w:cs="微软雅黑" w:eastAsia="微软雅黑"/>
          <w:sz w:val="18"/>
          <w:szCs w:val="18"/>
          <w:lang w:eastAsia="zh-TW"/>
        </w:rPr>
        <w:t>心理學哲學博士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Ph.D.</w:t>
      </w:r>
      <w:r>
        <w:rPr>
          <w:rFonts w:eastAsia="微软雅黑" w:cs="微软雅黑" w:ascii="微软雅黑" w:hAnsi="微软雅黑"/>
          <w:sz w:val="18"/>
          <w:szCs w:val="18"/>
        </w:rPr>
        <w:t xml:space="preserve"> Psychology</w:t>
      </w:r>
      <w:r>
        <w:rPr>
          <w:rFonts w:ascii="微软雅黑" w:hAnsi="微软雅黑" w:cs="微软雅黑" w:eastAsia="微软雅黑"/>
          <w:sz w:val="18"/>
          <w:szCs w:val="18"/>
        </w:rPr>
        <w:t>）、應用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心理學博士（</w:t>
      </w:r>
      <w:r>
        <w:rPr>
          <w:rFonts w:eastAsia="微软雅黑" w:cs="微软雅黑" w:ascii="微软雅黑" w:hAnsi="微软雅黑"/>
          <w:sz w:val="18"/>
          <w:szCs w:val="18"/>
        </w:rPr>
        <w:t>Doctor of Applied Psychology</w:t>
      </w:r>
      <w:r>
        <w:rPr>
          <w:rFonts w:ascii="微软雅黑" w:hAnsi="微软雅黑" w:cs="微软雅黑" w:eastAsia="微软雅黑"/>
          <w:sz w:val="18"/>
          <w:szCs w:val="18"/>
          <w:lang w:eastAsia="zh-TW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英國國際心理學管理學院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IPMC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認證資深培訓導師（授證導師資格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九型人格學學府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ERI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創始人認證資深培訓導師（授證導師資格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九型人格學協會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IEA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註冊培訓導師專業資格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認證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Ginger &amp; ACSTH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專業九型人格教練資格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註冊身心語言程式學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NLP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專業執行師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TW"/>
        </w:rPr>
        <w:t xml:space="preserve">  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CPP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註冊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MBTI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施測師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註冊催眠治療師——美國催眠治療師註冊局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 xml:space="preserve">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ABH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239" w:hanging="42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 xml:space="preserve">  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國際註冊高級心理諮詢師（</w:t>
      </w:r>
      <w:r>
        <w:rPr>
          <w:rFonts w:eastAsia="微软雅黑" w:cs="微软雅黑" w:ascii="微软雅黑" w:hAnsi="微软雅黑"/>
          <w:bCs/>
          <w:sz w:val="18"/>
          <w:szCs w:val="18"/>
          <w:lang w:eastAsia="zh-TW"/>
        </w:rPr>
        <w:t>IIAA</w:t>
      </w:r>
      <w:r>
        <w:rPr>
          <w:rFonts w:ascii="微软雅黑" w:hAnsi="微软雅黑" w:cs="微软雅黑" w:eastAsia="微软雅黑"/>
          <w:bCs/>
          <w:sz w:val="18"/>
          <w:szCs w:val="18"/>
          <w:lang w:eastAsia="zh-TW"/>
        </w:rPr>
        <w:t>）</w:t>
      </w:r>
    </w:p>
    <w:p>
      <w:pPr>
        <w:pStyle w:val="Normal"/>
        <w:autoSpaceDE w:val="false"/>
        <w:spacing w:lineRule="atLeast" w:line="420"/>
        <w:ind w:left="-183" w:hanging="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20"/>
        <w:ind w:left="-183" w:hanging="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eastAsia="zh-TW"/>
        </w:rPr>
        <w:t>導師簡介：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jc w:val="left"/>
        <w:rPr>
          <w:rFonts w:ascii="微软雅黑" w:hAnsi="微软雅黑" w:eastAsia="微软雅黑" w:cs="Arial"/>
          <w:sz w:val="20"/>
          <w:szCs w:val="21"/>
          <w:lang w:eastAsia="zh-TW"/>
        </w:rPr>
      </w:pPr>
      <w:r>
        <w:rPr>
          <w:rFonts w:eastAsia="微软雅黑" w:cs="微软雅黑" w:ascii="微软雅黑" w:hAnsi="微软雅黑"/>
          <w:sz w:val="20"/>
          <w:szCs w:val="21"/>
          <w:lang w:eastAsia="zh-TW"/>
        </w:rPr>
        <w:t xml:space="preserve"> 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中國內地唯一同時擁有心理學</w:t>
      </w:r>
      <w:r>
        <w:rPr>
          <w:rFonts w:ascii="微软雅黑" w:hAnsi="微软雅黑" w:cs="Arial" w:eastAsia="微软雅黑"/>
          <w:sz w:val="20"/>
          <w:szCs w:val="21"/>
        </w:rPr>
        <w:t>哲學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博士资格、多所國際九型人格官方最高認證級別、世界五百強高管背景經驗於一身之九型人格導師；</w:t>
      </w:r>
    </w:p>
    <w:p>
      <w:pPr>
        <w:pStyle w:val="Normal"/>
        <w:autoSpaceDE w:val="false"/>
        <w:spacing w:lineRule="exact" w:line="500"/>
        <w:ind w:left="-183" w:hanging="0"/>
        <w:jc w:val="left"/>
        <w:rPr>
          <w:rFonts w:ascii="微软雅黑" w:hAnsi="微软雅黑" w:eastAsia="微软雅黑" w:cs="Arial"/>
          <w:sz w:val="20"/>
          <w:szCs w:val="21"/>
          <w:lang w:eastAsia="zh-TW"/>
        </w:rPr>
      </w:pPr>
      <w:r>
        <w:rPr>
          <w:rFonts w:eastAsia="微软雅黑" w:cs="Arial" w:ascii="微软雅黑" w:hAnsi="微软雅黑"/>
          <w:sz w:val="20"/>
          <w:szCs w:val="21"/>
          <w:lang w:eastAsia="zh-TW"/>
        </w:rPr>
        <w:t xml:space="preserve">2. 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指定九型人格課程銜接</w:t>
      </w:r>
      <w:r>
        <w:rPr>
          <w:rFonts w:eastAsia="微软雅黑" w:cs="Arial" w:ascii="微软雅黑" w:hAnsi="微软雅黑"/>
          <w:sz w:val="20"/>
          <w:szCs w:val="21"/>
          <w:lang w:eastAsia="zh-TW"/>
        </w:rPr>
        <w:t>MBA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課程之華人導師，執教於如「歐洲大學</w:t>
      </w:r>
      <w:r>
        <w:rPr>
          <w:rFonts w:eastAsia="微软雅黑" w:cs="Arial" w:ascii="微软雅黑" w:hAnsi="微软雅黑"/>
          <w:sz w:val="20"/>
          <w:szCs w:val="21"/>
          <w:lang w:eastAsia="zh-TW"/>
        </w:rPr>
        <w:t>EU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」等多間國際著名學府；</w:t>
      </w:r>
    </w:p>
    <w:p>
      <w:pPr>
        <w:pStyle w:val="Normal"/>
        <w:autoSpaceDE w:val="false"/>
        <w:spacing w:lineRule="exact" w:line="500"/>
        <w:ind w:left="143" w:hanging="324"/>
        <w:jc w:val="left"/>
        <w:rPr>
          <w:rFonts w:ascii="微软雅黑" w:hAnsi="微软雅黑" w:eastAsia="微软雅黑" w:cs="Arial"/>
          <w:sz w:val="20"/>
          <w:szCs w:val="21"/>
          <w:lang w:eastAsia="zh-TW"/>
        </w:rPr>
      </w:pPr>
      <w:r>
        <w:rPr>
          <w:rFonts w:eastAsia="微软雅黑" w:cs="Arial" w:ascii="微软雅黑" w:hAnsi="微软雅黑"/>
          <w:sz w:val="20"/>
          <w:szCs w:val="21"/>
          <w:lang w:eastAsia="zh-TW"/>
        </w:rPr>
        <w:t xml:space="preserve">3. 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《九型人格</w:t>
      </w:r>
      <w:r>
        <w:rPr>
          <w:rFonts w:eastAsia="微软雅黑" w:cs="Arial" w:ascii="微软雅黑" w:hAnsi="微软雅黑"/>
          <w:sz w:val="20"/>
          <w:szCs w:val="21"/>
          <w:lang w:eastAsia="zh-TW"/>
        </w:rPr>
        <w:t>-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洞悉自己與他人的藝術》、《俏佳人的九型人格世界》</w:t>
      </w:r>
      <w:r>
        <w:rPr>
          <w:rFonts w:ascii="微软雅黑" w:hAnsi="微软雅黑" w:cs="Arial" w:eastAsia="微软雅黑"/>
          <w:sz w:val="20"/>
          <w:szCs w:val="21"/>
        </w:rPr>
        <w:t>、《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因型施教</w:t>
      </w:r>
      <w:r>
        <w:rPr>
          <w:rFonts w:ascii="微软雅黑" w:hAnsi="微软雅黑" w:cs="Arial" w:eastAsia="微软雅黑"/>
          <w:sz w:val="20"/>
          <w:szCs w:val="21"/>
        </w:rPr>
        <w:t xml:space="preserve"> 管教有法》、《九型人格</w:t>
      </w:r>
      <w:r>
        <w:rPr>
          <w:rFonts w:eastAsia="微软雅黑" w:cs="Arial" w:ascii="微软雅黑" w:hAnsi="微软雅黑"/>
          <w:sz w:val="20"/>
          <w:szCs w:val="21"/>
        </w:rPr>
        <w:t>-</w:t>
      </w:r>
      <w:r>
        <w:rPr>
          <w:rFonts w:ascii="微软雅黑" w:hAnsi="微软雅黑" w:cs="Arial" w:eastAsia="微软雅黑"/>
          <w:sz w:val="20"/>
          <w:szCs w:val="21"/>
        </w:rPr>
        <w:t>商業管理指南》等多本九型人格心理學暢銷書籍</w:t>
      </w:r>
      <w:r>
        <w:rPr>
          <w:rFonts w:ascii="微软雅黑" w:hAnsi="微软雅黑" w:cs="Arial" w:eastAsia="微软雅黑"/>
          <w:sz w:val="20"/>
          <w:szCs w:val="21"/>
          <w:lang w:eastAsia="zh-TW"/>
        </w:rPr>
        <w:t>作者，新書首發頭一個月，銷量突破同類型書籍銷售紀錄。</w:t>
      </w:r>
    </w:p>
    <w:p>
      <w:pPr>
        <w:pStyle w:val="Normal"/>
        <w:autoSpaceDE w:val="false"/>
        <w:spacing w:lineRule="exact" w:line="500"/>
        <w:ind w:left="110" w:hanging="29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</w:r>
    </w:p>
    <w:p>
      <w:pPr>
        <w:pStyle w:val="Normal"/>
        <w:autoSpaceDE w:val="false"/>
        <w:spacing w:lineRule="atLeast" w:line="420"/>
        <w:ind w:left="-183" w:hanging="0"/>
        <w:jc w:val="left"/>
        <w:rPr>
          <w:rFonts w:ascii="微软雅黑" w:hAnsi="微软雅黑" w:eastAsia="微软雅黑" w:cs="宋体"/>
          <w:b/>
          <w:b/>
          <w:kern w:val="0"/>
          <w:sz w:val="20"/>
          <w:szCs w:val="20"/>
          <w:lang w:eastAsia="zh-TW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eastAsia="zh-TW"/>
        </w:rPr>
        <w:t>職業背景：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TW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1998-200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年曾任職世界五百強企業，從事營運管理工作。所擔任職位包括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TW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TW"/>
        </w:rPr>
        <w:t>經理、培訓經理、企劃經理等。其後曾受雇於多家企業擔任人才發展顧問、培訓顧問等職位。對銷售實戰、團隊管理、人員培育等方面有著豐富的實戰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587" w:right="158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2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2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7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9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before="40" w:after="40"/>
      <w:ind w:left="0" w:hanging="0"/>
      <w:jc w:val="center"/>
      <w:textAlignment w:val="center"/>
      <w:outlineLvl w:val="0"/>
    </w:pPr>
    <w:rPr>
      <w:rFonts w:ascii="黑体;宋体" w:hAnsi="黑体;宋体" w:eastAsia="黑体;宋体" w:cs="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12" w:before="120" w:after="120"/>
    </w:pPr>
    <w:rPr>
      <w:rFonts w:eastAsia="DFKai-SB;Microsoft JhengHei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1pt">
    <w:name w:val="11pt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Style17">
    <w:name w:val="正常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zh-TW" w:eastAsia="zh-TW" w:bidi="hi-IN"/>
    </w:rPr>
  </w:style>
  <w:style w:type="paragraph" w:styleId="Style18">
    <w:name w:val="小标题"/>
    <w:next w:val="11"/>
    <w:qFormat/>
    <w:pPr>
      <w:keepNext w:val="true"/>
      <w:widowControl/>
      <w:pBdr/>
      <w:bidi w:val="0"/>
      <w:spacing w:lineRule="auto" w:line="360"/>
      <w:outlineLvl w:val="0"/>
    </w:pPr>
    <w:rPr>
      <w:rFonts w:ascii="Arial Unicode MS;宋体" w:hAnsi="Arial Unicode MS;宋体" w:eastAsia="宋体" w:cs="Arial Unicode MS;宋体"/>
      <w:color w:val="004C7F"/>
      <w:sz w:val="28"/>
      <w:szCs w:val="28"/>
      <w:lang w:val="zh-TW" w:eastAsia="zh-TW" w:bidi="ar-SA"/>
    </w:rPr>
  </w:style>
  <w:style w:type="paragraph" w:styleId="Style19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TW" w:eastAsia="zh-TW" w:bidi="hi-IN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/>
      <w:bCs/>
      <w:kern w:val="0"/>
      <w:sz w:val="20"/>
      <w:szCs w:val="1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2-05-31T07:21:1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866DC5564AEEB112C6D1A821A74A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